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Arial"/>
                <w:b/>
                <w:b/>
                <w:sz w:val="24"/>
                <w:szCs w:val="3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evelopment of technology of electrochemical removal of platinum group metals from processing medium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ende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nt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ciou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l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ycle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ss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allows to create a closed scheme of production for removal of their platinum group metals processing mediums by electrochemical method. Typical galvanic equipment, generally available reagents and materials are used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284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velope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chnolog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ssolu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electrochemical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tinu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oup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l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va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om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ss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dium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ow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eat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ose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em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ycle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terial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cess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cessar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mplet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mova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ciou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al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rther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lutions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cycl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>
          <w:trHeight w:val="31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oject is aimed to a significant costs reduction on chemicals, reduction of technological cycle harmfulness level and creation of a closed scheme of recycled materials process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uction of technological cycle harmfulness level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complete removal of precious metals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significant costs reduction on chemical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Normal"/>
            <w:spacing w:lineRule="exact" w:line="300" w:before="0" w:after="20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n-GB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Development of technology of electrochemical removal of platinum group metals from processing mediums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bCs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3:55:00Z</dcterms:created>
  <dc:creator>Юля</dc:creator>
  <dc:description/>
  <cp:keywords/>
  <dc:language>en-US</dc:language>
  <cp:lastModifiedBy>User</cp:lastModifiedBy>
  <dcterms:modified xsi:type="dcterms:W3CDTF">2012-08-08T13:56:00Z</dcterms:modified>
  <cp:revision>4</cp:revision>
  <dc:subject/>
  <dc:title>1</dc:title>
</cp:coreProperties>
</file>