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PPLICANT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tif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 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ity named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les Gonch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tua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50,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ukova st.,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e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act pers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 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ce La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Innov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sulting"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JECT SCIENTIFIC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b/>
                <w:b/>
                <w:sz w:val="24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he development of the technology of nickelizing of current distributors made of aluminium and its alloy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description/ business ide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echnology is intended for the use in technological processes of producing of end contacts and current distributors of high voltage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ovation main point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developed technology of nickelizing of current distributors allows to significantly reduce erosion processes while operating the devices on the account of higher heat and corrosion resistance of nickel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CRIPTION OF PROJE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he ensuring of high corrosion resistance and electrical conduction of devices in the environment of significant and continuous current load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icroelectronics, SHF technology, radiotechnology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duces erosion process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ile operating for 1 year the increase of transient resistance does not exceed 2% par value (10-15 microhm*m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Reduces overheating of contact joining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proves safe-safety of equipment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b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PROTE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n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ty mod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dustrial 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llectual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wn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documen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prove owner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national certifica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RGANIZAT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 AND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SINESS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ge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 developmen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,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lanned schedu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he project (stag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adlin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xecutiv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POSALS FOR INVEST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attract invest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complete 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ths U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a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ommerci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ropos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ossible ways 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oop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yback of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ancial and econom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sis of the proj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l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t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certificates, copi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pape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port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val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am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 w:val="22"/>
              <w:szCs w:val="28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  <w:lang w:val="en-US"/>
            </w:rPr>
            <w:t xml:space="preserve">Investment Executive Summary </w:t>
          </w:r>
        </w:p>
        <w:p>
          <w:pPr>
            <w:pStyle w:val="Normal"/>
            <w:spacing w:lineRule="exact" w:line="30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The development of the technology of nickelizing of current distributors made of aluminium and its alloys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en-US" w:eastAsia="ru-RU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US" w:eastAsia="ru-RU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49:00Z</dcterms:created>
  <dc:creator>Юля</dc:creator>
  <dc:description/>
  <cp:keywords/>
  <dc:language>en-US</dc:language>
  <cp:lastModifiedBy>User</cp:lastModifiedBy>
  <dcterms:modified xsi:type="dcterms:W3CDTF">2012-08-08T13:50:00Z</dcterms:modified>
  <cp:revision>3</cp:revision>
  <dc:subject/>
  <dc:title>1</dc:title>
</cp:coreProperties>
</file>