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PPLICANT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tif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 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niversity named b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les Goncha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h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ctual 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9050, Ukraine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aukova st., 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we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tact pers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 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ce La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"Innovati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sulting"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JECT SCIENTIFIC 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ECHNIC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Arial"/>
                <w:b/>
                <w:b/>
                <w:sz w:val="24"/>
                <w:szCs w:val="3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germ-origin biological products obtaining and adopting for the agriculture patterns design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ject description/ business ide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ion schemes of biopreparation (liquid, paste and granulated forms) for long keep; lysoenzymatic preparations with bactericidal, immunizing and growing functions; bio-fertilizers improving nitric, phosphoric and potassium plant nutrition; complex preparations for bacterial and fungus protection have been developed and optimized. Recommendation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i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lem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e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ir performance has been shown i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eld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novation main point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ig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resent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roac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ecticide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o-stimulators and bio-fertilizers. The large-scale applying of those ones will make it possible to protect the plants from the most of pests, get the eco-safe foods, save the environments from the toxic pesticides and make the people more healthy at the same time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DESCRIPTION OF PROJEC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aim/ 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design the high-effective complex medicine based on the entomopathogenic bacteria and fungus with the wide-range insecticide effect for the protecting plants of the pests and diseases; and also ones based on the soil bacteria for the plants mineral nutrition improvemen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de-DE"/>
              </w:rPr>
              <w:t>Application Fiel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iculture domain: crop production, livestock sector, poultry farming, bee-keeping; forestry, domestic management, health services and environmental protection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mpetitive advantag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The costs of bio-medicine production technology may be cut in 2,0 – 2,5 times;</w:t>
            </w:r>
          </w:p>
          <w:p>
            <w:pPr>
              <w:pStyle w:val="Normal"/>
              <w:spacing w:lineRule="auto" w:line="240" w:before="0" w:after="0"/>
              <w:ind w:firstLine="28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Bio-insecticide medicine and bio-fertilizers are kept well, without reducing their potency for 3-5 years long;</w:t>
            </w:r>
          </w:p>
          <w:p>
            <w:pPr>
              <w:pStyle w:val="Normal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Plants are protected from the most known pests;</w:t>
            </w:r>
          </w:p>
          <w:p>
            <w:pPr>
              <w:pStyle w:val="Normal"/>
              <w:spacing w:lineRule="auto" w:line="240" w:before="0" w:after="0"/>
              <w:ind w:firstLine="28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The soil fertility is increased by 30%;</w:t>
            </w:r>
          </w:p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The environment remains safe from the toxic chemical pesticide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b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AL PROTEC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n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tility mode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dustrial design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llectual propert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wn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document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at prove ownershi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rnational certificat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ORGANIZATIONAL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 AND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BUSINESS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N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ages of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 development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,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lanned schedu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or the project (stage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adlin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executive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e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POSALS FOR INVESTOR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ne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attract invest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complete the 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ths UA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ale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commerci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ropos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har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 particip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ossible ways to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ransf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cooper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timetab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i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yback of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yea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inancial and econom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alysis of the projec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licatio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tent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certificates, copies 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search paper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report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p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val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implem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Nam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 w:val="22"/>
              <w:szCs w:val="28"/>
              <w:u w:val="single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u w:val="single"/>
              <w:lang w:val="en-US"/>
            </w:rPr>
            <w:t xml:space="preserve">Investment Executive Summary </w:t>
          </w:r>
        </w:p>
        <w:p>
          <w:pPr>
            <w:pStyle w:val="Normal"/>
            <w:spacing w:lineRule="exact" w:line="30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The germ-origin biological products obtaining and adopting for the agriculture patterns design.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en-US" w:eastAsia="ru-RU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en-US" w:eastAsia="ru-RU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lang w:val="en-US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41:00Z</dcterms:created>
  <dc:creator>Юля</dc:creator>
  <dc:description/>
  <cp:keywords/>
  <dc:language>en-US</dc:language>
  <cp:lastModifiedBy>User</cp:lastModifiedBy>
  <dcterms:modified xsi:type="dcterms:W3CDTF">2012-08-08T13:42:00Z</dcterms:modified>
  <cp:revision>3</cp:revision>
  <dc:subject/>
  <dc:title>1</dc:title>
</cp:coreProperties>
</file>