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Project titl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node for chromium-pla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cription of projec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veloped anodes from a new alloy which may be used in motor-car and machine-building industrie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novation essen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veloped anode for chromium-plating may be used instead of traditional anode materials (alloys of lead with tin, silver and other  precious metals which are used for hard and  protective-decorative chromium-plating in motor-car and machine-building industries.)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aim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 project /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o work out anode for substitution of the traditional anode materials (alloys of lead with tin, silver and other precious metals) which are used for hard and protective-decorative chromium-plating in motor-car and machine-building industrie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veloped anodes from a new alloy may be used in motor-car and machine-building industries as will as at the enterprises applying galvanic production for chromium-plating in their technological cycl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ence of anode passiration in the process of electrolysis and elimination of anode activation operatio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reasing (in 8-10 times) expenses of the anode material due to the lowering of dissolution spee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creasing of the mechanical firmness of a new alloy which is especially important for chromium-plating of the large over-all detail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wering of the working tension during the electrolysis, the result of  which is the average 25% of the electric power saving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51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color w:val="17365D"/>
              <w:sz w:val="24"/>
              <w:szCs w:val="24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/>
            </w:rPr>
            <w:t>Anode for chromium-plating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17365D"/>
              <w:sz w:val="24"/>
              <w:szCs w:val="24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17365D"/>
              <w:sz w:val="24"/>
              <w:szCs w:val="24"/>
              <w:u w:val="single"/>
              <w:lang w:val="en-US" w:eastAsia="ru-RU"/>
            </w:rPr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15:00Z</dcterms:created>
  <dc:creator>Юля</dc:creator>
  <dc:description/>
  <dc:language>en-US</dc:language>
  <cp:lastModifiedBy>Lyaya</cp:lastModifiedBy>
  <dcterms:modified xsi:type="dcterms:W3CDTF">2012-08-07T14:15:00Z</dcterms:modified>
  <cp:revision>2</cp:revision>
  <dc:subject/>
  <dc:title/>
</cp:coreProperties>
</file>