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b/>
                <w:b/>
                <w:sz w:val="24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production of cutting tools and devices of powdered high-speed stee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roduction can be organized after two technological schemes:  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production of powders by method of dispersion of alloys with water, pressing of feedstock of devices, sintering to wholeness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production of powders by method of dispersion of alloys with water, pressing of feedstock, processing with pressure, mechanical processing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Ukraine the production after these technologies is not used. The developed technologies are followed by the production of cutting tools in Yurginsgy machinery plant (Russia)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5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organization of production of cutting tools and wear-resistant parts made of high-speed steel with the use of methods of powder metallurgy.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fa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novelty of the project in Ukrai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 Cost-efficiency of produ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Normal"/>
            <w:spacing w:lineRule="exact" w:line="30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The production of cutting tools and devices of powdered high-speed steel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9:00Z</dcterms:created>
  <dc:creator>Юля</dc:creator>
  <dc:description/>
  <cp:keywords/>
  <dc:language>en-US</dc:language>
  <cp:lastModifiedBy>User</cp:lastModifiedBy>
  <dcterms:modified xsi:type="dcterms:W3CDTF">2012-08-08T13:40:00Z</dcterms:modified>
  <cp:revision>3</cp:revision>
  <dc:subject/>
  <dc:title>1</dc:title>
</cp:coreProperties>
</file>