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b/>
                <w:b/>
                <w:sz w:val="24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duction of waterspray aluminum alloys powders and items made of these powders produ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ain peculiarities of the powders, in particular: chemical composition, bulk weight, humidity, grain-size distribution are provided by the technology depending on the powder function. Lowest outbreak in-sphere temperature is -1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Lowest concentration limit of the explosion is g/ccm = 7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eveloped technology is new for Ukraine because there has never been either aluminum powder productions or deformed aluminum alloys production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5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reation of aluminum powder metallurgic enterprise with closed cycle of production – beginning from aluminum and its alloys and ending with products made of these powder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owders can be used in the following fields: metallurgical, chemical, varnish-and-paint, building materials, water-filled explosives production, application of protective coatings on metal and plastic materials, etc.</w:t>
            </w:r>
          </w:p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s made of powders: all branches of engineering, including aeronautical and space-rocke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 analogs in Ukra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cologically pure product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 Export opportunities extension in the volume up to 500 million US dollars (for Ukraine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Normal"/>
            <w:spacing w:lineRule="exact" w:line="30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 xml:space="preserve">Production of waterspray aluminum alloys powders and items made of these powders production 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36:00Z</dcterms:created>
  <dc:creator>Юля</dc:creator>
  <dc:description/>
  <cp:keywords/>
  <dc:language>en-US</dc:language>
  <cp:lastModifiedBy>User</cp:lastModifiedBy>
  <dcterms:modified xsi:type="dcterms:W3CDTF">2012-08-08T13:38:00Z</dcterms:modified>
  <cp:revision>3</cp:revision>
  <dc:subject/>
  <dc:title>1</dc:title>
</cp:coreProperties>
</file>