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yrophosphate  electrolyte  for galvanic precipitation of multifunctional  brass surfac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ed project means manufacturing application of electrolyte to coat steel articles of different makes, zinc , aluminum ones with multifunctional  brass covering.  The usage of electrolyte: decorative coating by alloy, metal cord cohesion improvement  by rubber , metal ware protection from corrosion,  metal interdiffusion  prevention  ,  replacement of  cyanic electrolytes by electrolytes based on   potassium pyrophosphat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innovation of electrolyte is in the electrolyte structure and additive used there, and also in the choice of alloying component . The developed project  means that unlike pyrophosphate electrolytes used by industrious enterprises in brassing process electrolyte made up  within this project possesses good  electrolysis performance and allows to get mirror-blazing peer group covering by yellow brass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Engineering of pyrophosphate electrolyte for galvanic precipitation  of multifunctional brass surfaces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he developed project is necessary  for  galvanic precipitation of multifunctional surfaces in galvanic areas  of machine-building  and instrument engineering enterprises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orresponds to world level and exceeds home analogs in all characteristics;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nufacturing application means refinement of brass surfaces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bstantial reduction of present technological process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ving of chemical agents, non-ferrous metals, water and electricity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mprovement of work environment because of evaporation reduction at the working plac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;Palatino Linotype" w:hAnsi="Cambria;Palatino Linotype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en-US"/>
            </w:rPr>
            <w:t>Pyrophosphate  electrolyte  for galvanic precipitation of multifunctional  brass surface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Century Gothic" w:hAnsi="Calibri;Century Gothic" w:eastAsia="Times New Roman" w:cs="Times New Roman"/>
      <w:lang w:val="en-US"/>
    </w:rPr>
  </w:style>
  <w:style w:type="character" w:styleId="Style15">
    <w:name w:val=" Знак Знак"/>
    <w:qFormat/>
    <w:rPr>
      <w:rFonts w:ascii="Calibri;Century Gothic" w:hAnsi="Calibri;Century Gothic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;Century Gothic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6:00Z</dcterms:created>
  <dc:creator>Юля</dc:creator>
  <dc:description/>
  <cp:keywords/>
  <dc:language>en-US</dc:language>
  <cp:lastModifiedBy>User</cp:lastModifiedBy>
  <dcterms:modified xsi:type="dcterms:W3CDTF">2012-08-07T15:48:00Z</dcterms:modified>
  <cp:revision>3</cp:revision>
  <dc:subject/>
  <dc:title>1</dc:title>
</cp:coreProperties>
</file>