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pharmacologically active frame compounds. Synthesis, in vivo and in vitro activi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ve methods of synthesis of new derived frames of amines and acids, new data on reactions of inner-molecular cyclization of the latter in reactions with deoxidants and oxidants, data on pharmacological activity of the synthesized substanc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thods suggested of getting structurally complex polycyclic biologically active substances are new and distinguished by relative simplicity and economy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ing out methods of synthesis of new derived frames of amines and acids, researching neurotrophic (analgesic, tranquilising, anti-hypoxic) activity of the lat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aceutical and chemical plants, scientific research laboratories of organic chemistry of leading scientific establishments in Ukraine and Russ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 has no analogues in Ukrain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 meets a world level of scientific project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 is simple and economical in us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;Palatino Linotype" w:hAnsi="Cambria;Palatino Linotype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New pharmacologically active frame compounds. Synthesis, in vivo and in vitro activity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Century Gothic" w:hAnsi="Calibri;Century Gothic" w:eastAsia="Times New Roman" w:cs="Times New Roman"/>
      <w:lang w:val="en-US"/>
    </w:rPr>
  </w:style>
  <w:style w:type="character" w:styleId="Style15">
    <w:name w:val=" Знак Знак"/>
    <w:qFormat/>
    <w:rPr>
      <w:rFonts w:ascii="Calibri;Century Gothic" w:hAnsi="Calibri;Century Gothic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;Century Gothic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7:00Z</dcterms:created>
  <dc:creator>Юля</dc:creator>
  <dc:description/>
  <cp:keywords/>
  <dc:language>en-US</dc:language>
  <cp:lastModifiedBy>User</cp:lastModifiedBy>
  <dcterms:modified xsi:type="dcterms:W3CDTF">2012-08-07T15:38:00Z</dcterms:modified>
  <cp:revision>3</cp:revision>
  <dc:subject/>
  <dc:title>1</dc:title>
</cp:coreProperties>
</file>