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ew Technology for Microwave Rapid Quality Diagnostic of Liquids with Small Values and Loss Tangent ≤ 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eveloped technology of nondestructive rapid quality evaluation of liquids is aimed at establishing the accurate control of liquid purity and identifying the unauthorized additives and fake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developed technology is based on measuring of two parameters in a microwave spectrum using standard instruments. Due to it, one can measure complex dielectric permittivity to characterize the product purity and other properties, such as petrol octane rating.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accurate liquid control of oil products, aliphatic and aromatic hydrocarbons, alcohols, carboxylic acids, ethers, essential oils, amines, plant oil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preliminary sample control within a working day.</w:t>
            </w:r>
          </w:p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The identification of abnormalitie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methodology can be used for evaluation of coal, ore, construction materials, strategic and consumer goods quality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has no analogs in Ukrain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 allows reducing diagnosis time to 10 mi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Less means cost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/>
            </w:rPr>
            <w:t>NEW TECHNOLOGY FOR MICROWAVE RAPID QUALITY DIAGNOSTIC OF LIQUIDS WITH SMALL VALUES AND LOSS TANGENT ≤ 1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Times New Roman" w:hAnsi="Times New Roman" w:cs="Times New Roman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/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5:21:00Z</dcterms:created>
  <dc:creator>Юля</dc:creator>
  <dc:description/>
  <cp:keywords/>
  <dc:language>en-US</dc:language>
  <cp:lastModifiedBy>User</cp:lastModifiedBy>
  <dcterms:modified xsi:type="dcterms:W3CDTF">2012-08-07T15:23:00Z</dcterms:modified>
  <cp:revision>3</cp:revision>
  <dc:subject/>
  <dc:title>1</dc:title>
</cp:coreProperties>
</file>