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forestation of  Coal and Metal Mined Land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rFonts w:ascii="Times New Roman" w:hAnsi="Times New Roman" w:cs="Times New Roman"/>
                <w:sz w:val="24"/>
                <w:szCs w:val="24"/>
                <w:lang w:val="en-US"/>
              </w:rPr>
            </w:pPr>
            <w:r>
              <w:rPr>
                <w:rFonts w:cs="Times New Roman" w:ascii="Times New Roman" w:hAnsi="Times New Roman"/>
                <w:sz w:val="24"/>
                <w:szCs w:val="24"/>
                <w:lang w:val="en-US"/>
              </w:rPr>
              <w:t>The project developed provides creating the optimal forest-plant designs at a biological revegetation stage based on principles of selecting tree and shrub species and ways of forming sustainable protecting and recreational planting patterns on disturbed lands.</w:t>
            </w:r>
          </w:p>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szCs w:val="24"/>
                <w:lang w:val="en-US"/>
              </w:rPr>
              <w:t>Employing the rational revegetation technologies will allow to fully eliminate the adverse impact of mine dumps on natural habitat. The developed designs of artificial soils on mine dumps will have a profound forest vegetation effect. Reforestation will give an opportunity to preserve and restore the fertile and economic potential of disturbed land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4"/>
                <w:lang w:val="en-US"/>
              </w:rPr>
              <w:t>The project grounds methods of preserving, destruction preventing and restoring forest</w:t>
            </w:r>
            <w:r>
              <w:rPr>
                <w:lang w:val="en-US"/>
              </w:rPr>
              <w:t xml:space="preserve"> </w:t>
            </w:r>
            <w:r>
              <w:rPr>
                <w:rFonts w:cs="Times New Roman" w:ascii="Times New Roman" w:hAnsi="Times New Roman"/>
                <w:sz w:val="24"/>
                <w:szCs w:val="24"/>
                <w:lang w:val="en-US"/>
              </w:rPr>
              <w:t>biogeocenoses under adverse mine development impact and subsidence of valley forest lands. The technical stage requirements of mine dump revegetation to provide the optimal conditions for implementing the biological stage of mined land restoration have been worked out.</w:t>
            </w:r>
            <w:r>
              <w:rPr>
                <w:rFonts w:cs="Times New Roman" w:ascii="Times New Roman" w:hAnsi="Times New Roman"/>
                <w:sz w:val="24"/>
                <w:lang w:val="en-US"/>
              </w:rPr>
              <w: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project’s goal is to work out the technical stage requirements of mine dump revegetation to provide the optimal conditions for implementing the biological stage of reforest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US"/>
              </w:rPr>
              <w:t>Reclaiming industry-disturbed lands. Metal –mining enterprises which destroy the soil cove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duces costs on area unit reforestation by 50-60% as compared with previously proposed method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2 copyright “know-how” certificate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toration of fertile and economic potential of industrial dumping area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pens the opportunities for creating cheaper designs of artificial soils and optimal species of sustainable, productive and environmentally-friendly forest veget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Header"/>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ORESTATION OF COAL AND METAL MINED LANDS</w:t>
          </w:r>
        </w:p>
      </w:tc>
      <w:tc>
        <w:tcPr>
          <w:tcW w:w="2296" w:type="dxa"/>
          <w:tcBorders/>
        </w:tcPr>
        <w:p>
          <w:pPr>
            <w:pStyle w:val="Header"/>
            <w:snapToGrid w:val="false"/>
            <w:spacing w:before="0" w:after="200"/>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ascii="Calibri" w:hAnsi="Calibri"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16:00Z</dcterms:created>
  <dc:creator>Юля</dc:creator>
  <dc:description/>
  <cp:keywords/>
  <dc:language>en-US</dc:language>
  <cp:lastModifiedBy>User</cp:lastModifiedBy>
  <dcterms:modified xsi:type="dcterms:W3CDTF">2012-08-07T15:17:00Z</dcterms:modified>
  <cp:revision>3</cp:revision>
  <dc:subject/>
  <dc:title>1</dc:title>
</cp:coreProperties>
</file>