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on-plasma Method of Obtaining High-adhesive Layer-free Homogeneous Films Based on Noble Metals and Immiscible Component Syste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 technology has been developed to obtain up-to-date materials which can be applied in the areas of microelectronics, very high frequency technology, radio engineering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igh-adhesive and layer-free films of noble metals (Cu, Ag) on dielectric backing;</w:t>
            </w:r>
          </w:p>
          <w:p>
            <w:pPr>
              <w:pStyle w:val="TextBody"/>
              <w:spacing w:before="0" w:after="200"/>
              <w:ind w:firstLine="645"/>
              <w:rPr/>
            </w:pPr>
            <w:r>
              <w:rPr/>
              <w:t>2) Homogeneous alloys of immiscible (in liquid state) component syste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The developments which have been created are, in terms of their characteristics, ahead of the existing in the world film technology: the adhesion of layer-free evaporated films of noble metals on dielectric backing exceeds 20 MPa. It is the first time the homogeneous  alloys have been obtained in the systems: ferromagnetic-diamagnetic (Fe-Pb, Fe-Sn, Fe-Bi, Fe-Pt, Fe-Pt, Fe-Cu, Co-Pb), thin-film resistors (Al-Pb, Cu-Pb), high-emission cathode assemblies (W-Ba, W-Cu-Ba). As for their characteristics-temperature coefficient of electrical resistance, magnetic rigidity – the film materials obtained in accordance with the developed projects are on or above the level of the presents-day characteristics for the film materials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Development of ion-plasma method of obtaining high-adhesive layer-free homogeneous films based on noble metals and immiscible component syste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icroelectronics, very high frequency technology, radio engineer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 Corresponds to the world standard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 Doesn’t have any analogues in Ukrai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 Saves materials, raw materials and energy resourc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4. Reduces dependence on the import of materials, raw materials, etc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5. Reduces tear and wear of equipm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. Improves the ecological factor of the surroundings owing to the reduction of power inputs and device miniaturization as well as corresponding decrease in raw materials consumptio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. Increases labour efficiency by 10-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8. Improves labour conditions thanks to the removal of negative influence of alkaline- earth element of barium on peopl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24"/>
              <w:lang w:val="en-US"/>
            </w:rPr>
            <w:t>Ion-plasma Method of Obtaining High-adhesive Layer-free Homogeneous Films Based on Noble Metals and Immiscible Component Systems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06:00Z</dcterms:created>
  <dc:creator>Юля</dc:creator>
  <dc:description/>
  <cp:keywords/>
  <dc:language>en-US</dc:language>
  <cp:lastModifiedBy>User</cp:lastModifiedBy>
  <dcterms:modified xsi:type="dcterms:W3CDTF">2012-08-07T15:08:00Z</dcterms:modified>
  <cp:revision>3</cp:revision>
  <dc:subject/>
  <dc:title>1</dc:title>
</cp:coreProperties>
</file>