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PPLICANT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tif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 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niversity named b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les Goncha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h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ctual 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9050, Ukraine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aukova st., 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we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tact pers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 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ce La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"Innovati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sulting"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JECT SCIENTIFIC 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ECHNIC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Project titl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matic system of control of multilayer elements in aerospace constructions on the basis of holographic interferometry methods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scription of project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matic identification of form, area and depth of defects position, deciphering of interpherogram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novation essen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rease metal and material quality and reliability due to high-exact control method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DESCRIPTION OF PROJEC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aim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the project /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raise the competition ability of aerospace complex production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de-DE"/>
              </w:rPr>
              <w:t>Application Fiel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r-rocket construction, aerospace branc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mpetitive advantag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sibility to estimate exactly surface defec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tomatization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Use of interpolation polynomials (order not less than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b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AL PROTEC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n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tility mode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dustrial design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llectual propert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wn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document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at prove ownershi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rnational certificat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ORGANIZATIONAL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 AND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BUSINESS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N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ages of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 development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,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lanned schedu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or the project (stage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adlin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executive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e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POSALS FOR INVESTOR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ne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attract invest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complete the 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ths UA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ale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commerci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ropos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har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 particip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ossible ways to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ransf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cooper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timetab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i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yback of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yea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inancial and econom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alysis of the projec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licatio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tent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certificates, copies 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search paper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report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p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val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implem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Nam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 w:val="22"/>
              <w:szCs w:val="28"/>
              <w:u w:val="single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u w:val="single"/>
              <w:lang w:val="en-US"/>
            </w:rPr>
            <w:t xml:space="preserve">Investment Executive Summary 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Automatic system of control of multilayer elements in aerospace constructions on the basis of holographic interferometry methods.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ru-RU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lang w:val="en-US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13:00Z</dcterms:created>
  <dc:creator>Юля</dc:creator>
  <dc:description/>
  <cp:keywords/>
  <dc:language>en-US</dc:language>
  <cp:lastModifiedBy>User</cp:lastModifiedBy>
  <dcterms:modified xsi:type="dcterms:W3CDTF">2012-08-29T10:14:00Z</dcterms:modified>
  <cp:revision>3</cp:revision>
  <dc:subject/>
  <dc:title>1</dc:title>
</cp:coreProperties>
</file>