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22"/>
        <w:gridCol w:w="7654"/>
      </w:tblGrid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ЗАЯВИТЕЛ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организац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пропетровский национальный университет  имени Олеся Гончара,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novation@dsu.dp.ua</w:t>
              </w:r>
            </w:hyperlink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8 (0562) 45-00-95; +38 (056) 776 83 7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укова, 1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непропетровск, Укра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5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интернет сайт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dnu.dp.u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 / организац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лаборатория «Инновационный консалтинг»</w:t>
            </w:r>
          </w:p>
        </w:tc>
      </w:tr>
      <w:tr>
        <w:trPr>
          <w:trHeight w:val="572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О-ТЕХНИЧЕСКАЯ ИНФОРМАЦИЯ О ПРОЕКТ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проекта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од для хромирова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оекта/ бизнес иде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ые аноды из нового сплава, которые  могут быть использованы в автомобильной и машиностроительной промышленности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ь инноваци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ый анод для хромирования может использоватся для замены традиционных анодных материалов (сплавы свинца с оловом, серебром и другими драгоценными металлами), которые используются в случае твердого и защитно-декоративного хромирования в автомобильной и машиностроительной промышленности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ПРОЕКТ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екта/ бизнес иде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анода для замены традиционных анодных материалов (сплавы свинца с оловом, серебром и другими драгоценными металлами), которые используются в случае твердого и защитно-декоративного хромирования в автомобильной и машиностроительной промышленност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ль применения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ные аноды из нового сплава могут быть использованы в автомобильной и машиностроительной промышленности, а также на предприятиях, которые имеют в своем технологическом цикле гальваническое производство для хромирования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ентные преимущества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ассивации анодов в процессе электролиза и ликвидация операции по активации анод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(в 8-10 раз) затрат анодного материала за счет снижения скорости растворения 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механической прочности нового сплава, который особенно важен во время хромирования крупногабаритный детал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абочего напряжения на электролизе, что в последствии дает экономию электроэнергии в среднем на 25%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обация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ВАЯ ОХРА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етения /полезные модели / промышленные образцы / др.объекты интеллектуальной собственност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лец и документы, которые подтверждают право собственност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международного образц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contextualSpacing/>
              <w:jc w:val="center"/>
              <w:rPr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ПЛАН И БИЗНЕС-ПЛАНИРОВА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и развития проекта, в %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й план по проекту (название этапа, сроки выполнения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 команд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Я ИНВЕСТОР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привлечении инвестиций для завершения разработки, тыс.грн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коммерческой информац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мая доля / форма участия инвестора в проекте, %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просу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пути трансферта и сотрудничеств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й график выхода инвестора из проект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упаемость проекта, ле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-экономический анализ проекта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енты, свидетельства, копии научных статей и докладов, копии документов про апробацию и внедрение и др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Ф.И.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1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Подпис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51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645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640"/>
      <w:gridCol w:w="2296"/>
    </w:tblGrid>
    <w:tr>
      <w:trPr>
        <w:trHeight w:val="1135" w:hRule="atLeast"/>
      </w:trPr>
      <w:tc>
        <w:tcPr>
          <w:tcW w:w="709" w:type="dxa"/>
          <w:tcBorders/>
          <w:vAlign w:val="center"/>
        </w:tcPr>
        <w:p>
          <w:pPr>
            <w:pStyle w:val="Header"/>
            <w:snapToGrid w:val="false"/>
            <w:spacing w:before="0" w:after="200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  <w:tc>
        <w:tcPr>
          <w:tcW w:w="9640" w:type="dxa"/>
          <w:tcBorders/>
          <w:vAlign w:val="center"/>
        </w:tcPr>
        <w:p>
          <w:pPr>
            <w:pStyle w:val="Header"/>
            <w:jc w:val="center"/>
            <w:rPr>
              <w:rFonts w:ascii="Cambria" w:hAnsi="Cambria" w:cs="Tahoma"/>
              <w:b/>
              <w:b/>
              <w:color w:val="17365D"/>
              <w:szCs w:val="28"/>
              <w:u w:val="single"/>
              <w:lang w:val="ru-RU" w:eastAsia="ru-RU"/>
            </w:rPr>
          </w:pPr>
          <w:r>
            <w:rPr>
              <w:rFonts w:cs="Tahoma" w:ascii="Cambria" w:hAnsi="Cambria"/>
              <w:b/>
              <w:color w:val="17365D"/>
              <w:szCs w:val="28"/>
              <w:u w:val="single"/>
              <w:lang w:val="ru-RU" w:eastAsia="ru-RU"/>
            </w:rPr>
            <w:t>Резюме инвестиционного проекта.</w:t>
          </w:r>
        </w:p>
        <w:p>
          <w:pPr>
            <w:pStyle w:val="Header"/>
            <w:spacing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ru-RU"/>
            </w:rPr>
            <w:t xml:space="preserve">Анод для хромирования </w:t>
          </w:r>
        </w:p>
      </w:tc>
      <w:tc>
        <w:tcPr>
          <w:tcW w:w="2296" w:type="dxa"/>
          <w:tcBorders/>
        </w:tcPr>
        <w:p>
          <w:pPr>
            <w:pStyle w:val="Header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  <w:lang w:val="ru-RU" w:eastAsia="ru-RU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ru-RU" w:eastAsia="ru-RU"/>
            </w:rPr>
          </w:r>
        </w:p>
      </w:tc>
    </w:tr>
  </w:tbl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" w:hAnsi="Calibri" w:eastAsia="Times New Roman" w:cs="Times New Roman"/>
      <w:lang w:val="en-US"/>
    </w:rPr>
  </w:style>
  <w:style w:type="character" w:styleId="Style15">
    <w:name w:val=" Знак Знак"/>
    <w:basedOn w:val="Style14"/>
    <w:qFormat/>
    <w:rPr>
      <w:rFonts w:eastAsia="Times New Roman"/>
      <w:sz w:val="22"/>
      <w:szCs w:val="22"/>
    </w:rPr>
  </w:style>
  <w:style w:type="character" w:styleId="Hps">
    <w:name w:val="hps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novation@dsu.dp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1:55:00Z</dcterms:created>
  <dc:creator>Admin</dc:creator>
  <dc:description/>
  <cp:keywords/>
  <dc:language>en-US</dc:language>
  <cp:lastModifiedBy>Alex</cp:lastModifiedBy>
  <dcterms:modified xsi:type="dcterms:W3CDTF">2012-05-04T10:37:00Z</dcterms:modified>
  <cp:revision>9</cp:revision>
  <dc:subject/>
  <dc:title>1</dc:title>
</cp:coreProperties>
</file>