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очных вод гальванических произво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е сточных вод гальванических производств осуществляется за счет использования природного сорбента. Разработанный способ позволяет производить очистку сточных вод гальванических производств от железа, цинка, марганца, меди, свинца, кадмия, никеля и хрома. Очищенная от тяжелых металлов вода может быть использована для обратного водоснабж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технология не требует специальных реагентов, имеет высокую поглощающую способность сорбента, достаточно крепкую связь металлов сорбентом, которая обеспечивает экологическую безопасность, отработанный сорбент может быть использован в качестве добавок в производстве строительных материалов или для рекультивации земл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очистки сочных вод гальванических производств и снижение экологической нагрузки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загрязнения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я дешевых экологически чистых технологий очист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ый способ может быть использован в отраслях металлообрабатывающей, горнодобывающей, металлургической промышленности, в производстве цветных металлов, производстве и утилизации аккумуляторов, на предприятиях, которые имеют в технологическом цикле гальваническое производ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аналогов в Украи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чистки стоков одновременно от 5 до 8 компон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сложного оборуд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ционального использования вторичного сырья (товарная продукция в виде цветных металл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себестоимость 1 м куб. очищенной воды (способ не требует значительного расхода электроэнергии и других материалов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 xml:space="preserve">Очистка сточных вод гальванических производств 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9:00Z</dcterms:created>
  <dc:creator>Admin</dc:creator>
  <dc:description/>
  <cp:keywords/>
  <dc:language>en-US</dc:language>
  <cp:lastModifiedBy>XP GAME 2010</cp:lastModifiedBy>
  <dcterms:modified xsi:type="dcterms:W3CDTF">2012-04-25T10:07:00Z</dcterms:modified>
  <cp:revision>4</cp:revision>
  <dc:subject/>
  <dc:title>1</dc:title>
</cp:coreProperties>
</file>