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ЛАН 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ОШИРЕННЯ РЕЗУЛЬТАТІВ ПРОЕКТУ ТЕМПУС </w:t>
      </w:r>
    </w:p>
    <w:p>
      <w:pPr>
        <w:pStyle w:val="Standard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«Розробка та впровадження мультилінгвальних освітніх програм в університетах Грузії та України» (TEMPUS  DIMTEGU) 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ИМ НАЦІОНАЛЬНИМ УНІВЕРСИТЕТОМ ІМЕНІ ОЛЕСЯ ГОНЧАРА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(Жовтень 2016 – Жовтень 2021)</w: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ТУП</w:t>
      </w:r>
    </w:p>
    <w:p>
      <w:pPr>
        <w:pStyle w:val="Standard"/>
        <w:jc w:val="both"/>
        <w:rPr/>
      </w:pPr>
      <w:r>
        <w:rPr>
          <w:sz w:val="28"/>
          <w:szCs w:val="28"/>
          <w:lang w:val="uk-UA"/>
        </w:rPr>
        <w:t xml:space="preserve">План поширення та використання результатів проекту розроблено з метою організації цілеспрямованого й ефективного застосування результатів проекту TEMPUS DIMTEGU на ґрунті інноваційної освітньої програми “Мультилінгвальна освіта” в Дніпропетровському національному університеті імені Олеся Гончара та просування їх за межі ВНЗ і розповсюдження на регіональному рівні серед потенціальних стейкхолдерів. 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TEMPUS DIMTEGU має на меті поширення знань про сутність концепту мультилінгвальної освіти на шкільному та університетському рівнях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оретична підготовка і практичний досвід, отримані в ході проекту його учасниками, створить ефективне підґрунтя для співпраці освітніх закладів міста Дніпро та регіону з метою адаптації навчального процесу до вимог сучасності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uk-UA"/>
        </w:rPr>
        <w:t xml:space="preserve">На університетському рівні </w:t>
      </w:r>
      <w:r>
        <w:rPr>
          <w:sz w:val="28"/>
          <w:szCs w:val="28"/>
          <w:lang w:val="uk-UA"/>
        </w:rPr>
        <w:t xml:space="preserve">здійснюється використання досвіду проектної діяльності для підсилення освітнього потенціалу ВНЗ, консолідації зусиль університету, факультету і кафедри з метою впровадження, адміністрування та подальшого вдосконалення механізмів реалізації новітнього напрямку “Мультилінгвальна освіта” на базі освітньої програми підготовки магістрів на факультеті української й іноземної філології та мистецтвознавства ДНУ імені Олеся Гончара. Обмін досвідом проектної діяльності здійснюється завдяки науковим статтям у різних виданнях, іншим видам друкованих праць, доповідям на конференціях. Процес комунікації дозволяє поширити отримані результаті на широкі кола наукової спільноти, ВНЗ міста, регіону, країн-партнерів. Реалізацію новітньої спеціалізації “Мультилінгвальна освіта” досягають шляхом розробки унікальних програм лекційно-практичних курсів з урахуванням вимог часу, освіти і культури. Певну увагу зосереджено на формуванні у студентів-магістрів наукової уяви про закономірності розвитку освітньої діяльності в умовах сучасного мультилінгвального та мультикультурного суспільства, що є необхідною складовою поширення результатів проекту. 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jc w:val="both"/>
        <w:rPr/>
      </w:pPr>
      <w:r>
        <w:rPr>
          <w:b/>
          <w:bCs/>
          <w:sz w:val="28"/>
          <w:szCs w:val="28"/>
          <w:lang w:val="uk-UA"/>
        </w:rPr>
        <w:t>У ході реалізації позауніверситетської діяльності</w:t>
      </w:r>
      <w:r>
        <w:rPr>
          <w:sz w:val="28"/>
          <w:szCs w:val="28"/>
          <w:lang w:val="uk-UA"/>
        </w:rPr>
        <w:t xml:space="preserve"> особливу увагу приділено трансферу знань убік освітньої ланки «середня школа», а також розвитку магістерських програм у вищих навчальних закладах. Ознайомлення з основними результатами проектної діяльності, їх обговорення та окреслення шляхів подальшого забезпечення поширення результатів здійснюється на презентаціях, науково-практичних конференціях, семінарах та воркшопах для потенційних стейкхолдерів, а саме, </w:t>
        <w:noBreakHyphen/>
        <w:t xml:space="preserve"> вчителів загальноосвітніх шкіл, викладачів ВНЗ, представників ланки управління, інформаційних служб регіонального рівня та інше. Робота з означеними фокус-групами створює механізм зовнішньої комунікації як невід’ємної складової процесу розповсюдження та поширення результатів проекту, а також отримання відгуку в режимі зворотного зв'язку. Вирішальну роль у даному питанні відіграє постійна комунікація між партнерами-учасниками проекту (Тбіліським державним університетом імені Іване Джавахішвілі, університетом Латвії, Вільнюським державним університетом, університетом м. Франкфуркт-на-Майні, Вищою педагогічною школою Фрайбурга, Львівським національним університетом імені Івана Франка) та їх взаємодія з широкими колами зацікавлених осіб, що підтримує успіх проекту. </w:t>
      </w:r>
    </w:p>
    <w:p>
      <w:pPr>
        <w:pStyle w:val="Standard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Standard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АЗБУДОВА ІНФОРМАЦІЙНОЇ ТА КОМУНІКАЦІЙНОЇ ІНФРАСТРУКТУРИ</w:t>
      </w:r>
    </w:p>
    <w:p>
      <w:pPr>
        <w:pStyle w:val="Standard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а та комунікаційна структура поширення, забезпечення сталості та використання результатів проекту побудована з урахуванням наступних напрямків: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ість у рамках університету;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ніверситетська діяльність (у регіоні та Україні);</w:t>
      </w:r>
    </w:p>
    <w:p>
      <w:pPr>
        <w:pStyle w:val="Standard"/>
        <w:numPr>
          <w:ilvl w:val="0"/>
          <w:numId w:val="6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зауніверситетська діяльність (співпраця з ВНЗ проекту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 TEMPUS DIMTEGU розбудовує прозору інфраструктуру комунікації з метою встановлення та підтримки діалогу, постійної комунікації учасників і, у такий спосіб, поширення результатів проекту. Ця ланка передбачає два напрямки: внутрішній та зовнішній. </w:t>
      </w:r>
    </w:p>
    <w:p>
      <w:pPr>
        <w:pStyle w:val="1"/>
        <w:numPr>
          <w:ilvl w:val="0"/>
          <w:numId w:val="7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чаткування безперервних каналів зв’язку в рамках TEMPUS DIMTEGU-суспільства та за його межами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 створюватиме можливості для поширення інформації щодо проекту та налагодження системи зворотного зв’язку. Процес комунікації здійснюватиметься наступним чином:</w:t>
      </w:r>
    </w:p>
    <w:p>
      <w:pPr>
        <w:pStyle w:val="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Електронне листування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У рамках проекту TEMPUS DIMTEGU створено перелік електронних адрес для листування з метою підтримки зовнішнього зв’язку. Наразі він складається з е-мейлів викладачів ДНУ та адрес структурних підрозділів ВНЗ, завдяки наявності яких стейкхолдери мають постійну можливість контактувати з учасниками проекту Tempus </w:t>
      </w:r>
      <w:r>
        <w:rPr>
          <w:color w:val="000000"/>
          <w:sz w:val="28"/>
          <w:szCs w:val="28"/>
          <w:lang w:val="uk-UA"/>
        </w:rPr>
        <w:t>DIMTEGU (</w:t>
      </w:r>
      <w:hyperlink r:id="rId2">
        <w:r>
          <w:rPr>
            <w:rStyle w:val="InternetLink"/>
            <w:color w:val="000000"/>
            <w:sz w:val="28"/>
            <w:szCs w:val="28"/>
            <w:lang w:val="uk-UA"/>
          </w:rPr>
          <w:t>anisimova@dnu.dp.ua</w:t>
        </w:r>
      </w:hyperlink>
      <w:r>
        <w:rPr>
          <w:color w:val="000000"/>
          <w:sz w:val="28"/>
          <w:szCs w:val="28"/>
          <w:lang w:val="uk-UA"/>
        </w:rPr>
        <w:t xml:space="preserve">, v_v_v_03@ukr.net, </w:t>
      </w:r>
      <w:hyperlink r:id="rId3">
        <w:r>
          <w:rPr>
            <w:rStyle w:val="InternetLink"/>
            <w:color w:val="000000"/>
            <w:sz w:val="28"/>
            <w:szCs w:val="28"/>
            <w:lang w:val="uk-UA"/>
          </w:rPr>
          <w:t>kafedra_uaf@i.ua</w:t>
        </w:r>
      </w:hyperlink>
      <w:r>
        <w:rPr>
          <w:color w:val="000000"/>
          <w:sz w:val="28"/>
          <w:szCs w:val="28"/>
          <w:lang w:val="uk-UA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lang w:val="uk-UA"/>
          </w:rPr>
          <w:t>dekanat_fuifm@i.ua</w:t>
        </w:r>
      </w:hyperlink>
      <w:r>
        <w:rPr>
          <w:color w:val="000000"/>
          <w:sz w:val="28"/>
          <w:szCs w:val="28"/>
          <w:lang w:val="uk-UA"/>
        </w:rPr>
        <w:t>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рім того, постійний зв'язок забезпечується шляхом проведення  між стейк-холдерами та ВНЗ </w:t>
        <w:noBreakHyphen/>
        <w:t xml:space="preserve"> учасниками проекту скайп-конференцій. Сайт проекту підтримується Тбіліським державним університетом імені Іване Джавахішвілі і завдяки ньому розповсюджується необхідна інформація для подальшого розвитку проектних програм.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Фокус-групи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Створення фокус-груп має на меті започаткування механізму зовнішньої комунікації в процесі поширення результатів проекту Tempus DIMTEGU. Їх діяльність надаватиме можливість отримувати зворотній зв'язок зі стейкхолдерами у вигляді формального оцінювання. Фокус-групи включатимуть випускників ДНУ за освітньою програмою підготовки магістра  “Multilingual Education”, вчителів шкіл міста Дніпро (ЗОСШ №144, №49, №9, №22, №1, №125) та викладачів ВНЗ (Університет Альфреда Нобеля, Національна металургійна академія України, Український державний хіміко-технологічний університет, Університет митної справи та фінансів, Інститут безперервної освіти та інші)(адреса сайту http://dimtegu.tsu.ge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 </w:t>
      </w:r>
      <w:r>
        <w:rPr>
          <w:b/>
          <w:bCs/>
          <w:sz w:val="28"/>
          <w:szCs w:val="28"/>
          <w:lang w:val="uk-UA"/>
        </w:rPr>
        <w:t xml:space="preserve">2) Розвиток результатів проекту  у друкованому вигляді 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бачено: </w:t>
      </w:r>
    </w:p>
    <w:p>
      <w:pPr>
        <w:pStyle w:val="Normal"/>
        <w:numPr>
          <w:ilvl w:val="0"/>
          <w:numId w:val="2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ізована інформаційна література, спрямована на поширення інформації щодо проекту TEMPUS DIMTEGU та передбачених ним кроків (буклети з інформацією про магістерську програму «Мультилінгвальна освіта»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тивні матеріали, створені з урахуванням досвіду проекту TEMPUS DIMTEGU. Дана література включатиме: 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методичні довідники з новітніх навчальних курсів з мультилінгвальним/мультикультурним компонентом (“Multilingual Education in Contemporary European Cultural Space”, “Sociolinguistics”, “Theory of intercultural communication”, “Topical problems of linguistics of the native, major and second foreign languages”).</w:t>
      </w:r>
    </w:p>
    <w:p>
      <w:pPr>
        <w:pStyle w:val="Normal"/>
        <w:spacing w:before="0" w:after="28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практичні довідники у супровід навчальним курсам (“Teaching Practice in Multilingual Training of students”)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статті за тематикою мультилінгвальної спрямованості, з питань мультилінгвальної освіти, навчання іноземних мов в контексті мультилінгвалізма в українських та закордонних виданнях (International Journal for Multilingual Education).</w:t>
      </w:r>
    </w:p>
    <w:p>
      <w:pPr>
        <w:pStyle w:val="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)  Розвиток ефективних механізмів поширення матеріалів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Мережа Інтернет</w:t>
      </w:r>
    </w:p>
    <w:p>
      <w:pPr>
        <w:pStyle w:val="1"/>
        <w:jc w:val="both"/>
        <w:rPr/>
      </w:pPr>
      <w:r>
        <w:rPr>
          <w:sz w:val="28"/>
          <w:szCs w:val="28"/>
          <w:lang w:val="uk-UA"/>
        </w:rPr>
        <w:t>Поряд із системою електронного листування, проект TEMPUS DIMTEGU впроваджує режим віртуальної присутності на платформі Moodle (</w:t>
      </w:r>
      <w:hyperlink r:id="rId5">
        <w:r>
          <w:rPr>
            <w:rStyle w:val="InternetLink"/>
            <w:sz w:val="28"/>
            <w:szCs w:val="28"/>
            <w:lang w:val="uk-UA"/>
          </w:rPr>
          <w:t>https://enphiloldnu.gnomio.com/</w:t>
        </w:r>
      </w:hyperlink>
      <w:r>
        <w:rPr>
          <w:sz w:val="28"/>
          <w:szCs w:val="28"/>
          <w:lang w:val="uk-UA"/>
        </w:rPr>
        <w:t>), а також на сайті  Дніпровського національного університету (dnu.dp.ua). Зазначені сторінки містять:</w:t>
      </w:r>
    </w:p>
    <w:p>
      <w:pPr>
        <w:pStyle w:val="Normal"/>
        <w:numPr>
          <w:ilvl w:val="0"/>
          <w:numId w:val="1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формацію про проект TEMPUS DIMTEGU та його діяльності, контактні деталі, фонову інформацію, робочі матеріали, плани заходів (семінарів, конференцій, воркшопів) тощо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структивні матеріали, які зазначались вище (в даному випадку електронні ресурси відіграють принципову роль як засоби розміщення та поширення матеріалів), у поєднанні з матеріалами до лекційних курсів і семінарів, тести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точні події та новини на сайті університету з метою поінформування суспільства та поширення інформації щодо проекту (dnu.dp,ua).</w:t>
      </w:r>
    </w:p>
    <w:p>
      <w:pPr>
        <w:pStyle w:val="1"/>
        <w:ind w:left="360" w:hanging="0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руковані матеріали </w:t>
      </w:r>
    </w:p>
    <w:p>
      <w:pPr>
        <w:pStyle w:val="1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окремих інформаційних повідомлень та інструктивних матеріалів у рамках проекту TEMPUS DIMTEGU в друкованій формі з метою безкоштовного поширення результатів проекту.</w:t>
      </w:r>
    </w:p>
    <w:p>
      <w:pPr>
        <w:pStyle w:val="1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Заходи поширення, підтримки та розвитку 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і конференції (Всеукраїнська науково-практична – 2016, 2018, 2020 роки, загальноуніверситетська  наукова конференція – 2017, 2018, 2020, 2021 роки), воркшопи (в школах міста Дніпро, двічі на рік), семінари (Інститут безперервної освіти  – 2017, 2018, 2019, 2020, 2021 роки) проводитимуться представниками ДНУ з мето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280" w:after="0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рівню поінформованості щодо проекту TEMPUS DIMTEGU, його ресурсів, заходів тощ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ення бази для тренінгів та практичної підготовки до заходів з поширення інструктивних матеріалів на вимоги стейкхолдерів і суспі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суспільної дискусії щодо розвитку, стандартів та дослідницької діяльності в рамках проекту TEMPUS DIMTEGU;</w:t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ідповідних умов, команда-учасник проекту від ДНУ сподівається на співпрацю з представниками інших програм відповідного напрямку.</w:t>
      </w:r>
    </w:p>
    <w:p>
      <w:pPr>
        <w:pStyle w:val="1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ідтримка та сприяння поширенню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анда-учасник проекту TEMPUS DIMTEGU від ДНУ планує проведення протягом п’яти років (2016</w:t>
        <w:noBreakHyphen/>
        <w:t xml:space="preserve">2021) щосеместрово низки заходів по поширенню результатів проекту, головною метою яких буде подальше інформування та інструктивна робота з викладачами ВНЗ та  вчителями загальноосвітніх шкіл міста Дніпро. Подібні зустрічі мають забезпечити підтримку зусиль навчальних закладів, які мають зацікавленість у поширенні системи мультилінгвальної освіти та розвитку її довготривалих стратегій. Команда-учасник проекту TEMPUS DIMTEGU від ДНУ забезпечуватиме ці заклади презентаціями власних знань, надбань та досвіду з метою підтримки зацікавлених кіл вчителів шкіл.   </w:t>
      </w:r>
    </w:p>
    <w:p>
      <w:pPr>
        <w:pStyle w:val="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МУНІКАЦЯ ЗІ СТЕЙКХОЛДЕРАМИ ПРОЕКТУ ДНУ TEMPUS DIMTEGU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анда-учасник проекту TEMPUS DIMTEGU від ДНУ визначає потенціальних та впливових стейкхолдерів та забезпечує їх наступним: </w:t>
      </w:r>
    </w:p>
    <w:p>
      <w:pPr>
        <w:pStyle w:val="Normal"/>
        <w:numPr>
          <w:ilvl w:val="0"/>
          <w:numId w:val="4"/>
        </w:numPr>
        <w:spacing w:before="28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ює їх комунікаційні потреби (внески та використання)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ає інформаційні та інші види ресурсів, необхідні для максималізації поширення та розвитку діяльності TEMPUS DIMTEGU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налізує, в якій сфері або напрямку результати проекту TEMPUS DIMTEGU виявлятимуться у максимальний пригоді для суспільства (залучення нових шкіл та ВНЗ у коло стейкхолдерів TEMPUS DIMTEGU)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якості стейкхолдерів проекту TEMPUS DIMTEGU були визначені наступні групи:</w:t>
      </w:r>
    </w:p>
    <w:p>
      <w:pPr>
        <w:pStyle w:val="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чителі загальноосвітніх шкіл регіону;</w:t>
      </w:r>
    </w:p>
    <w:p>
      <w:pPr>
        <w:pStyle w:val="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ладачі ВНЗ;</w:t>
      </w:r>
    </w:p>
    <w:p>
      <w:pPr>
        <w:pStyle w:val="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едставники ланки управління, інформаційних служб регіонального та національного рівня; </w:t>
      </w:r>
    </w:p>
    <w:p>
      <w:pPr>
        <w:pStyle w:val="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івробітники бібліотек міста та регіону;</w:t>
      </w:r>
    </w:p>
    <w:p>
      <w:pPr>
        <w:pStyle w:val="1"/>
        <w:numPr>
          <w:ilvl w:val="0"/>
          <w:numId w:val="5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і професійні об’єднання, чия діяльність пов’язана із вище наведеними   структурам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28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before="0" w:after="280"/>
        <w:ind w:left="36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1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decorative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40" w:hanging="4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OpenSymbol;Times New Roman" w:hAnsi="OpenSymbol;Times New Roman" w:eastAsia="Times New Roman" w:cs="OpenSymbol;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ЛОМе" w:cs="Times New Roman"/>
      <w:color w:val="auto"/>
      <w:kern w:val="2"/>
      <w:sz w:val="24"/>
      <w:szCs w:val="24"/>
      <w:lang w:val="ru-RU" w:eastAsia="zh-CN" w:bidi="ar-SA"/>
    </w:rPr>
  </w:style>
  <w:style w:type="paragraph" w:styleId="1">
    <w:name w:val="Обычный (веб)1"/>
    <w:basedOn w:val="Normal"/>
    <w:qFormat/>
    <w:pPr>
      <w:spacing w:before="280" w:after="280"/>
    </w:pPr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isimova@dnu.dp.ua" TargetMode="External"/><Relationship Id="rId3" Type="http://schemas.openxmlformats.org/officeDocument/2006/relationships/hyperlink" Target="mailto:kafedra_uaf@i.ua" TargetMode="External"/><Relationship Id="rId4" Type="http://schemas.openxmlformats.org/officeDocument/2006/relationships/hyperlink" Target="mailto:dekanat_fuifm@i.ua" TargetMode="External"/><Relationship Id="rId5" Type="http://schemas.openxmlformats.org/officeDocument/2006/relationships/hyperlink" Target="https://enphiloldnu.gnomio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9:49:00Z</dcterms:created>
  <dc:creator>Вика</dc:creator>
  <dc:description/>
  <cp:keywords/>
  <dc:language>en-US</dc:language>
  <cp:lastModifiedBy>Redakcija</cp:lastModifiedBy>
  <dcterms:modified xsi:type="dcterms:W3CDTF">2017-11-15T08:38:00Z</dcterms:modified>
  <cp:revision>29</cp:revision>
  <dc:subject/>
  <dc:title/>
</cp:coreProperties>
</file>