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артнеры</w:t>
      </w:r>
    </w:p>
    <w:p>
      <w:pPr>
        <w:pStyle w:val="Normal"/>
        <w:spacing w:lineRule="atLeast" w:line="280" w:before="0" w:after="0"/>
        <w:jc w:val="center"/>
        <w:rPr>
          <w:rFonts w:eastAsia="Times New Roman" w:cs="Calibri"/>
          <w:b/>
          <w:b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непропетровского национального университета им.</w:t>
      </w:r>
      <w:r>
        <w:rPr>
          <w:rFonts w:eastAsia="Times New Roman" w:cs="Calibri"/>
          <w:b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.Гончара,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с которыми ВУЗ сотрудничает на канале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набора иностранных студентов: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7050"/>
      </w:tblGrid>
      <w:tr>
        <w:trPr/>
        <w:tc>
          <w:tcPr>
            <w:tcW w:w="957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bookmarkStart w:id="1" w:name="table01"/>
            <w:bookmarkEnd w:id="1"/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ЧП «АДВАНТА»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Тел./Факс:</w:t>
            </w:r>
          </w:p>
        </w:tc>
        <w:tc>
          <w:tcPr>
            <w:tcW w:w="7050" w:type="dxa"/>
            <w:tcBorders/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61) 222-85-77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67) 613-69-17</w:t>
            </w:r>
          </w:p>
        </w:tc>
      </w:tr>
      <w:tr>
        <w:trPr>
          <w:trHeight w:val="495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info@advanta.org.ua</w:t>
              </w:r>
            </w:hyperlink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advanta@ukr.net</w:t>
            </w:r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География стран:</w:t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Азербайджан, Камерун, Конго, Марокко, Нигерия, Ливия, Иордания, Индия, Судан, КН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  <w:bookmarkStart w:id="2" w:name="table02"/>
      <w:bookmarkStart w:id="3" w:name="table02"/>
      <w:bookmarkEnd w:id="3"/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7050"/>
      </w:tblGrid>
      <w:tr>
        <w:trPr/>
        <w:tc>
          <w:tcPr>
            <w:tcW w:w="957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ООО «БРАЙТ СТАР КОМПАНИ»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Тел./Факс:</w:t>
            </w:r>
          </w:p>
        </w:tc>
        <w:tc>
          <w:tcPr>
            <w:tcW w:w="7050" w:type="dxa"/>
            <w:tcBorders/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56) 77-024-29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63) 051-12-72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bright.star1@hotmail.com</w:t>
            </w:r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География стран:</w:t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Иран, Ирак, Индия, КН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  <w:bookmarkStart w:id="4" w:name="table03"/>
      <w:bookmarkStart w:id="5" w:name="table03"/>
      <w:bookmarkEnd w:id="5"/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7050"/>
      </w:tblGrid>
      <w:tr>
        <w:trPr/>
        <w:tc>
          <w:tcPr>
            <w:tcW w:w="957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ЧП «ВЕРТУМ»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Тел./Факс:</w:t>
            </w:r>
          </w:p>
        </w:tc>
        <w:tc>
          <w:tcPr>
            <w:tcW w:w="7050" w:type="dxa"/>
            <w:tcBorders/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63) 899-28-10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93) 858-76-42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ertum_company@yahoo.com</w:t>
              </w:r>
            </w:hyperlink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География стран:</w:t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Нигер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  <w:bookmarkStart w:id="6" w:name="table05"/>
      <w:bookmarkStart w:id="7" w:name="table04"/>
      <w:bookmarkStart w:id="8" w:name="table05"/>
      <w:bookmarkStart w:id="9" w:name="table04"/>
      <w:bookmarkEnd w:id="8"/>
      <w:bookmarkEnd w:id="9"/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7050"/>
      </w:tblGrid>
      <w:tr>
        <w:trPr/>
        <w:tc>
          <w:tcPr>
            <w:tcW w:w="957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ЧП «Бизнес Центр«ФОУАД»»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Тел./Факс:</w:t>
            </w:r>
          </w:p>
        </w:tc>
        <w:tc>
          <w:tcPr>
            <w:tcW w:w="7050" w:type="dxa"/>
            <w:tcBorders/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50) 616-50-99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67) 693-45-78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95) 829-16-09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67) 725-29-14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4595) 5-48-40 (факс)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savenok.olena@rambler.ru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msidique65@gmail.com</w:t>
            </w:r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География стран:</w:t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Сьерра-Леоне</w:t>
            </w:r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65F9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65F91"/>
                <w:sz w:val="27"/>
                <w:szCs w:val="27"/>
                <w:lang w:eastAsia="ru-RU"/>
              </w:rPr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vanish/>
                <w:color w:val="365F9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65F91"/>
                <w:sz w:val="28"/>
                <w:szCs w:val="28"/>
                <w:lang w:val="uk-UA" w:eastAsia="ru-RU"/>
              </w:rPr>
            </w:r>
            <w:bookmarkStart w:id="10" w:name="table07"/>
            <w:bookmarkStart w:id="11" w:name="table07"/>
            <w:bookmarkEnd w:id="11"/>
          </w:p>
          <w:p>
            <w:pPr>
              <w:pStyle w:val="Normal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ЧП «Queen'sInternationalAcademy (Pvt) Ltd»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Координатор в Украине: Балабаева Ольга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Тел./Факс:</w:t>
            </w:r>
          </w:p>
        </w:tc>
        <w:tc>
          <w:tcPr>
            <w:tcW w:w="7050" w:type="dxa"/>
            <w:tcBorders/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68) 308-18-85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olgabalabaeva7@gmail.com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queensiaedu@yahoo.com</w:t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info@queensia.com</w:t>
            </w:r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География стран:</w:t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Шри-Лан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ru-RU"/>
        </w:rPr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0"/>
        <w:gridCol w:w="7050"/>
      </w:tblGrid>
      <w:tr>
        <w:trPr/>
        <w:tc>
          <w:tcPr>
            <w:tcW w:w="957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ЧП «ЭДУКАТТЕР»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Тел./Факс:</w:t>
            </w:r>
          </w:p>
        </w:tc>
        <w:tc>
          <w:tcPr>
            <w:tcW w:w="7050" w:type="dxa"/>
            <w:tcBorders/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93) 339-94-24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tLeast" w:line="280" w:before="0" w:after="0"/>
              <w:ind w:left="100" w:right="100" w:hanging="0"/>
              <w:jc w:val="both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educatter@gmail.com</w:t>
            </w:r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География стран:</w:t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right="100" w:hanging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Инд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80" w:before="0" w:after="0"/>
              <w:ind w:left="100" w:right="100" w:hanging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ООО «СТЕПАП»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Тел./Факс:</w:t>
            </w:r>
          </w:p>
        </w:tc>
        <w:tc>
          <w:tcPr>
            <w:tcW w:w="70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97) 446-30-56</w:t>
            </w:r>
          </w:p>
        </w:tc>
      </w:tr>
      <w:tr>
        <w:trPr/>
        <w:tc>
          <w:tcPr>
            <w:tcW w:w="2520" w:type="dxa"/>
            <w:tcBorders>
              <w:top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+38 (093) 141-37-15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E-mail:</w:t>
            </w:r>
          </w:p>
        </w:tc>
        <w:tc>
          <w:tcPr>
            <w:tcW w:w="7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stepupllc2016@gmail.com</w:t>
            </w:r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b/>
                <w:b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65F91"/>
                <w:sz w:val="28"/>
                <w:szCs w:val="28"/>
                <w:lang w:eastAsia="ru-RU"/>
              </w:rPr>
              <w:t>География стран:</w:t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Индия</w:t>
            </w:r>
          </w:p>
        </w:tc>
      </w:tr>
      <w:tr>
        <w:trPr/>
        <w:tc>
          <w:tcPr>
            <w:tcW w:w="2520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  <w:tc>
          <w:tcPr>
            <w:tcW w:w="7050" w:type="dxa"/>
            <w:tcBorders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0"/>
              <w:ind w:left="100" w:right="100" w:hanging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">
    <w:name w:val="normal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ight0020shading0020accent00201char">
    <w:name w:val="light_0020shading_0020accent_00201__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0020shading0020accent00201">
    <w:name w:val="light_0020shading_0020accent_00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dvanta.org.ua" TargetMode="External"/><Relationship Id="rId3" Type="http://schemas.openxmlformats.org/officeDocument/2006/relationships/hyperlink" Target="mailto:vertum_company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4:00Z</dcterms:created>
  <dc:creator>ДНУ</dc:creator>
  <dc:description/>
  <cp:keywords/>
  <dc:language>en-US</dc:language>
  <cp:lastModifiedBy>Redakcija</cp:lastModifiedBy>
  <dcterms:modified xsi:type="dcterms:W3CDTF">2016-07-11T06:17:00Z</dcterms:modified>
  <cp:revision>9</cp:revision>
  <dc:subject/>
  <dc:title/>
</cp:coreProperties>
</file>