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  <w:t xml:space="preserve">Partne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of Dnipropetrovsk National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within the cooperation for enrollment of foreign students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ADVANTA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Phone/Fax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61) 222-85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67) 613-69-17</w:t>
            </w:r>
          </w:p>
        </w:tc>
      </w:tr>
      <w:tr>
        <w:trPr>
          <w:trHeight w:val="66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advanta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advanta@ukr.net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Azerbaijan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Cameroon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Congo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Morocco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Nigeria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Libya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Jordan, India, Sudan, PR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Bright Star Compamy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Phone/Fax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56) 77-024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63) 051-12-72</w:t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bright.star1@hotmail.com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Iran, Iraq, India, PR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VERTUM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Phone/Fax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+38 (063) 899-28-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093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858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76-42</w:t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vertum_company@yahoo.com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Nige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 xml:space="preserve">Business Center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FOUAD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»»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Phone/Fax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50) 616-50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67) 693-45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95) 829-16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67) 725-29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4595) 5-48-40 (факс)</w:t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savenok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olena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msidique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65@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 xml:space="preserve">Sierra-Leone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Queen’s International Academy (Pvt) Ltd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ordinator in Ukraine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 xml:space="preserve"> Olga Balabaeva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Phone/Fax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38 (068) 308-18-85</w:t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</w:rPr>
              <w:t>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olgabalabaeva7@gmail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queensiaedu@yahoo.c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info@queensia.com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en-US"/>
              </w:rPr>
              <w:t>Countrie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4"/>
                <w:lang w:val="uk-UA"/>
              </w:rPr>
              <w:t>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en-US"/>
              </w:rPr>
              <w:t xml:space="preserve">Sri-Lanka </w:t>
            </w:r>
            <w:bookmarkStart w:id="0" w:name="_GoBack"/>
            <w:bookmarkEnd w:id="0"/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4"/>
                <w:lang w:val="uk-UA"/>
              </w:rPr>
              <w:t>«Educatter»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4"/>
                <w:lang w:val="uk-UA"/>
              </w:rPr>
              <w:t>Phone/Fax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93) 339-94-24</w:t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4"/>
                <w:lang w:val="uk-UA"/>
              </w:rPr>
              <w:t>E-mail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educatter@gmail.com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4"/>
                <w:lang w:val="uk-UA"/>
              </w:rPr>
              <w:t>Countries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India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4"/>
                <w:lang w:val="uk-UA"/>
              </w:rPr>
              <w:t>«STEPUP»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4"/>
                <w:lang w:val="uk-UA"/>
              </w:rPr>
              <w:t>Phone/Fax:</w:t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97) 446-30-56</w:t>
            </w:r>
          </w:p>
        </w:tc>
      </w:tr>
      <w:tr>
        <w:trPr/>
        <w:tc>
          <w:tcPr>
            <w:tcW w:w="251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4"/>
                <w:lang w:val="uk-UA"/>
              </w:rPr>
            </w:r>
          </w:p>
        </w:tc>
        <w:tc>
          <w:tcPr>
            <w:tcW w:w="7053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+38 (093) 141-37-15</w:t>
            </w:r>
          </w:p>
        </w:tc>
      </w:tr>
      <w:tr>
        <w:trPr>
          <w:trHeight w:val="3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4"/>
                <w:lang w:val="uk-UA"/>
              </w:rPr>
              <w:t>E-mail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stepupllc2016@gmail.com</w:t>
            </w:r>
          </w:p>
        </w:tc>
      </w:tr>
      <w:tr>
        <w:trPr/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4"/>
                <w:lang w:val="uk-UA"/>
              </w:rPr>
              <w:t>Countries:</w:t>
            </w:r>
          </w:p>
        </w:tc>
        <w:tc>
          <w:tcPr>
            <w:tcW w:w="705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4"/>
                <w:lang w:val="uk-UA"/>
              </w:rPr>
              <w:t>India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7:00Z</dcterms:created>
  <dc:creator>ДНУ</dc:creator>
  <dc:description/>
  <cp:keywords/>
  <dc:language>en-US</dc:language>
  <cp:lastModifiedBy>Redakcija</cp:lastModifiedBy>
  <dcterms:modified xsi:type="dcterms:W3CDTF">2016-07-08T10:56:00Z</dcterms:modified>
  <cp:revision>13</cp:revision>
  <dc:subject/>
  <dc:title/>
</cp:coreProperties>
</file>