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169545</wp:posOffset>
                </wp:positionV>
                <wp:extent cx="118110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14pt;mso-wrap-distance-left:9.05pt;mso-wrap-distance-right:9.05pt;mso-wrap-distance-top:0pt;mso-wrap-distance-bottom:0pt;margin-top:-13.35pt;mso-position-vertical-relative:text;margin-left:3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ab/>
      </w:r>
      <w:r>
        <w:rPr>
          <w:b/>
          <w:bCs/>
          <w:sz w:val="32"/>
          <w:szCs w:val="32"/>
        </w:rPr>
        <w:t>FR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</w:t>
      </w:r>
      <w:r>
        <w:rPr>
          <w:b/>
          <w:bCs/>
          <w:sz w:val="32"/>
          <w:szCs w:val="32"/>
        </w:rPr>
        <w:t>.  UNIVERS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AMANOĞLU MEHMETBEY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9 / 2020 ACADEMIC YEAR</w:t>
      </w:r>
      <w:r>
        <w:rPr>
          <w:sz w:val="28"/>
          <w:szCs w:val="28"/>
        </w:rPr>
        <w:t xml:space="preserve"> 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 KA1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STAFF APPLICATION FORM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64"/>
      </w:tblGrid>
      <w:tr>
        <w:trPr>
          <w:trHeight w:val="5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me Institu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Name of Higher Education Institution  :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Department-Programme name :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64"/>
      </w:tblGrid>
      <w:tr>
        <w:trPr>
          <w:trHeight w:val="35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rsonal Information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me-Surname :                                                                                         Gender :</w:t>
            </w:r>
          </w:p>
        </w:tc>
      </w:tr>
      <w:tr>
        <w:trPr>
          <w:trHeight w:val="3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Department-Programme name:</w:t>
              <w:tab/>
              <w:t xml:space="preserve">                                                             Title :</w:t>
            </w:r>
          </w:p>
        </w:tc>
      </w:tr>
      <w:tr>
        <w:trPr>
          <w:trHeight w:val="3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br/>
              <w:t>Telephone:</w:t>
              <w:tab/>
              <w:tab/>
              <w:tab/>
              <w:t xml:space="preserve">    E-mail:                                            Mobile: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t  Institu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Name of the Institution</w:t>
            </w:r>
            <w:r>
              <w:rPr>
                <w:bCs/>
                <w:sz w:val="20"/>
                <w:szCs w:val="20"/>
              </w:rPr>
              <w:t xml:space="preserve">  :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-Programme Name :</w:t>
              <w:tab/>
              <w:t xml:space="preserve">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3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ademic Activity Inform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Type of activity        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76160487"/>
            <w:bookmarkStart w:id="1" w:name="__Fieldmark__0_147616048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Lecturing          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476160487"/>
            <w:bookmarkStart w:id="3" w:name="__Fieldmark__1_147616048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raining     </w:t>
              <w:br/>
            </w:r>
          </w:p>
        </w:tc>
      </w:tr>
      <w:tr>
        <w:trPr>
          <w:trHeight w:val="5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egree 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476160487"/>
            <w:bookmarkStart w:id="5" w:name="__Fieldmark__2_147616048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ssociate degree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476160487"/>
            <w:bookmarkStart w:id="7" w:name="__Fieldmark__3_147616048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A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476160487"/>
            <w:bookmarkStart w:id="9" w:name="__Fieldmark__4_147616048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A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476160487"/>
            <w:bookmarkStart w:id="11" w:name="__Fieldmark__5_147616048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h.D.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476160487"/>
            <w:bookmarkStart w:id="13" w:name="__Fieldmark__6_147616048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 </w:t>
              <w:br/>
              <w:t xml:space="preserve">     </w:t>
              <w:tab/>
              <w:t xml:space="preserve">              </w:t>
              <w:tab/>
              <w:t xml:space="preserve">               </w:t>
              <w:tab/>
              <w:t xml:space="preserve">          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emester :</w:t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476160487"/>
            <w:bookmarkStart w:id="15" w:name="__Fieldmark__7_147616048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all Semester   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476160487"/>
            <w:bookmarkStart w:id="17" w:name="__Fieldmark__8_147616048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pring Semester                                </w:t>
              <w:br/>
              <w:t xml:space="preserve">              </w:t>
            </w:r>
          </w:p>
        </w:tc>
      </w:tr>
      <w:tr>
        <w:trPr>
          <w:trHeight w:val="6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br/>
              <w:t>Mobility Period :</w:t>
              <w:tab/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lanned Start Date :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lanned End Da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Date and Signature of Academic Staff :</w:t>
            </w:r>
            <w:r>
              <w:rPr>
                <w:b/>
                <w:bCs/>
                <w:sz w:val="18"/>
                <w:szCs w:val="18"/>
              </w:rPr>
              <w:t xml:space="preserve">                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2:00Z</dcterms:created>
  <dc:creator>Administrator</dc:creator>
  <dc:description/>
  <cp:keywords/>
  <dc:language>en-US</dc:language>
  <cp:lastModifiedBy>Kmu</cp:lastModifiedBy>
  <cp:lastPrinted>2013-05-14T10:47:00Z</cp:lastPrinted>
  <dcterms:modified xsi:type="dcterms:W3CDTF">2019-03-18T11:15:00Z</dcterms:modified>
  <cp:revision>9</cp:revision>
  <dc:subject/>
  <dc:title>UDEP                 ULUSAL DEĞİŞİM PROGRAMI</dc:title>
</cp:coreProperties>
</file>