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lang w:eastAsia="uk-UA"/>
        </w:rPr>
      </w:pPr>
      <w:r>
        <w:rPr>
          <w:sz w:val="28"/>
          <w:szCs w:val="28"/>
        </w:rPr>
        <w:t xml:space="preserve">Протягом 2016-2018 років Дніпровський національний університет на базі Навчально-методичного центру післядипломної освіти та підвищення кваліфікації брав участь у швейцарсько-українському </w:t>
      </w:r>
      <w:r>
        <w:rPr>
          <w:b/>
          <w:sz w:val="28"/>
          <w:szCs w:val="28"/>
        </w:rPr>
        <w:t xml:space="preserve">проекті «Розвиток громадських компетентностей в Україні – </w:t>
      </w:r>
      <w:r>
        <w:rPr>
          <w:b/>
          <w:sz w:val="28"/>
          <w:szCs w:val="28"/>
          <w:lang w:val="de-DE"/>
        </w:rPr>
        <w:t>DOCCU</w:t>
      </w:r>
      <w:r>
        <w:rPr>
          <w:b/>
          <w:sz w:val="28"/>
          <w:szCs w:val="28"/>
        </w:rPr>
        <w:t xml:space="preserve"> »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  <w:lang w:val="en-US"/>
          </w:rPr>
          <w:t>www.doccu.in.ua</w:t>
        </w:r>
      </w:hyperlink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, бенефіціаром проекту виступила Національне агентство України з питань державної служби (НАДС), </w:t>
      </w:r>
      <w:r>
        <w:rPr>
          <w:sz w:val="28"/>
          <w:lang w:eastAsia="uk-UA"/>
        </w:rPr>
        <w:t xml:space="preserve">який спрямований на розбудову громадянського суспільства в Україні задля посилення місцевого самоврядування через підтримку демократичних освітніх установ, створення і впровадження відповідного навчального курсу в освітні програми для підвищення кваліфікації державних службовців і посадових осіб місцевого самоврядування на національному та регіональних рівнях. </w:t>
      </w:r>
    </w:p>
    <w:p>
      <w:pPr>
        <w:pStyle w:val="Normal"/>
        <w:ind w:firstLine="720"/>
        <w:jc w:val="both"/>
        <w:rPr>
          <w:sz w:val="28"/>
          <w:lang w:eastAsia="uk-UA"/>
        </w:rPr>
      </w:pPr>
      <w:r>
        <w:rPr>
          <w:sz w:val="28"/>
          <w:szCs w:val="28"/>
        </w:rPr>
        <w:t xml:space="preserve">З 19.03.2017 р. по 23.03.2017р. та з 18.04.2017р. по 21.04.2017р. директор НМЦ ПДО ПК ДНУ Клюєв В.П. та завідувач навчально-методичного кабінету підготовки магістрів НМЦ ПДО ПК ДНУ Грабильнікова О.А. брали участь у семінарі-тренінгу «Формування громадянських компетентностей» та отримали міжнародні сертифікати майстрів-тренерів. </w:t>
      </w:r>
      <w:r>
        <w:rPr>
          <w:sz w:val="28"/>
          <w:lang w:eastAsia="uk-UA"/>
        </w:rPr>
        <w:t>За результатами навчання був проведений моніторинг впровадження та оцінювання результативності проекту щодо формування та розвитку громадянських компетентностей у державних службовців і посадових осіб місцевого самоврядування на регіональному рівні, підготовлена звітна документаці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проекту відбувалися різноманітні заходи, навчальні  семінари та тренінги. Видані навчально-методичні матері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ктуальні збірники формування та розвитку громадянських компетнтностей в Україні»: матеріали Всеукраїнської науково-практичної конференції за міжнародну участю «Розвиток громадянських компетентностей в Україні» (Київ, 17-18 березня 2016 р). за аг. ред.. Ю.В. Ковбасюка, Н.Г. Протасової, Ю.О. Молчанової. – К.: НАДУ, 2016. – 308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вчаємо демократії: Базові матеріали з освіти для демократичного громадянства «Навчаємо демократії. Базові матеріали з питань освіти для демократичного громадянства та прав людини та вчителів» / Р. Галлоб, П. Крапф, О. Олафсдоттір, В Вайдінгер; Пер. Анг та адапт. Л.І. Паращенко. – 3-те вид. – К: Основа, 2016.. – Т.1, -164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адянські компетентності у професійній освіті державних службовці вів та посадових осіб місцевого самоврядування: Збірник методичних матеріалів для системи підготовки, перепідготовки та підвищення кваліфікації державних службовців і посадових осіб місцевого самоврядування» / за аг. ред. Н.Г. Протасової, Ю.О. Молчанової – К.: НАДУ. – 308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і наробки в рамках проекту були використані в освітньому процесі підготовки магістрів за спеціальністю 281 Публічне управління та адмініструванн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cu.in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47:00Z</dcterms:created>
  <dc:creator>Vlad</dc:creator>
  <dc:description/>
  <cp:keywords/>
  <dc:language>en-US</dc:language>
  <cp:lastModifiedBy>Dmitry</cp:lastModifiedBy>
  <dcterms:modified xsi:type="dcterms:W3CDTF">2020-10-27T10:47:00Z</dcterms:modified>
  <cp:revision>2</cp:revision>
  <dc:subject/>
  <dc:title/>
</cp:coreProperties>
</file>