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Дніпровський національний університет імені Олеся Гончара на основі підписаної угоди №41SP/DOBRE/2020 від 27.01.2020р. про співпрацю між Краківським економічним університетом під егідою Нацдержслужби бере участь в міжнародному проекті </w:t>
      </w:r>
      <w:r>
        <w:rPr>
          <w:b/>
          <w:sz w:val="28"/>
          <w:szCs w:val="28"/>
        </w:rPr>
        <w:t>«Децентралізація приносить кращі результати та ефективність (DOBRE)</w:t>
      </w:r>
      <w:r>
        <w:rPr>
          <w:sz w:val="28"/>
          <w:szCs w:val="28"/>
        </w:rPr>
        <w:t xml:space="preserve">. Спільне виконання завдання реалізації програми післядипломного навчання – Управління в українських органах самоврядування для лідерів, менеджерів середнього рівня, фахівців з публічних послуг громади. </w:t>
      </w:r>
    </w:p>
    <w:p>
      <w:pPr>
        <w:pStyle w:val="Normal"/>
        <w:ind w:firstLine="709"/>
        <w:jc w:val="both"/>
        <w:rPr>
          <w:b/>
          <w:b/>
          <w:bCs/>
          <w:sz w:val="28"/>
          <w:szCs w:val="28"/>
        </w:rPr>
      </w:pPr>
      <w:r>
        <w:rPr>
          <w:sz w:val="28"/>
          <w:szCs w:val="28"/>
        </w:rPr>
        <w:t>Раніше, у 2018 році керівники структурних підрозділів НМЦ ПДО ПК ДНУ Грабильнікова О.А. та Полякова Т.Ф. та гарант ОПП «Публічне управління та адміністрування» спеціальності 281 Публічне управління та адміністрування Приходько О.М. брали участь у начальних семінарах в рамках міжнародного проекту Агентства США з міжнародного розвитку (USAID) «Децентралізація приносить кращі результати та ефективність» (DOBRE) у головному офісі Програми. В рамках реалізації проекту здійснено формування Консорціуму українських освітніх закладів, що включає 40 освітніх установ з різних областей України. ДНУ є одним із ленів Консорціуму. Метою Консорціуму є спільна робота над формуванням освітніх стандартів для підготовки фахівців сфери державного управління і місцевого врядування України та підвищення якості в цій сфері на основі програм післядипломної освіти та з використанням європейського досвіду.</w:t>
      </w:r>
    </w:p>
    <w:p>
      <w:pPr>
        <w:pStyle w:val="Normal"/>
        <w:shd w:fill="FFFFFF" w:val="clear"/>
        <w:tabs>
          <w:tab w:val="clear" w:pos="708"/>
          <w:tab w:val="left" w:pos="993" w:leader="none"/>
        </w:tabs>
        <w:ind w:firstLine="680"/>
        <w:jc w:val="both"/>
        <w:rPr/>
      </w:pPr>
      <w:r>
        <w:rPr>
          <w:sz w:val="28"/>
          <w:szCs w:val="28"/>
        </w:rPr>
        <w:t xml:space="preserve">В рамках проекту провідними фахівцями-науковцями з польської та української сторін (виконавець від університету Мудриєвська Л.М. – завідувач кафедри теорії держави і права, конституційного права та державного управління, канд. філософ. н., канд. ю. н., доцент) розробили та підготовили загальну (сертифікатну) професійну програму підвищення кваліфікації державних службовців та посадових осіб місцевого самоврядування: «Професійна діяльність фахівців з надання публічних послуг в органах місцевого самоврядування» із загальною кількістю 575 годин /19,2 кредиту. Програма зараз розглядається експертно-консультативною радою Нацдержслужби. </w:t>
      </w:r>
    </w:p>
    <w:p>
      <w:pPr>
        <w:pStyle w:val="Normal"/>
        <w:ind w:firstLine="709"/>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1:00Z</dcterms:created>
  <dc:creator>Vlad</dc:creator>
  <dc:description/>
  <cp:keywords/>
  <dc:language>en-US</dc:language>
  <cp:lastModifiedBy>Dmitry</cp:lastModifiedBy>
  <dcterms:modified xsi:type="dcterms:W3CDTF">2020-10-27T10:52:00Z</dcterms:modified>
  <cp:revision>3</cp:revision>
  <dc:subject/>
  <dc:title/>
</cp:coreProperties>
</file>