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Спортивні досягнення кафедри фізичного виховання та спорту</w:t>
      </w:r>
    </w:p>
    <w:p>
      <w:pPr>
        <w:pStyle w:val="Text"/>
        <w:jc w:val="both"/>
        <w:rPr/>
      </w:pPr>
      <w:r>
        <w:rPr>
          <w:rStyle w:val="StrongEmphasis"/>
          <w:lang w:val="uk-UA"/>
        </w:rPr>
        <w:t>Кращі спортсмени ДНУ за 1998 - 2009 р.р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Гріга Л. МСУМК – бадмінтон, чемпіонка Європи серед юніорів, учасниця Олімпійських ігор 2008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Акуленко Ю. МСУМК – легка атлетика, чемпіонка України, учасниця Олімпійських ігор 2004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Акуленко С. МСУ – легка атлетика, рекордсменка України серед юніорі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Ботурчук О. КМС – легка атлетика, чемпіонка Світу та Європи серед параолімпійців, Чемпіонка Параолімпійських ігор 2008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Носенко Г. КМС – легка атлетика, переможниця Кубку України серед ВНЗ 2007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Шляхов Ю. МСУМК – стрибки у воду, чемпіон України, призер Всесвітньої Універсіади, учасник Олімпійських ігор 2008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Сущевський Д. МСУ – вітрильний спорт, переможець Першості України, учасник Першості Світу 2003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Жиган М. МСУ – спортивне орієнтування, неодноразова чемпіонка України, учасниця Чемпіонату Світу та Європи 2004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Берднікова М. МСУ – спортивне орієнтування, неодноразова чемпіонка України, учасниця Чемпіонату Світу 2004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Кравчук В. МСУ – спортивне орієнтування, чемпіон України 2008р., учасник Першості Європи 2006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Косицин Д. МСУ – спортивне орієнтування, чемпіон України 2007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Калиновська А. МСУ – спортивне орієнтування, неодноразова чемпіонка Україн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Биченков М. КМС – спортивне орієнтування, призер Чемпіонату Європи серед юніорів 2008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Кирилюк Є. МСУ – веслувальний слалом, неодноразова чемпіонка України, переможниця міжнародних змаган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Кошова О. МСУ – водне поло, вища ліга України, учасниця Чемпіонату Європи 2006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Король М. КМС – водне поло, вища ліга України, учасниця Чемпіонату Європи 2006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Тимошенко І. КМС – водне поло, вища ліга України, учасниця Чемпіонату Європи 2005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Козюк О. МСУ – академічне веслування, чемпіонка України 2005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Іванов М. МСУ – академічне веслування, переможець Кубку України 2005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Караіванов І. МСУ – карате, переможець Першості Світу 2004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Різо М. КМС – кікбоксинг, чемпіон України, призер Чемпіонату Світу 2006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Мальченко В. МСУ – кікбоксинг, чемпіон України 1998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Семененко Д. МСУ – кікбоксинг, чемпіон України 2008р., переможець Кубку Європи 2008 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Заплатін А. МСУ – сучасне багатоборство, призер Першості України 1999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Очередько І. МСУ – плавання, переможець Першості України 2005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Терещенко М. МСУ – гирьовий спорт, призер Чемпіонату України 2006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Сазонець В. МСУ – чемпіон України з фігурного катання 2007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Войнов С. МСУ – шахи, призер Чемпіонату України серед ВНЗ 2008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Орлянська Д. МСУ – шахи, призер Чемпіонату України серед юніорок 2009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val="uk-UA"/>
        </w:rPr>
      </w:pPr>
      <w:r>
        <w:rPr>
          <w:lang w:val="uk-UA"/>
        </w:rPr>
        <w:t>Сукач Т. КМС – волейбол, чемпіонка України серед юніорок 2008р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lang w:val="uk-UA"/>
        </w:rPr>
      </w:pPr>
      <w:r>
        <w:rPr>
          <w:lang w:val="uk-UA"/>
        </w:rPr>
        <w:t>Тулуша Є. КМС – фехтування, призер Всеукраїнської універсіади 2009р.</w:t>
      </w:r>
    </w:p>
    <w:p>
      <w:pPr>
        <w:pStyle w:val="Title"/>
        <w:jc w:val="both"/>
        <w:rPr>
          <w:b/>
          <w:b/>
          <w:lang w:val="uk-UA"/>
        </w:rPr>
      </w:pPr>
      <w:r>
        <w:rPr>
          <w:b/>
          <w:lang w:val="uk-UA"/>
        </w:rPr>
        <w:t>Спортивні досягнення у 2008-2009 р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зважаючи на значне скорочення кількості студентських змагань як обласних, так і Всеукраїнських, збірні команди університету та окремі спортсмени досягли певних успіхів. Університет посів 2м. в Універсіаді області ВНЗ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рнусь В.- виконав норматив МСУ з академічного весл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омаш Д. - виконала норматив МСУ зі спортивного орієн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складу збірних команд України з видів спорту увійшло 7 чол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отурчук О. – легка атлет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равчук В. – спортивне орієнт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зонець В. – фігурне кат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щевський Д. – вітрильний спор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чередько І. – пла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бота Т. – водне по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мененко Д. – кікбоксинг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itle"/>
        <w:jc w:val="both"/>
        <w:rPr>
          <w:b/>
          <w:b/>
          <w:lang w:val="uk-UA"/>
        </w:rPr>
      </w:pPr>
      <w:r>
        <w:rPr>
          <w:b/>
          <w:lang w:val="uk-UA"/>
        </w:rPr>
        <w:t>Участь у змаганнях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іноча збірна університету посіла 5 місце у Чемпіонаті України вищої ліги з водного поло і 4 місце у Кубку України. У Першості України серед юніорок та дівчат 1992р.н. збірні університету посіли третє та друге місц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Хітрікова М. – 1 місце у Чемпіонаті України з альпінізм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Котченко О. – 2 місце у Чемпіонаті України ВНЗ з легкої атлет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Білоус Д. – 1 місце у Чемпіонаті України з легкої атлетик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ротасова М. – 3 місце у Чемпіонаті України з орієнтування на лижах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Калиновська Н. – 2 місце у Чемпіонаті України зі спортивного орієнтува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Дробишева О. – 1 місце у Чемпіонаті України зі спортивного орієнтува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Ткачук Т. – 1 місце у Чемпіонаті України зі спортивного орієнтува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Орлянська Д. – 3 місце у Чемпіонаті України з шахів серед юніор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Цирульник М. – 2 місце у Першості України з шахі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емененко Д. – 1 місце у Кубку Європи з кікбоксінг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Царьова О. – 2 місце у Кубку України з тхеквонд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Позняков В. – 2 місце у Всеукраїнській Універсіаді з тхеквонд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Рикова А. – 1 місце у Чемпіонаті України з карате серед юніор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Турченко Т. – 4 місце у Чемпіонаті Європи з військового багатоборст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укач Т. – 1 місце у Чемпіонаті України з волейболу серед дівча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куратовський І. – 3 місце у Першості України з академічного веслува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Лагутіна А. – 3 місце у Чемпіонаті України з більярд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Єна А. – 3 місце у Кубку України з кінного спорт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Сазонець В. – 2 місце у Чемпіонаті України з фігурного катанн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Талуша Є. – 2 місце у Всеукраїнській Універсіаді з фехт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Жіноча збірна команда ДНУ з водного поло захищає честь університету у вищій лізі України. Університет має розвинену спортивну базу, яка дозволяє працювати 29 спортивним секціям, у яких займаються 445 студентів та ДЮСШ олімпійського резерву з водного пол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12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05:00Z</dcterms:created>
  <dc:creator>Redakcija</dc:creator>
  <dc:description/>
  <cp:keywords/>
  <dc:language>en-US</dc:language>
  <cp:lastModifiedBy>Redakcija</cp:lastModifiedBy>
  <dcterms:modified xsi:type="dcterms:W3CDTF">2017-03-20T11:06:00Z</dcterms:modified>
  <cp:revision>2</cp:revision>
  <dc:subject/>
  <dc:title/>
</cp:coreProperties>
</file>