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ФІЛЬ НПП КПР</w:t>
      </w:r>
    </w:p>
    <w:tbl>
      <w:tblPr>
        <w:tblW w:w="14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560"/>
        <w:gridCol w:w="1134"/>
        <w:gridCol w:w="1701"/>
        <w:gridCol w:w="1701"/>
        <w:gridCol w:w="2550"/>
        <w:gridCol w:w="1559"/>
        <w:gridCol w:w="1133"/>
      </w:tblGrid>
      <w:tr>
        <w:trPr>
          <w:trHeight w:val="2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уково-педагогічний працівни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оса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уковий ступі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чене зва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Scopu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Web of Science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Google Schola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Researchgat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ORCID</w:t>
            </w:r>
          </w:p>
        </w:tc>
      </w:tr>
      <w:tr>
        <w:trPr>
          <w:trHeight w:val="57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валенко Олександр Володими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завідувач кафедр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-р. фіз-мат. на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офес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2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scopus.com/authid/detail.uri?authorId=7202428100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3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://www.researcherid.com/rid/Y-9624-2018</w:t>
              </w:r>
            </w:hyperlink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4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scholar.google.com.ua/citations?user=5fRvCDwAAAAJ&amp;hl=ru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5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researchgate.net/profile/O_Kovalenko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Буланий Михайло Филимон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офес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-р. фіз-мат. на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офес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6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scopus.com/authid/detail.uri?authorId=6701727264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63C1"/>
                <w:u w:val="single"/>
                <w:lang w:val="ru-RU" w:eastAsia="ru-RU"/>
              </w:rPr>
              <w:t>https://publons.com/researcher/2977712/mikhail-bulanyi/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7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scholar.google.com/citations?hl=ru&amp;user=Sn-r9mQAAAAJ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8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researchgate.net/profile/M_Bulanyi/scores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9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orcid.org/0000-0002-4457-5354</w:t>
              </w:r>
            </w:hyperlink>
          </w:p>
        </w:tc>
      </w:tr>
      <w:tr>
        <w:trPr>
          <w:trHeight w:val="57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робахін Олег Олег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офес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-р. фіз-мат. на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офес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10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scopus.com/authid/detail.uri?authorId=7003374097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11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://www.researcherid.com/rid/U-9647-2017</w:t>
              </w:r>
            </w:hyperlink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12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scholar.google.com.ua/citations?user=7PXaTdMAAAAJ&amp;hl=ru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13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researchgate.net/profile/Oo_Drobakhin/reputation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14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orcid.org/0000-0003-2624-9122</w:t>
              </w:r>
            </w:hyperlink>
          </w:p>
        </w:tc>
      </w:tr>
      <w:tr>
        <w:trPr>
          <w:trHeight w:val="57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оісеєнко Василь Миколай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офес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-р. фіз-мат. на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офес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15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scopus.com/authid/detail.uri?authorId=7102755704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16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://www.researcherid.com/rid/V-8677-2017</w:t>
              </w:r>
            </w:hyperlink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17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scholar.google.com.ua/citations?view_op=list_works&amp;hl=uk&amp;user=3gV1XVgAAAAJ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18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 xml:space="preserve">https://www.researchgate.net/profile/Vasyl-Moiseienko 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19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orcid.org/0000-0002-4541-7163</w:t>
              </w:r>
            </w:hyperlink>
          </w:p>
        </w:tc>
      </w:tr>
      <w:tr>
        <w:trPr>
          <w:trHeight w:val="57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Андрєєв Михайло Вікто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анд. фіз-мат. на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20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scopus.com/authid/detail.uri?authorId=7005690656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21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publons.com/researcher/1594129/mikhail-andreev/</w:t>
              </w:r>
            </w:hyperlink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22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scholar.google.com.ua/citations?hl=ru&amp;user=cg7Kb8UAAAAJ&amp;view_op=list_works&amp;sortby=pubdate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23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researchgate.net/profile/Mikhail_Andreev2/reputation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24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orcid.org/0000-0001-7360-8058</w:t>
              </w:r>
            </w:hyperlink>
          </w:p>
        </w:tc>
      </w:tr>
      <w:tr>
        <w:trPr>
          <w:trHeight w:val="57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ашерук Олександр Василь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анд.техн. на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r>
              <w:rPr>
                <w:rFonts w:eastAsia="Times New Roman"/>
                <w:color w:val="0563C1"/>
                <w:u w:val="single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r>
              <w:rPr>
                <w:rFonts w:eastAsia="Times New Roman"/>
                <w:color w:val="0563C1"/>
                <w:u w:val="single"/>
                <w:lang w:val="ru-RU" w:eastAsia="ru-RU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25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scholar.google.ru/citations?hl=ru&amp;pli=1&amp;user=dmWIZCAAAAAJ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апонов Олексій Володими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анд. фіз-мат. на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26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scopus.com/authid/detail.uri?authorId=36917477500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27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://www.researcherid.com/rid/D-3588-2016</w:t>
              </w:r>
            </w:hyperlink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28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scholar.google.com.ua/citations?hl=ru&amp;user=vgukrcIAAAAJ&amp;view_op=list_works&amp;sortby=pubdate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29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researchgate.net/profile/Alexei_Gaponov/reputation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30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orcid.org/0000-0003-1754-6053</w:t>
              </w:r>
            </w:hyperlink>
          </w:p>
        </w:tc>
      </w:tr>
      <w:tr>
        <w:trPr>
          <w:trHeight w:val="172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омілко Ігор Володими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анд. фіз-мат. на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31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scopus.com/authid/detail.uri?authorId=6506435261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r>
              <w:rPr>
                <w:rFonts w:eastAsia="Times New Roman"/>
                <w:color w:val="0563C1"/>
                <w:u w:val="single"/>
                <w:lang w:val="ru-RU" w:eastAsia="ru-RU"/>
              </w:rPr>
              <w:t>https://publons.com/researcher/2001342/igor-gomilko/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32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scholar.google.com/citations?hl=en&amp;view_op=list_works&amp;gmla=AJsN-F7iGXBgQYdR-_Q0jQc826G3JjCLMDQGC8YpTZy-yLjr6Uurw6lI0EPEG4hY1YiviFFO5uALh3pbL2YOEK5Pz1xIHMKx0lzp-Bn8xpwAkB62JrWob1xcL5HRd8fxTLZplirxv-xB&amp;user=JvEzuEMAAAAJ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33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researchgate.net/profile/Igor_Gomilko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34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orcid.org/0000-0003-3256-9771</w:t>
              </w:r>
            </w:hyperlink>
          </w:p>
        </w:tc>
      </w:tr>
      <w:tr>
        <w:trPr>
          <w:trHeight w:val="57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ергачов Михайло Пет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анд. фіз-мат. на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35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scopus.com/authid/detail.uri?authorId=6506517209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36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://www.researcherid.com/rid/AAL-5354-2020</w:t>
              </w:r>
            </w:hyperlink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37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scholar.google.com/citations?hl=ru&amp;user=CROPdbMAAAAJ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38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researchgate.net/profile/Mykhailo-Derhachov/scores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39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orcid.org/0000-0002-8627-6678</w:t>
              </w:r>
            </w:hyperlink>
          </w:p>
        </w:tc>
      </w:tr>
      <w:tr>
        <w:trPr>
          <w:trHeight w:val="57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ванченко Олександр Володими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анд. фіз-мат. на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40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scopus.com/authid/detail.uri?authorId=7003890774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41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://www.researcherid.com/rid/D-2111-2016</w:t>
              </w:r>
            </w:hyperlink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42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scholar.google.com.ua/citations?view_op=list_works&amp;hl=ru&amp;user=NF89WoMAAAAJ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43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researchgate.net/profile/Alexander_Ivanchenko2/reputation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44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orcid.org/0000-0003-4380-268X</w:t>
              </w:r>
            </w:hyperlink>
          </w:p>
        </w:tc>
      </w:tr>
      <w:tr>
        <w:trPr>
          <w:trHeight w:val="57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лбунов Вадим Радислав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анд. фіз-мат. на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45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scopus.com/authid/detail.uri?authorId=6505863741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46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://www.researcherid.com/rid/D-1057-2016</w:t>
              </w:r>
            </w:hyperlink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47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scholar.google.com/citations?hl=en&amp;user=50fbLjEAAAAJ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48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researchgate.net/profile/V_Kolbuvon/scores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Ляшков Олександр Юрій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анд. фіз-мат. на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49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scopus.com/authid/detail.uri?authorId=6603652862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63C1"/>
                <w:u w:val="single"/>
                <w:lang w:val="ru-RU" w:eastAsia="ru-RU"/>
              </w:rPr>
              <w:t>https://publons.com/researcher/1998181/alexander-yu-lyashkov/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50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scholar.google.com.ua/citations?hl=ru&amp;pli=1&amp;user=tL9PgDkAAAAJ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51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researchgate.net/profile/A_Lyashkov/scores?ev=prf_rep_tab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52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orcid.org/0000-0001-5779-6001</w:t>
              </w:r>
            </w:hyperlink>
          </w:p>
        </w:tc>
      </w:tr>
      <w:tr>
        <w:trPr>
          <w:trHeight w:val="57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агро Валерій Іван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анд. фіз-мат. на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53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scopus.com/authid/detail.uri?authorId=6602911357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54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publons.com/researcher/2003686/valeriy-i-magro/</w:t>
              </w:r>
            </w:hyperlink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55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scholar.google.com/citations?user=Uj8TPFkAAAAJ&amp;hl=ru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56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researchgate.net/profile/Valeriy_Magro2/scores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57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orcid.org/0000-0003-4238-6733</w:t>
              </w:r>
            </w:hyperlink>
          </w:p>
        </w:tc>
      </w:tr>
      <w:tr>
        <w:trPr>
          <w:trHeight w:val="57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акаров Володимир Олег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анд. фіз-мат. на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58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scopus.com/authid/detail.uri?authorId=7401689988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59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://www.researcherid.com/rid/V-7253-2017</w:t>
              </w:r>
            </w:hyperlink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60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scholar.google.com/citations?user=nsQmZV4AAAAJ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61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 xml:space="preserve">https://www.researchgate.net/profile/Vo_Makarov/reputation 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алтиков Дмитро Юрій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анд. фіз-мат. на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62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scopus.com/authid/detail.uri?authorId=55963690300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63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app.webofknowledge.com/author/record/1646172</w:t>
              </w:r>
            </w:hyperlink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64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scholar.google.com.ua/citations?hl=ru&amp;user=_PKXZ5kAAAAJ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65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researchgate.net/profile/Dyu-Saltykov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66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orcid.org/0000-0001-5403-4773</w:t>
              </w:r>
            </w:hyperlink>
          </w:p>
        </w:tc>
      </w:tr>
      <w:tr>
        <w:trPr>
          <w:trHeight w:val="57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куратовський Ігор Анатолій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анд. фіз-мат. на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67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scopus.com/authid/detail.uri?authorId=12646895500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68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://www.researcherid.com/rid/V-3259-2017</w:t>
              </w:r>
            </w:hyperlink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69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scholar.google.com/citations?hl=ru&amp;authuser=1&amp;user=r7OCWm0AAAAJ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70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researchgate.net/profile/Igor-Skuratovsky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71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orcid.org/0000-0002-9444-5988</w:t>
              </w:r>
            </w:hyperlink>
          </w:p>
        </w:tc>
      </w:tr>
      <w:tr>
        <w:trPr>
          <w:trHeight w:val="57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Хмеленко Олег Валерій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анд. фіз-мат. на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72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scopus.com/authid/detail.uri?authorId=6504020141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r>
              <w:rPr>
                <w:rFonts w:eastAsia="Times New Roman"/>
                <w:color w:val="0563C1"/>
                <w:u w:val="single"/>
                <w:lang w:val="ru-RU" w:eastAsia="ru-RU"/>
              </w:rPr>
              <w:t>https://app.webofknowledge.com/author/#/record/489094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73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scholar.google.com/citations?hl=ru&amp;user=e5Mo_HQAAAAJ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74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researchgate.net/profile/O-Khmelenko/scores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75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orcid.org/0000-0001-6489-5032</w:t>
              </w:r>
            </w:hyperlink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authid/detail.uri?authorId=7202428100" TargetMode="External"/><Relationship Id="rId3" Type="http://schemas.openxmlformats.org/officeDocument/2006/relationships/hyperlink" Target="http://www.researcherid.com/rid/Y-9624-2018" TargetMode="External"/><Relationship Id="rId4" Type="http://schemas.openxmlformats.org/officeDocument/2006/relationships/hyperlink" Target="https://scholar.google.com.ua/citations?user=5fRvCDwAAAAJ&amp;hl=ru" TargetMode="External"/><Relationship Id="rId5" Type="http://schemas.openxmlformats.org/officeDocument/2006/relationships/hyperlink" Target="https://www.researchgate.net/profile/O_Kovalenko" TargetMode="External"/><Relationship Id="rId6" Type="http://schemas.openxmlformats.org/officeDocument/2006/relationships/hyperlink" Target="https://www.scopus.com/authid/detail.uri?authorId=6701727264" TargetMode="External"/><Relationship Id="rId7" Type="http://schemas.openxmlformats.org/officeDocument/2006/relationships/hyperlink" Target="https://scholar.google.com/citations?hl=ru&amp;user=Sn-r9mQAAAAJ" TargetMode="External"/><Relationship Id="rId8" Type="http://schemas.openxmlformats.org/officeDocument/2006/relationships/hyperlink" Target="https://www.researchgate.net/profile/M_Bulanyi/scores" TargetMode="External"/><Relationship Id="rId9" Type="http://schemas.openxmlformats.org/officeDocument/2006/relationships/hyperlink" Target="https://orcid.org/0000-0002-4457-5354" TargetMode="External"/><Relationship Id="rId10" Type="http://schemas.openxmlformats.org/officeDocument/2006/relationships/hyperlink" Target="https://www.scopus.com/authid/detail.uri?authorId=7003374097" TargetMode="External"/><Relationship Id="rId11" Type="http://schemas.openxmlformats.org/officeDocument/2006/relationships/hyperlink" Target="http://www.researcherid.com/rid/U-9647-2017" TargetMode="External"/><Relationship Id="rId12" Type="http://schemas.openxmlformats.org/officeDocument/2006/relationships/hyperlink" Target="https://scholar.google.com.ua/citations?user=7PXaTdMAAAAJ&amp;hl=ru" TargetMode="External"/><Relationship Id="rId13" Type="http://schemas.openxmlformats.org/officeDocument/2006/relationships/hyperlink" Target="https://www.researchgate.net/profile/Oo_Drobakhin/reputation" TargetMode="External"/><Relationship Id="rId14" Type="http://schemas.openxmlformats.org/officeDocument/2006/relationships/hyperlink" Target="https://orcid.org/0000-0003-2624-9122" TargetMode="External"/><Relationship Id="rId15" Type="http://schemas.openxmlformats.org/officeDocument/2006/relationships/hyperlink" Target="https://www.scopus.com/authid/detail.uri?authorId=7102755704" TargetMode="External"/><Relationship Id="rId16" Type="http://schemas.openxmlformats.org/officeDocument/2006/relationships/hyperlink" Target="http://www.researcherid.com/rid/V-8677-2017" TargetMode="External"/><Relationship Id="rId17" Type="http://schemas.openxmlformats.org/officeDocument/2006/relationships/hyperlink" Target="https://scholar.google.com.ua/citations?view_op=list_works&amp;hl=uk&amp;user=3gV1XVgAAAAJ" TargetMode="External"/><Relationship Id="rId18" Type="http://schemas.openxmlformats.org/officeDocument/2006/relationships/hyperlink" Target="https://www.researchgate.net/profile/Vasyl-Moiseienko" TargetMode="External"/><Relationship Id="rId19" Type="http://schemas.openxmlformats.org/officeDocument/2006/relationships/hyperlink" Target="https://orcid.org/0000-0002-4541-7163" TargetMode="External"/><Relationship Id="rId20" Type="http://schemas.openxmlformats.org/officeDocument/2006/relationships/hyperlink" Target="https://www.scopus.com/authid/detail.uri?authorId=7005690656" TargetMode="External"/><Relationship Id="rId21" Type="http://schemas.openxmlformats.org/officeDocument/2006/relationships/hyperlink" Target="https://publons.com/researcher/1594129/mikhail-andreev/" TargetMode="External"/><Relationship Id="rId22" Type="http://schemas.openxmlformats.org/officeDocument/2006/relationships/hyperlink" Target="https://scholar.google.com.ua/citations?hl=ru&amp;user=cg7Kb8UAAAAJ&amp;view_op=list_works&amp;sortby=pubdate" TargetMode="External"/><Relationship Id="rId23" Type="http://schemas.openxmlformats.org/officeDocument/2006/relationships/hyperlink" Target="https://www.researchgate.net/profile/Mikhail_Andreev2/reputation" TargetMode="External"/><Relationship Id="rId24" Type="http://schemas.openxmlformats.org/officeDocument/2006/relationships/hyperlink" Target="https://orcid.org/0000-0001-7360-8058" TargetMode="External"/><Relationship Id="rId25" Type="http://schemas.openxmlformats.org/officeDocument/2006/relationships/hyperlink" Target="https://scholar.google.ru/citations?hl=ru&amp;pli=1&amp;user=dmWIZCAAAAAJ" TargetMode="External"/><Relationship Id="rId26" Type="http://schemas.openxmlformats.org/officeDocument/2006/relationships/hyperlink" Target="https://www.scopus.com/authid/detail.uri?authorId=36917477500" TargetMode="External"/><Relationship Id="rId27" Type="http://schemas.openxmlformats.org/officeDocument/2006/relationships/hyperlink" Target="http://www.researcherid.com/rid/D-3588-2016" TargetMode="External"/><Relationship Id="rId28" Type="http://schemas.openxmlformats.org/officeDocument/2006/relationships/hyperlink" Target="https://scholar.google.com.ua/citations?hl=ru&amp;user=vgukrcIAAAAJ&amp;view_op=list_works&amp;sortby=pubdate" TargetMode="External"/><Relationship Id="rId29" Type="http://schemas.openxmlformats.org/officeDocument/2006/relationships/hyperlink" Target="https://www.researchgate.net/profile/Alexei_Gaponov/reputation" TargetMode="External"/><Relationship Id="rId30" Type="http://schemas.openxmlformats.org/officeDocument/2006/relationships/hyperlink" Target="https://orcid.org/0000-0003-1754-6053" TargetMode="External"/><Relationship Id="rId31" Type="http://schemas.openxmlformats.org/officeDocument/2006/relationships/hyperlink" Target="https://www.scopus.com/authid/detail.uri?authorId=6506435261" TargetMode="External"/><Relationship Id="rId32" Type="http://schemas.openxmlformats.org/officeDocument/2006/relationships/hyperlink" Target="https://scholar.google.com/citations?hl=en&amp;view_op=list_works&amp;gmla=AJsN-F7iGXBgQYdR-_Q0jQc826G3JjCLMDQGC8YpTZy-yLjr6Uurw6lI0EPEG4hY1YiviFFO5uALh3pbL2YOEK5Pz1xIHMKx0lzp-Bn8xpwAkB62JrWob1xcL5HRd8fxTLZplirxv-xB&amp;user=JvEzuEMAAAAJ" TargetMode="External"/><Relationship Id="rId33" Type="http://schemas.openxmlformats.org/officeDocument/2006/relationships/hyperlink" Target="https://www.researchgate.net/profile/Igor_Gomilko" TargetMode="External"/><Relationship Id="rId34" Type="http://schemas.openxmlformats.org/officeDocument/2006/relationships/hyperlink" Target="https://orcid.org/0000-0003-3256-9771" TargetMode="External"/><Relationship Id="rId35" Type="http://schemas.openxmlformats.org/officeDocument/2006/relationships/hyperlink" Target="https://www.scopus.com/authid/detail.uri?authorId=6506517209" TargetMode="External"/><Relationship Id="rId36" Type="http://schemas.openxmlformats.org/officeDocument/2006/relationships/hyperlink" Target="http://www.researcherid.com/rid/AAL-5354-2020" TargetMode="External"/><Relationship Id="rId37" Type="http://schemas.openxmlformats.org/officeDocument/2006/relationships/hyperlink" Target="https://scholar.google.com/citations?hl=ru&amp;user=CROPdbMAAAAJ" TargetMode="External"/><Relationship Id="rId38" Type="http://schemas.openxmlformats.org/officeDocument/2006/relationships/hyperlink" Target="https://www.researchgate.net/profile/Mykhailo-Derhachov/scores" TargetMode="External"/><Relationship Id="rId39" Type="http://schemas.openxmlformats.org/officeDocument/2006/relationships/hyperlink" Target="https://orcid.org/0000-0002-8627-6678" TargetMode="External"/><Relationship Id="rId40" Type="http://schemas.openxmlformats.org/officeDocument/2006/relationships/hyperlink" Target="https://www.scopus.com/authid/detail.uri?authorId=7003890774" TargetMode="External"/><Relationship Id="rId41" Type="http://schemas.openxmlformats.org/officeDocument/2006/relationships/hyperlink" Target="http://www.researcherid.com/rid/D-2111-2016" TargetMode="External"/><Relationship Id="rId42" Type="http://schemas.openxmlformats.org/officeDocument/2006/relationships/hyperlink" Target="https://scholar.google.com.ua/citations?view_op=list_works&amp;hl=ru&amp;user=NF89WoMAAAAJ" TargetMode="External"/><Relationship Id="rId43" Type="http://schemas.openxmlformats.org/officeDocument/2006/relationships/hyperlink" Target="https://www.researchgate.net/profile/Alexander_Ivanchenko2/reputation" TargetMode="External"/><Relationship Id="rId44" Type="http://schemas.openxmlformats.org/officeDocument/2006/relationships/hyperlink" Target="https://orcid.org/0000-0003-4380-268X" TargetMode="External"/><Relationship Id="rId45" Type="http://schemas.openxmlformats.org/officeDocument/2006/relationships/hyperlink" Target="https://www.scopus.com/authid/detail.uri?authorId=6505863741" TargetMode="External"/><Relationship Id="rId46" Type="http://schemas.openxmlformats.org/officeDocument/2006/relationships/hyperlink" Target="http://www.researcherid.com/rid/D-1057-2016" TargetMode="External"/><Relationship Id="rId47" Type="http://schemas.openxmlformats.org/officeDocument/2006/relationships/hyperlink" Target="https://scholar.google.com/citations?hl=en&amp;user=50fbLjEAAAAJ" TargetMode="External"/><Relationship Id="rId48" Type="http://schemas.openxmlformats.org/officeDocument/2006/relationships/hyperlink" Target="https://www.researchgate.net/profile/V_Kolbuvon/scores" TargetMode="External"/><Relationship Id="rId49" Type="http://schemas.openxmlformats.org/officeDocument/2006/relationships/hyperlink" Target="https://www.scopus.com/authid/detail.uri?authorId=6603652862" TargetMode="External"/><Relationship Id="rId50" Type="http://schemas.openxmlformats.org/officeDocument/2006/relationships/hyperlink" Target="https://scholar.google.com.ua/citations?hl=ru&amp;pli=1&amp;user=tL9PgDkAAAAJ" TargetMode="External"/><Relationship Id="rId51" Type="http://schemas.openxmlformats.org/officeDocument/2006/relationships/hyperlink" Target="https://www.researchgate.net/profile/A_Lyashkov/scores?ev=prf_rep_tab" TargetMode="External"/><Relationship Id="rId52" Type="http://schemas.openxmlformats.org/officeDocument/2006/relationships/hyperlink" Target="https://orcid.org/0000-0001-5779-6001" TargetMode="External"/><Relationship Id="rId53" Type="http://schemas.openxmlformats.org/officeDocument/2006/relationships/hyperlink" Target="https://www.scopus.com/authid/detail.uri?authorId=6602911357" TargetMode="External"/><Relationship Id="rId54" Type="http://schemas.openxmlformats.org/officeDocument/2006/relationships/hyperlink" Target="https://publons.com/researcher/2003686/valeriy-i-magro/" TargetMode="External"/><Relationship Id="rId55" Type="http://schemas.openxmlformats.org/officeDocument/2006/relationships/hyperlink" Target="https://scholar.google.com/citations?user=Uj8TPFkAAAAJ&amp;hl=ru" TargetMode="External"/><Relationship Id="rId56" Type="http://schemas.openxmlformats.org/officeDocument/2006/relationships/hyperlink" Target="https://www.researchgate.net/profile/Valeriy_Magro2/scores" TargetMode="External"/><Relationship Id="rId57" Type="http://schemas.openxmlformats.org/officeDocument/2006/relationships/hyperlink" Target="https://orcid.org/0000-0003-4238-6733" TargetMode="External"/><Relationship Id="rId58" Type="http://schemas.openxmlformats.org/officeDocument/2006/relationships/hyperlink" Target="https://www.scopus.com/authid/detail.uri?authorId=7401689988" TargetMode="External"/><Relationship Id="rId59" Type="http://schemas.openxmlformats.org/officeDocument/2006/relationships/hyperlink" Target="http://www.researcherid.com/rid/V-7253-2017" TargetMode="External"/><Relationship Id="rId60" Type="http://schemas.openxmlformats.org/officeDocument/2006/relationships/hyperlink" Target="https://scholar.google.com/citations?user=nsQmZV4AAAAJ" TargetMode="External"/><Relationship Id="rId61" Type="http://schemas.openxmlformats.org/officeDocument/2006/relationships/hyperlink" Target="https://www.researchgate.net/profile/Vo_Makarov/reputation" TargetMode="External"/><Relationship Id="rId62" Type="http://schemas.openxmlformats.org/officeDocument/2006/relationships/hyperlink" Target="https://www.scopus.com/authid/detail.uri?authorId=55963690300" TargetMode="External"/><Relationship Id="rId63" Type="http://schemas.openxmlformats.org/officeDocument/2006/relationships/hyperlink" Target="https://app.webofknowledge.com/author/record/1646172" TargetMode="External"/><Relationship Id="rId64" Type="http://schemas.openxmlformats.org/officeDocument/2006/relationships/hyperlink" Target="https://scholar.google.com.ua/citations?hl=ru&amp;user=_PKXZ5kAAAAJ" TargetMode="External"/><Relationship Id="rId65" Type="http://schemas.openxmlformats.org/officeDocument/2006/relationships/hyperlink" Target="https://www.researchgate.net/profile/Dyu-Saltykov" TargetMode="External"/><Relationship Id="rId66" Type="http://schemas.openxmlformats.org/officeDocument/2006/relationships/hyperlink" Target="https://orcid.org/0000-0001-5403-4773" TargetMode="External"/><Relationship Id="rId67" Type="http://schemas.openxmlformats.org/officeDocument/2006/relationships/hyperlink" Target="https://www.scopus.com/authid/detail.uri?authorId=12646895500" TargetMode="External"/><Relationship Id="rId68" Type="http://schemas.openxmlformats.org/officeDocument/2006/relationships/hyperlink" Target="http://www.researcherid.com/rid/V-3259-2017" TargetMode="External"/><Relationship Id="rId69" Type="http://schemas.openxmlformats.org/officeDocument/2006/relationships/hyperlink" Target="https://scholar.google.com/citations?hl=ru&amp;authuser=1&amp;user=r7OCWm0AAAAJ" TargetMode="External"/><Relationship Id="rId70" Type="http://schemas.openxmlformats.org/officeDocument/2006/relationships/hyperlink" Target="https://www.researchgate.net/profile/Igor-Skuratovsky" TargetMode="External"/><Relationship Id="rId71" Type="http://schemas.openxmlformats.org/officeDocument/2006/relationships/hyperlink" Target="https://orcid.org/0000-0002-9444-5988" TargetMode="External"/><Relationship Id="rId72" Type="http://schemas.openxmlformats.org/officeDocument/2006/relationships/hyperlink" Target="https://www.scopus.com/authid/detail.uri?authorId=6504020141" TargetMode="External"/><Relationship Id="rId73" Type="http://schemas.openxmlformats.org/officeDocument/2006/relationships/hyperlink" Target="https://scholar.google.com/citations?hl=ru&amp;user=e5Mo_HQAAAAJ" TargetMode="External"/><Relationship Id="rId74" Type="http://schemas.openxmlformats.org/officeDocument/2006/relationships/hyperlink" Target="https://www.researchgate.net/profile/O-Khmelenko/scores" TargetMode="External"/><Relationship Id="rId75" Type="http://schemas.openxmlformats.org/officeDocument/2006/relationships/hyperlink" Target="https://orcid.org/0000-0001-6489-5032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43:00Z</dcterms:created>
  <dc:creator>word</dc:creator>
  <dc:description/>
  <cp:keywords/>
  <dc:language>en-US</dc:language>
  <cp:lastModifiedBy>User</cp:lastModifiedBy>
  <dcterms:modified xsi:type="dcterms:W3CDTF">2022-05-20T14:53:00Z</dcterms:modified>
  <cp:revision>5</cp:revision>
  <dc:subject/>
  <dc:title/>
</cp:coreProperties>
</file>