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КН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134"/>
        <w:gridCol w:w="1701"/>
        <w:gridCol w:w="1701"/>
        <w:gridCol w:w="2410"/>
        <w:gridCol w:w="1559"/>
        <w:gridCol w:w="1134"/>
      </w:tblGrid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яка Сергій Микола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.в.о. зав.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 xml:space="preserve">https://www.scopus.com/authid/detail.uri?authorId=6505911090 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вк Сергій Михай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003820864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D-4089-2016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0w0YSowAAAAJ&amp;hl=ru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8116-3500</w:t>
              </w:r>
            </w:hyperlink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лковський Олег Степ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mu4HZFcAAAAJ&amp;hl=ru&amp;oi=ao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ев`янко Олександр І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Z60vcxYAAAAJ&amp;hl=ru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коф`єв Тихін Анатол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7438652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view_op=list_works&amp;hl=ru&amp;user=LATnxXM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Prokofev-Ta/scores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5812-4618</w:t>
              </w:r>
            </w:hyperlink>
          </w:p>
        </w:tc>
      </w:tr>
      <w:tr>
        <w:trPr>
          <w:trHeight w:val="201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Єгоров Артем О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рший викл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user=_YNOuD4AAAAJ&amp;scilu=&amp;scisig=AMD79ooAAAAAXfthrwb4kfpLbn265ZgyTK476KpS13kZ&amp;gmla=AJsN-F4Gq56lqkACfIZerGAGdQ10Ul_5YvyFt6HtJCT36ZN9rxyxcGGbDt8nSH0WBZrIG433G8RMU4HJQYzBPXN4g0yhGbeLYYXJGmwi8qxJuLguqzq5cfc&amp;sciund=4136197842178480804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505911090" TargetMode="External"/><Relationship Id="rId3" Type="http://schemas.openxmlformats.org/officeDocument/2006/relationships/hyperlink" Target="https://www.scopus.com/authid/detail.uri?authorId=7003820864" TargetMode="External"/><Relationship Id="rId4" Type="http://schemas.openxmlformats.org/officeDocument/2006/relationships/hyperlink" Target="http://www.researcherid.com/rid/D-4089-2016" TargetMode="External"/><Relationship Id="rId5" Type="http://schemas.openxmlformats.org/officeDocument/2006/relationships/hyperlink" Target="https://scholar.google.com/citations?user=0w0YSowAAAAJ&amp;hl=ru&amp;oi=sra" TargetMode="External"/><Relationship Id="rId6" Type="http://schemas.openxmlformats.org/officeDocument/2006/relationships/hyperlink" Target="https://orcid.org/0000-0002-8116-3500" TargetMode="External"/><Relationship Id="rId7" Type="http://schemas.openxmlformats.org/officeDocument/2006/relationships/hyperlink" Target="https://scholar.google.com/citations?user=mu4HZFcAAAAJ&amp;hl=ru&amp;oi=ao" TargetMode="External"/><Relationship Id="rId8" Type="http://schemas.openxmlformats.org/officeDocument/2006/relationships/hyperlink" Target="https://scholar.google.com/citations?user=Z60vcxYAAAAJ&amp;hl=ru&amp;oi=sra" TargetMode="External"/><Relationship Id="rId9" Type="http://schemas.openxmlformats.org/officeDocument/2006/relationships/hyperlink" Target="https://www.scopus.com/authid/detail.uri?authorId=6507438652" TargetMode="External"/><Relationship Id="rId10" Type="http://schemas.openxmlformats.org/officeDocument/2006/relationships/hyperlink" Target="https://scholar.google.com/citations?view_op=list_works&amp;hl=ru&amp;user=LATnxXMAAAAJ" TargetMode="External"/><Relationship Id="rId11" Type="http://schemas.openxmlformats.org/officeDocument/2006/relationships/hyperlink" Target="https://www.researchgate.net/profile/Prokofev-Ta/scores" TargetMode="External"/><Relationship Id="rId12" Type="http://schemas.openxmlformats.org/officeDocument/2006/relationships/hyperlink" Target="https://orcid.org/0000-0002-5812-4618" TargetMode="External"/><Relationship Id="rId13" Type="http://schemas.openxmlformats.org/officeDocument/2006/relationships/hyperlink" Target="https://scholar.google.com/citations?hl=en&amp;user=_YNOuD4AAAAJ&amp;scilu=&amp;scisig=AMD79ooAAAAAXfthrwb4kfpLbn265ZgyTK476KpS13kZ&amp;gmla=AJsN-F4Gq56lqkACfIZerGAGdQ10Ul_5YvyFt6HtJCT36ZN9rxyxcGGbDt8nSH0WBZrIG433G8RMU4HJQYzBPXN4g0yhGbeLYYXJGmwi8qxJuLguqzq5cfc&amp;sciund=41361978421784808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word</dc:creator>
  <dc:description/>
  <cp:keywords/>
  <dc:language>en-US</dc:language>
  <cp:lastModifiedBy>User</cp:lastModifiedBy>
  <dcterms:modified xsi:type="dcterms:W3CDTF">2022-05-20T14:55:00Z</dcterms:modified>
  <cp:revision>5</cp:revision>
  <dc:subject/>
  <dc:title/>
</cp:coreProperties>
</file>