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ІЛЬ НПП КЕФ</w:t>
      </w:r>
    </w:p>
    <w:tbl>
      <w:tblPr>
        <w:tblW w:w="142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515"/>
        <w:gridCol w:w="1178"/>
        <w:gridCol w:w="1765"/>
        <w:gridCol w:w="1842"/>
        <w:gridCol w:w="2346"/>
        <w:gridCol w:w="1559"/>
        <w:gridCol w:w="1212"/>
      </w:tblGrid>
      <w:tr>
        <w:trPr>
          <w:trHeight w:val="8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уково-педагогічний працівн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осад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Науковий ступінь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чене званн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Scopu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Web of Science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Google Schola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Researchgate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ORCID</w:t>
            </w:r>
          </w:p>
        </w:tc>
      </w:tr>
      <w:tr>
        <w:trPr>
          <w:trHeight w:val="14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ябцев Сергій Іван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завідувач кафедри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-р. фіз-мат. нау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6603776643</w:t>
              </w:r>
            </w:hyperlink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://www.researcherid.com/rid/U-8885-2017</w:t>
              </w:r>
            </w:hyperlink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.ua/citations?user=_FdJGgsAAAAJ&amp;hl=ru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5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www.researchgate.net/profile/Sergey_Ryabtsev</w:t>
              </w:r>
            </w:hyperlink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r>
              <w:rPr>
                <w:rFonts w:eastAsia="Times New Roman"/>
                <w:color w:val="0563C1"/>
                <w:u w:val="single"/>
                <w:lang w:val="ru-RU" w:eastAsia="ru-RU"/>
              </w:rPr>
              <w:t>https://orcid.org/0000-0002-2889-5278</w:t>
            </w:r>
          </w:p>
        </w:tc>
      </w:tr>
      <w:tr>
        <w:trPr>
          <w:trHeight w:val="14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ашев Валерій Федо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фесо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-р. фіз-мат. нау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фесо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6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www.scopus.com/authid/detail.uri?authorId=7003500746</w:t>
              </w:r>
            </w:hyperlink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7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://www.researcherid.com/rid/W-2709-2017</w:t>
              </w:r>
            </w:hyperlink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8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/citations?user=DjJc9tOOZpYC&amp;hl=ru&amp;oi=ao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9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orcid.org/0000-0002-3177-0935</w:t>
              </w:r>
            </w:hyperlink>
          </w:p>
        </w:tc>
      </w:tr>
      <w:tr>
        <w:trPr>
          <w:trHeight w:val="201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олнянський Михайло Дмит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фесо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-р. фіз-мат. нау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фесо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0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6603604022</w:t>
              </w:r>
            </w:hyperlink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1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publons.com/researcher/2299404/michail-d-volnyanskii/</w:t>
              </w:r>
            </w:hyperlink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2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.ua/citations?view_op=list_works&amp;hl=ru&amp;user=eKFbUOoAAAAJ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3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researchgate.net/profile/Michail_Volnyanskii/scores</w:t>
              </w:r>
            </w:hyperlink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хова Олена Вікторі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фесо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-р техн. нау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фесо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4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6507984903</w:t>
              </w:r>
            </w:hyperlink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5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publons.com/researcher/1999818/olena-v-sukhova/</w:t>
              </w:r>
            </w:hyperlink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6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.ua/citations?hl=ru&amp;user=Ujm2xw4AAAAJ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7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researchgate.net/profile/Elena_V_Sukhovaya</w:t>
              </w:r>
            </w:hyperlink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8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orcid.org/0000-0001-8002-0906</w:t>
              </w:r>
            </w:hyperlink>
          </w:p>
        </w:tc>
      </w:tr>
      <w:tr>
        <w:trPr>
          <w:trHeight w:val="172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рубіцин Михайло Павл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фесо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-р. фіз-мат. нау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фесо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9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7003296498</w:t>
              </w:r>
            </w:hyperlink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0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publons.com/researcher/2298848/mikhail-trubitsyn/</w:t>
              </w:r>
            </w:hyperlink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1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.ua/citations?user=K-fKp90AAAAJ&amp;hl=ru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2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researchgate.net/profile/Mikhail_Trubitsyn2</w:t>
              </w:r>
            </w:hyperlink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3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orcid.org/0000-0001-7993-7733</w:t>
              </w:r>
            </w:hyperlink>
          </w:p>
        </w:tc>
      </w:tr>
      <w:tr>
        <w:trPr>
          <w:trHeight w:val="819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яченко Анна Олександрі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нд. фіз-мат. нау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4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14625047700</w:t>
              </w:r>
            </w:hyperlink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5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publons.com/researcher/1996730/diachenko-a-anna/</w:t>
              </w:r>
            </w:hyperlink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6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.ua/citations?hl=ru&amp;user=2ZvC-RwAAAAJ&amp;scilu=&amp;scisig=AMstHGQAAAAAW_-qDzg48a7ox9E3ntwGpwg1RJ7msI-4&amp;gmla=AJsN-F4E-5TowUNjBoFd2CT0Iyd7aTq4cnJrGxPqF0tjbf3Lh0KuWbdDbJirn-CoELkVbUXTLAvUicbo46D3K9EJ1YZAb8DXS5HwPq5kiUO84gWlO3RL0030lvz7Jvl8_4jSDg_sT1nzM3RjwN-PVoE9FuMWPefBsA&amp;sciund=12896670975727618543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Єліна Олена Володимирі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нд. фіз-мат. нау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7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6506969736</w:t>
              </w:r>
            </w:hyperlink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8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publons.com/researcher/V-9602-2017</w:t>
              </w:r>
            </w:hyperlink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9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.ua/citations?hl=en&amp;user=WA0w6eEAAAAJ&amp;view_op=list_works&amp;alert_preview_top_rm=2&amp;sortby=pubdate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r>
              <w:rPr>
                <w:rFonts w:eastAsia="Times New Roman"/>
                <w:color w:val="0563C1"/>
                <w:u w:val="single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уцева Наталія Олександрі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нд. фіз-мат. нау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30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6603126205</w:t>
              </w:r>
            </w:hyperlink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31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://www.researcherid.com/rid/V-8844-2017</w:t>
              </w:r>
            </w:hyperlink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32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.ua/citations?hl=ru&amp;user=NIRo-f0AAAAJ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33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researchgate.net/profile/Natalia_Kutseva</w:t>
              </w:r>
            </w:hyperlink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34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orcid.org/0000-0002-6580-120X</w:t>
              </w:r>
            </w:hyperlink>
          </w:p>
        </w:tc>
      </w:tr>
      <w:tr>
        <w:trPr>
          <w:trHeight w:val="14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ушнерьов Олександр Іго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нд. фіз-мат. нау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35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6508138829</w:t>
              </w:r>
            </w:hyperlink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36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publons.com/researcher/1364511/oleksandr-kushnerov/</w:t>
              </w:r>
            </w:hyperlink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37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.ua/citations?user=6DBk17YAAAAJ&amp;hl=ru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38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researchgate.net/profile/Oleksandr_Kushnerov</w:t>
              </w:r>
            </w:hyperlink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39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orcid.org/0000-0002-9683-2041</w:t>
              </w:r>
            </w:hyperlink>
          </w:p>
        </w:tc>
      </w:tr>
      <w:tr>
        <w:trPr>
          <w:trHeight w:val="115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оцний Михайло Пет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нд.біолог.нау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40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://www.researcherid.com/rid/S-6270-2018</w:t>
              </w:r>
            </w:hyperlink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єтов Євген Анатолій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нд. фіз.-мат. нау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41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35436165100</w:t>
              </w:r>
            </w:hyperlink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42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://www.researcherid.com/rid/R-2664-2016</w:t>
              </w:r>
            </w:hyperlink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43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.ua/citations?user=dWYOpgoAAAAJ&amp;hl=en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44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researchgate.net/profile/Yevgen_Syetov</w:t>
              </w:r>
            </w:hyperlink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45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orcid.org/0000-0001-8041-4649</w:t>
              </w:r>
            </w:hyperlink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6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id/detail.uri?authorId=6603776643" TargetMode="External"/><Relationship Id="rId3" Type="http://schemas.openxmlformats.org/officeDocument/2006/relationships/hyperlink" Target="http://www.researcherid.com/rid/U-8885-2017" TargetMode="External"/><Relationship Id="rId4" Type="http://schemas.openxmlformats.org/officeDocument/2006/relationships/hyperlink" Target="https://scholar.google.com.ua/citations?user=_FdJGgsAAAAJ&amp;hl=ru" TargetMode="External"/><Relationship Id="rId5" Type="http://schemas.openxmlformats.org/officeDocument/2006/relationships/hyperlink" Target="http://www.researchgate.net/profile/Sergey_Ryabtsev" TargetMode="External"/><Relationship Id="rId6" Type="http://schemas.openxmlformats.org/officeDocument/2006/relationships/hyperlink" Target="http://www.scopus.com/authid/detail.uri?authorId=7003500746" TargetMode="External"/><Relationship Id="rId7" Type="http://schemas.openxmlformats.org/officeDocument/2006/relationships/hyperlink" Target="http://www.researcherid.com/rid/W-2709-2017" TargetMode="External"/><Relationship Id="rId8" Type="http://schemas.openxmlformats.org/officeDocument/2006/relationships/hyperlink" Target="https://scholar.google.com/citations?user=DjJc9tOOZpYC&amp;hl=ru&amp;oi=ao" TargetMode="External"/><Relationship Id="rId9" Type="http://schemas.openxmlformats.org/officeDocument/2006/relationships/hyperlink" Target="https://orcid.org/0000-0002-3177-0935" TargetMode="External"/><Relationship Id="rId10" Type="http://schemas.openxmlformats.org/officeDocument/2006/relationships/hyperlink" Target="https://www.scopus.com/authid/detail.uri?authorId=6603604022" TargetMode="External"/><Relationship Id="rId11" Type="http://schemas.openxmlformats.org/officeDocument/2006/relationships/hyperlink" Target="https://publons.com/researcher/2299404/michail-d-volnyanskii/" TargetMode="External"/><Relationship Id="rId12" Type="http://schemas.openxmlformats.org/officeDocument/2006/relationships/hyperlink" Target="https://scholar.google.com.ua/citations?view_op=list_works&amp;hl=ru&amp;user=eKFbUOoAAAAJ" TargetMode="External"/><Relationship Id="rId13" Type="http://schemas.openxmlformats.org/officeDocument/2006/relationships/hyperlink" Target="https://www.researchgate.net/profile/Michail_Volnyanskii/scores" TargetMode="External"/><Relationship Id="rId14" Type="http://schemas.openxmlformats.org/officeDocument/2006/relationships/hyperlink" Target="https://www.scopus.com/authid/detail.uri?authorId=6507984903" TargetMode="External"/><Relationship Id="rId15" Type="http://schemas.openxmlformats.org/officeDocument/2006/relationships/hyperlink" Target="https://publons.com/researcher/1999818/olena-v-sukhova/" TargetMode="External"/><Relationship Id="rId16" Type="http://schemas.openxmlformats.org/officeDocument/2006/relationships/hyperlink" Target="https://scholar.google.com.ua/citations?hl=ru&amp;user=Ujm2xw4AAAAJ" TargetMode="External"/><Relationship Id="rId17" Type="http://schemas.openxmlformats.org/officeDocument/2006/relationships/hyperlink" Target="https://www.researchgate.net/profile/Elena_V_Sukhovaya" TargetMode="External"/><Relationship Id="rId18" Type="http://schemas.openxmlformats.org/officeDocument/2006/relationships/hyperlink" Target="https://orcid.org/0000-0001-8002-0906" TargetMode="External"/><Relationship Id="rId19" Type="http://schemas.openxmlformats.org/officeDocument/2006/relationships/hyperlink" Target="https://www.scopus.com/authid/detail.uri?authorId=7003296498" TargetMode="External"/><Relationship Id="rId20" Type="http://schemas.openxmlformats.org/officeDocument/2006/relationships/hyperlink" Target="https://publons.com/researcher/2298848/mikhail-trubitsyn/" TargetMode="External"/><Relationship Id="rId21" Type="http://schemas.openxmlformats.org/officeDocument/2006/relationships/hyperlink" Target="https://scholar.google.com.ua/citations?user=K-fKp90AAAAJ&amp;hl=ru" TargetMode="External"/><Relationship Id="rId22" Type="http://schemas.openxmlformats.org/officeDocument/2006/relationships/hyperlink" Target="https://www.researchgate.net/profile/Mikhail_Trubitsyn2" TargetMode="External"/><Relationship Id="rId23" Type="http://schemas.openxmlformats.org/officeDocument/2006/relationships/hyperlink" Target="https://orcid.org/0000-0001-7993-7733" TargetMode="External"/><Relationship Id="rId24" Type="http://schemas.openxmlformats.org/officeDocument/2006/relationships/hyperlink" Target="https://www.scopus.com/authid/detail.uri?authorId=14625047700" TargetMode="External"/><Relationship Id="rId25" Type="http://schemas.openxmlformats.org/officeDocument/2006/relationships/hyperlink" Target="https://publons.com/researcher/1996730/diachenko-a-anna/" TargetMode="External"/><Relationship Id="rId26" Type="http://schemas.openxmlformats.org/officeDocument/2006/relationships/hyperlink" Target="https://scholar.google.com.ua/citations?hl=ru&amp;user=2ZvC-RwAAAAJ&amp;scilu=&amp;scisig=AMstHGQAAAAAW_-qDzg48a7ox9E3ntwGpwg1RJ7msI-4&amp;gmla=AJsN-F4E-5TowUNjBoFd2CT0Iyd7aTq4cnJrGxPqF0tjbf3Lh0KuWbdDbJirn-CoELkVbUXTLAvUicbo46D3K9EJ1YZAb8DXS5HwPq5kiUO84gWlO3RL0030lvz7Jvl8_4jSDg_sT1nzM3RjwN-PVoE9FuMWPefBsA&amp;sciund=12896670975727618543" TargetMode="External"/><Relationship Id="rId27" Type="http://schemas.openxmlformats.org/officeDocument/2006/relationships/hyperlink" Target="https://www.scopus.com/authid/detail.uri?authorId=6506969736" TargetMode="External"/><Relationship Id="rId28" Type="http://schemas.openxmlformats.org/officeDocument/2006/relationships/hyperlink" Target="https://publons.com/researcher/V-9602-2017" TargetMode="External"/><Relationship Id="rId29" Type="http://schemas.openxmlformats.org/officeDocument/2006/relationships/hyperlink" Target="https://scholar.google.com.ua/citations?hl=en&amp;user=WA0w6eEAAAAJ&amp;view_op=list_works&amp;alert_preview_top_rm=2&amp;sortby=pubdate" TargetMode="External"/><Relationship Id="rId30" Type="http://schemas.openxmlformats.org/officeDocument/2006/relationships/hyperlink" Target="https://www.scopus.com/authid/detail.uri?authorId=6603126205" TargetMode="External"/><Relationship Id="rId31" Type="http://schemas.openxmlformats.org/officeDocument/2006/relationships/hyperlink" Target="http://www.researcherid.com/rid/V-8844-2017" TargetMode="External"/><Relationship Id="rId32" Type="http://schemas.openxmlformats.org/officeDocument/2006/relationships/hyperlink" Target="https://scholar.google.com.ua/citations?hl=ru&amp;user=NIRo-f0AAAAJ" TargetMode="External"/><Relationship Id="rId33" Type="http://schemas.openxmlformats.org/officeDocument/2006/relationships/hyperlink" Target="https://www.researchgate.net/profile/Natalia_Kutseva" TargetMode="External"/><Relationship Id="rId34" Type="http://schemas.openxmlformats.org/officeDocument/2006/relationships/hyperlink" Target="https://orcid.org/0000-0002-6580-120X" TargetMode="External"/><Relationship Id="rId35" Type="http://schemas.openxmlformats.org/officeDocument/2006/relationships/hyperlink" Target="https://www.scopus.com/authid/detail.uri?authorId=6508138829" TargetMode="External"/><Relationship Id="rId36" Type="http://schemas.openxmlformats.org/officeDocument/2006/relationships/hyperlink" Target="https://publons.com/researcher/1364511/oleksandr-kushnerov/" TargetMode="External"/><Relationship Id="rId37" Type="http://schemas.openxmlformats.org/officeDocument/2006/relationships/hyperlink" Target="https://scholar.google.com.ua/citations?user=6DBk17YAAAAJ&amp;hl=ru" TargetMode="External"/><Relationship Id="rId38" Type="http://schemas.openxmlformats.org/officeDocument/2006/relationships/hyperlink" Target="https://www.researchgate.net/profile/Oleksandr_Kushnerov" TargetMode="External"/><Relationship Id="rId39" Type="http://schemas.openxmlformats.org/officeDocument/2006/relationships/hyperlink" Target="https://orcid.org/0000-0002-9683-2041" TargetMode="External"/><Relationship Id="rId40" Type="http://schemas.openxmlformats.org/officeDocument/2006/relationships/hyperlink" Target="http://www.researcherid.com/rid/S-6270-2018" TargetMode="External"/><Relationship Id="rId41" Type="http://schemas.openxmlformats.org/officeDocument/2006/relationships/hyperlink" Target="https://www.scopus.com/authid/detail.uri?authorId=35436165100" TargetMode="External"/><Relationship Id="rId42" Type="http://schemas.openxmlformats.org/officeDocument/2006/relationships/hyperlink" Target="http://www.researcherid.com/rid/R-2664-2016" TargetMode="External"/><Relationship Id="rId43" Type="http://schemas.openxmlformats.org/officeDocument/2006/relationships/hyperlink" Target="https://scholar.google.com.ua/citations?user=dWYOpgoAAAAJ&amp;hl=en" TargetMode="External"/><Relationship Id="rId44" Type="http://schemas.openxmlformats.org/officeDocument/2006/relationships/hyperlink" Target="https://www.researchgate.net/profile/Yevgen_Syetov" TargetMode="External"/><Relationship Id="rId45" Type="http://schemas.openxmlformats.org/officeDocument/2006/relationships/hyperlink" Target="https://orcid.org/0000-0001-8041-4649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43:00Z</dcterms:created>
  <dc:creator>word</dc:creator>
  <dc:description/>
  <cp:keywords/>
  <dc:language>en-US</dc:language>
  <cp:lastModifiedBy>User</cp:lastModifiedBy>
  <dcterms:modified xsi:type="dcterms:W3CDTF">2022-05-20T14:51:00Z</dcterms:modified>
  <cp:revision>5</cp:revision>
  <dc:subject/>
  <dc:title/>
</cp:coreProperties>
</file>