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ублікації 2021-2019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enomeles speciosa fruit endophytic fungi isolation and characterization of their antimicrobial activity and the secondary metabolites composition / Yu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ykhola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hromy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id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. A. Drehval , T. V. Sklyar and A. O. Anishch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ni-Suef  University Journal of Basic and Applied Sciences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– 2021. –</w:t>
      </w:r>
      <w:r>
        <w:rPr>
          <w:rFonts w:cs="Times New Roman" w:ascii="Times New Roman" w:hAnsi="Times New Roman"/>
          <w:sz w:val="28"/>
          <w:szCs w:val="28"/>
          <w:lang w:val="en-US"/>
        </w:rPr>
        <w:t> Vol. 10. – Article number: 83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-</w:t>
      </w:r>
      <w:r>
        <w:rPr>
          <w:rFonts w:cs="Times New Roman" w:ascii="Times New Roman" w:hAnsi="Times New Roman"/>
          <w:sz w:val="28"/>
          <w:szCs w:val="28"/>
          <w:lang w:val="en-US"/>
        </w:rPr>
        <w:t>Ethoxy</w:t>
      </w:r>
      <w:r>
        <w:rPr>
          <w:rFonts w:cs="Times New Roman" w:ascii="Times New Roman" w:hAnsi="Times New Roman"/>
          <w:sz w:val="28"/>
          <w:szCs w:val="28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,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ihydroxy</w:t>
      </w:r>
      <w:r>
        <w:rPr>
          <w:rFonts w:cs="Times New Roman" w:ascii="Times New Roman" w:hAnsi="Times New Roman"/>
          <w:sz w:val="28"/>
          <w:szCs w:val="28"/>
          <w:lang w:val="uk-UA"/>
        </w:rPr>
        <w:t>-3-(1-</w:t>
      </w:r>
      <w:r>
        <w:rPr>
          <w:rFonts w:cs="Times New Roman" w:ascii="Times New Roman" w:hAnsi="Times New Roman"/>
          <w:sz w:val="28"/>
          <w:szCs w:val="28"/>
          <w:lang w:val="en-US"/>
        </w:rPr>
        <w:t>Naphtyl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methyl</w:t>
      </w:r>
      <w:r>
        <w:rPr>
          <w:rFonts w:cs="Times New Roman" w:ascii="Times New Roman" w:hAnsi="Times New Roman"/>
          <w:sz w:val="28"/>
          <w:szCs w:val="28"/>
          <w:lang w:val="uk-UA"/>
        </w:rPr>
        <w:t>1,3,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,8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trahydroindeno</w:t>
      </w:r>
      <w:r>
        <w:rPr>
          <w:rFonts w:cs="Times New Roman" w:ascii="Times New Roman" w:hAnsi="Times New Roman"/>
          <w:sz w:val="28"/>
          <w:szCs w:val="28"/>
          <w:lang w:val="uk-UA"/>
        </w:rPr>
        <w:t>[1,2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>Imidazole</w:t>
      </w:r>
      <w:r>
        <w:rPr>
          <w:rFonts w:cs="Times New Roman" w:ascii="Times New Roman" w:hAnsi="Times New Roman"/>
          <w:sz w:val="28"/>
          <w:szCs w:val="28"/>
          <w:lang w:val="uk-UA"/>
        </w:rPr>
        <w:t>-2,8-</w:t>
      </w:r>
      <w:r>
        <w:rPr>
          <w:rFonts w:cs="Times New Roman" w:ascii="Times New Roman" w:hAnsi="Times New Roman"/>
          <w:sz w:val="28"/>
          <w:szCs w:val="28"/>
          <w:lang w:val="en-US"/>
        </w:rPr>
        <w:t>Dio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G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Shtambur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Shtambur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Anishch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Rusan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ravch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ist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uk-UA"/>
        </w:rPr>
        <w:t>. – 2021. – Т. 29, №2. – Р. 232–239.</w:t>
      </w:r>
    </w:p>
    <w:p>
      <w:pPr>
        <w:pStyle w:val="Style19"/>
        <w:numPr>
          <w:ilvl w:val="0"/>
          <w:numId w:val="1"/>
        </w:numPr>
        <w:pBdr/>
        <w:tabs>
          <w:tab w:val="clear" w:pos="708"/>
          <w:tab w:val="left" w:pos="2700" w:leader="none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uticular wax composition of mature leaves of species and hybrids of the genus Prunus differing in resistance to clasterosporium dise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hromykh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ykhola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nishchenk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idu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apono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aba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ykholat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iosystems Diversit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2021.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. 28, №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– Р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370–37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оваленко В.С.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>, Варгалюк В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>Ф., Стець Н.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 xml:space="preserve">В. Декани хімічного факультету Дніпровського національного університету імені Олеся Гончара /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. С. Коваленко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 xml:space="preserve">, В. Ф. Варгалюк, Н. В. Стець.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.: Вид-во «Ліра», 2021. – 144 с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даторка досліджень з хімії нітрогеновмісних гетероциклічних сполук в Дніпровському університеті (до 100-річчя від дня народження проф. З. П. СОЛОМКО) / В. С. Коваленко, В. С. Феденко, В. Ф. Варгалюк, Н. В. Стець, С. Д. Коптєва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emistry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uk-UA"/>
        </w:rPr>
        <w:t>. – 2021. – Том 29, № 3. – С. 353–362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ynthes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pp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osit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ain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le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Vargalyu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Polonsky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sok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V. Lahu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Journal of Chemistry and Technologies. – 2021. – Vol. 29. - № 3.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400–40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аргалюк В. Ф. Утворення π-комплексів атомів купруму з акриловою, малеїновою та фумаровою кислотами у водному середовищі /  В. Ф. Варгалюк, Є. С. Осокін, В. A. Полонський // Journal of Chemistry and Technologies. – 2020. – Vol. 8. № 2. – Р. 153-160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Влияние малеиновой кислоты на состав и структуру медьорганических дисперсий, полученных химическим и электрохимическим восстановлением </w:t>
      </w:r>
      <w:r>
        <w:rPr>
          <w:sz w:val="28"/>
          <w:szCs w:val="28"/>
          <w:lang w:val="en-US" w:eastAsia="en-US"/>
        </w:rPr>
        <w:t>Cu</w:t>
      </w:r>
      <w:r>
        <w:rPr>
          <w:sz w:val="28"/>
          <w:szCs w:val="28"/>
          <w:vertAlign w:val="superscript"/>
          <w:lang w:val="uk-UA" w:eastAsia="en-US"/>
        </w:rPr>
        <w:t>2+</w:t>
      </w:r>
      <w:r>
        <w:rPr>
          <w:sz w:val="28"/>
          <w:szCs w:val="28"/>
          <w:lang w:val="uk-UA" w:eastAsia="en-US"/>
        </w:rPr>
        <w:t xml:space="preserve">-ионов </w:t>
        <w:tab/>
        <w:t>/ В. Ф. Варгалюк, В. 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 xml:space="preserve">. Полонский, Е. С. Осокин, А. Е. Скок //  </w:t>
      </w:r>
      <w:r>
        <w:rPr>
          <w:sz w:val="28"/>
          <w:szCs w:val="28"/>
          <w:lang w:val="en-US" w:eastAsia="en-US"/>
        </w:rPr>
        <w:t>Journal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of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hemistry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Technologies</w:t>
      </w:r>
      <w:r>
        <w:rPr>
          <w:sz w:val="28"/>
          <w:szCs w:val="28"/>
          <w:lang w:val="uk-UA" w:eastAsia="en-US"/>
        </w:rPr>
        <w:t xml:space="preserve">. – 2020 –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. 28,  №3 – Р. 231–241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Коптєва С. Д. Комплексне дослідження таутомерії та спектральних параметрів азобарвників на основі ряду ізомерних n-толілнафтиламінів / С. Д. Коптєва, І. О. Борисенко, С. І. Оковитий //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  <w:lang w:val="uk-UA"/>
        </w:rPr>
        <w:t>. – 2021. – Т. 29, №3. – 380–391.</w:t>
      </w:r>
    </w:p>
    <w:p>
      <w:pPr>
        <w:pStyle w:val="Style19"/>
        <w:numPr>
          <w:ilvl w:val="0"/>
          <w:numId w:val="1"/>
        </w:numPr>
        <w:pBdr/>
        <w:tabs>
          <w:tab w:val="clear" w:pos="708"/>
          <w:tab w:val="left" w:pos="2700" w:leader="none"/>
          <w:tab w:val="left" w:pos="6360" w:leader="none"/>
        </w:tabs>
        <w:suppressAutoHyphens w:val="true"/>
        <w:spacing w:lineRule="auto" w:line="240" w:before="0" w:after="0"/>
        <w:contextualSpacing/>
        <w:jc w:val="both"/>
        <w:textAlignment w:val="top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atalyti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ol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lvate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lectr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pontaneou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egradati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sensitiv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uniti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mpound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mputationa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hemistr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vestigatio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viatenk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Gorb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eszczynsk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kovytyy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hukl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eszczynsk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// Structural Chemistry – 2021. – Vol. 32, Iss. 2. – P. 521–527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/>
        </w:rPr>
        <w:t>Adsorption of Co, Ni, Cu, Zn metal ions on fullerene C</w:t>
      </w:r>
      <w:r>
        <w:rPr>
          <w:sz w:val="28"/>
          <w:szCs w:val="28"/>
          <w:shd w:fill="FFFFFF" w:val="clear"/>
          <w:vertAlign w:val="subscript"/>
          <w:lang w:val="en-US"/>
        </w:rPr>
        <w:t>60</w:t>
      </w:r>
      <w:r>
        <w:rPr>
          <w:sz w:val="28"/>
          <w:szCs w:val="28"/>
          <w:shd w:fill="FFFFFF" w:val="clear"/>
          <w:lang w:val="en-US"/>
        </w:rPr>
        <w:t xml:space="preserve"> and on single-wall carbon nanotubes C</w:t>
      </w:r>
      <w:r>
        <w:rPr>
          <w:sz w:val="28"/>
          <w:szCs w:val="28"/>
          <w:shd w:fill="FFFFFF" w:val="clear"/>
          <w:vertAlign w:val="subscript"/>
          <w:lang w:val="en-US"/>
        </w:rPr>
        <w:t>48</w:t>
      </w:r>
      <w:r>
        <w:rPr>
          <w:sz w:val="28"/>
          <w:szCs w:val="28"/>
          <w:shd w:fill="FFFFFF" w:val="clear"/>
          <w:lang w:val="en-US"/>
        </w:rPr>
        <w:t xml:space="preserve"> as a driven force of composite coatings’ electrodeposition</w:t>
      </w:r>
      <w:r>
        <w:rPr>
          <w:sz w:val="28"/>
          <w:szCs w:val="28"/>
          <w:shd w:fill="FFFFFF" w:val="clear"/>
          <w:lang w:val="uk-UA"/>
        </w:rPr>
        <w:t xml:space="preserve"> / </w:t>
      </w:r>
      <w:r>
        <w:rPr>
          <w:sz w:val="28"/>
          <w:szCs w:val="28"/>
          <w:shd w:fill="FFFFFF" w:val="clear"/>
          <w:lang w:val="en-US"/>
        </w:rPr>
        <w:t>V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>V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>Tytarenko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en-US"/>
        </w:rPr>
        <w:t>E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>Ph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en-US"/>
        </w:rPr>
        <w:t>Shtapenko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O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  <w:lang w:val="en-US"/>
        </w:rPr>
        <w:t>Voronkov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Vangara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Zabludovsky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W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Kolodziejczyk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K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Kapusta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en-US"/>
        </w:rPr>
        <w:t> I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  <w:lang w:val="en-US"/>
        </w:rPr>
        <w:t>Okovytyy</w:t>
      </w:r>
      <w:r>
        <w:rPr>
          <w:sz w:val="28"/>
          <w:szCs w:val="28"/>
          <w:shd w:fill="FFFFFF" w:val="clear"/>
          <w:lang w:val="uk-UA"/>
        </w:rPr>
        <w:t xml:space="preserve">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Journal of Chemistry and Technologies. – 2021. – Vol. 29, Is. 1. –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>P. 42–54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tereoselectiv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rganocatalytic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onstructio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piro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xindol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yrrolidine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usin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unsaturate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etoester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etoamide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ň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š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alchyko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akovsk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ý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ddo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á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 Š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ebest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/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ur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hem. – 2021. – № 11. – P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693-1703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isibl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nduce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atalyze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lkyl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Heck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eactio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xime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vasov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ziumchenko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alchyko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Gevorgya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C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atal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– 2021. –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11, № 6. –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 3749-3754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Targetin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ryptic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ocket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rotei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rotei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ontact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Disulfid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nduce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uptur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Homodimeric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nterfac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Nguye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Xi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Jakobi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Terweste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Metz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Nguyen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Palchykov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Hein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Reuter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Klebe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ACS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Biol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– Vol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№ 6. – P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1090–1098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Nucleophilic Vinylic Substitution in Bicyclic Methylene Aziridines: 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pt-BR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Vπ or 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pt-BR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Vσ?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/ Palchykov V., Dale P.C., Robertson J. // New J. Chem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2021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45, № 20.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9020-9025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ne-pot reactions of three-membered rings giving N,O,S-heterocycles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V.A. Palchykov, O. Zhurakovsky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Ad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Het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Chem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– Vol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3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 – P. 159-223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Електрохімічні дослідження взаємодії сполук кофеїнію з поліаніонами Мо т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W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 з 1,3,5-трифенілвердазильним радикалом / Пантелеєва, О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С., Плясовська, К.А., Штеменко, О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В. //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Ukrainian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Chemistry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Journal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. –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2020. – 86(12). – С. 124–133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Полонский В.А. Структура и корозионные свойства квазикристаллических сплавов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Ni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Co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Ni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Fe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в водных растворах кислот / В.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. Полонский, Е.В. Суховая //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Journal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of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Chemistry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and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Technologies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. -  2021. –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Vol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. 29. - № 3. – Р. 392-399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Sukhova O. V. Peculiarities in the structure formation and corrosion of quasicrystalline Al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ru-RU"/>
        </w:rPr>
        <w:t>65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Co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Cu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 w:eastAsia="ru-RU"/>
        </w:rPr>
        <w:t xml:space="preserve">15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alloy in neutral and acid media / O. V. Sukhova, V. A. Polonskyy  // East European journal of physics. –2021. – №3. –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. 49–54.</w:t>
      </w:r>
    </w:p>
    <w:p>
      <w:pPr>
        <w:pStyle w:val="ARTICLE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олонський В. А. Структура та корозійно–електрохімічні властивості литих високоентропійних сплавів на основі заліза / В. A. Полонський, В. Ф. Башев, О. І. Кушнерьов  // Journal of Chemistry and Technologies. – 2020. – Vol. 28. – № 2. – Р. 177–185.</w:t>
      </w:r>
    </w:p>
    <w:p>
      <w:pPr>
        <w:pStyle w:val="ARTICLE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Sukhova O. V. Structure and corrosion of quasicristalline cast Al–Co–Ni and Al–Fe–Ni alloys in aqueous NaCl solution // O. V. Sukhova, V. A. Polonskyy // East European journal of physics. – 2020. –  № 3.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 5–10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ARTICLE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ukhov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rrosion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lectrochemical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Quasicrystalline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olution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ukhov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olonsky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etallofiz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oveishie Tekhnol. – 2020. – Vol. 42.</w:t>
      </w:r>
      <w:r>
        <w:rPr>
          <w:rFonts w:cs="Times New Roman" w:ascii="Times New Roman" w:hAnsi="Times New Roman"/>
          <w:b w:val="false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№ 9. – 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 1283–1292.</w:t>
      </w:r>
    </w:p>
    <w:p>
      <w:pPr>
        <w:pStyle w:val="ARTICLE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ukhova O.V. Peculiarities in structure formation and corrosion of cast quasicrystalline Al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6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and Al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6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alloys in sodium chloride aqueous solution / O. V. Sukhova, V. A. Polonskyy // Physics and Chemistry of Solid State. – 2020.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Vol. 21, № 3. – Р. 530–536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cleophil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stitu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koxy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chlorocarbamat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lkoxy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’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’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’- </w:t>
      </w:r>
      <w:r>
        <w:rPr>
          <w:rFonts w:cs="Times New Roman" w:ascii="Times New Roman" w:hAnsi="Times New Roman"/>
          <w:sz w:val="28"/>
          <w:szCs w:val="28"/>
          <w:lang w:val="en-US"/>
        </w:rPr>
        <w:t>trmethylhydrazizni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lorid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tambur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tambur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lo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nishch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zep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ravch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E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em. Bull. – 2020. – Vol. 9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№1. – P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–32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nteraction of  ninhydrin with N-hydroxyurea and N-alkoxyureas in acetic acid / V. G. Shtamburg, V. V. Shtamburg, A. A. Anishchenko, S. V. Shishkina, I. S. Konovalova, A. V. Mazepa // Eur. Chem. Bull.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019. – Vol. 9, №5. – P.125–131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eculiarites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arboxyphenylglyoxal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koxy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’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rylureas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nteraction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htamburg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Shtamburg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Anishchenko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Mazepa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//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ur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Chem. Bull. – 2019. – Vol. 9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№11. – P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339–344.</w:t>
      </w:r>
    </w:p>
    <w:p>
      <w:pPr>
        <w:pStyle w:val="ARTICLE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Efficient approach for exploring the multiple-channel bimolecular interactions of conformationally flexible reagents. Epoxide ring opening reaction / I. O. Borysenko, L. K. Sviatenko, S. I. Okovytyy, J. Leszczynski. // Structural Chemistry. – 2021.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 32, №2. – Р. 581–589.</w:t>
      </w:r>
    </w:p>
    <w:p>
      <w:pPr>
        <w:pStyle w:val="ARTICLE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собливості (</w:t>
      </w:r>
      <w:r>
        <w:rPr>
          <w:rFonts w:cs="Times New Roman" w:ascii="Times New Roman" w:hAnsi="Times New Roman"/>
          <w:b w:val="false"/>
          <w:sz w:val="28"/>
          <w:szCs w:val="28"/>
        </w:rPr>
        <w:t>dπ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pπ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)-зв’язування іонів </w:t>
      </w:r>
      <w:r>
        <w:rPr>
          <w:rFonts w:cs="Times New Roman" w:ascii="Times New Roman" w:hAnsi="Times New Roman"/>
          <w:b w:val="false"/>
          <w:sz w:val="28"/>
          <w:szCs w:val="28"/>
        </w:rPr>
        <w:t>Cu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) з акриловою, малеїновою та фумаровою кислотами у водному середовищі / В. Ф. Варгалюк, В. А. Полонський, Є. С. Осокін, В. Н. Глушков // </w:t>
      </w:r>
      <w:r>
        <w:rPr>
          <w:rFonts w:cs="Times New Roman" w:ascii="Times New Roman" w:hAnsi="Times New Roman"/>
          <w:b w:val="false"/>
          <w:sz w:val="28"/>
          <w:szCs w:val="28"/>
        </w:rPr>
        <w:t>Journal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of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hemistry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and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echnologies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– 2019. – </w:t>
      </w:r>
      <w:r>
        <w:rPr>
          <w:rFonts w:cs="Times New Roman" w:ascii="Times New Roman" w:hAnsi="Times New Roman"/>
          <w:b w:val="false"/>
          <w:sz w:val="28"/>
          <w:szCs w:val="28"/>
        </w:rPr>
        <w:t>Vol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 27, №2. – Р. 148–157.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>Plyasovskay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lkal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lectroly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lectrodeposi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n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iO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alloy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lyasovskay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Giri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Vargalyuk</w:t>
      </w:r>
      <w:r>
        <w:rPr>
          <w:color w:val="000000"/>
          <w:sz w:val="28"/>
          <w:szCs w:val="28"/>
        </w:rPr>
        <w:t xml:space="preserve"> // </w:t>
      </w:r>
      <w:r>
        <w:rPr>
          <w:color w:val="000000"/>
          <w:sz w:val="28"/>
          <w:szCs w:val="28"/>
          <w:lang w:val="en-US"/>
        </w:rPr>
        <w:t>Jour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emist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chnologies</w:t>
      </w:r>
      <w:r>
        <w:rPr>
          <w:color w:val="000000"/>
          <w:sz w:val="28"/>
          <w:szCs w:val="28"/>
        </w:rPr>
        <w:t>. – 2020. – Vol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8, № 2. – 221–229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Palchykov V. A. 1,3-Amino alcohols and their phenol analogs in heterocyclization reactions (chapter 4) in Advances in Heterocyclic Chemistry (Ed.: Eric F.V. Scriven, Christopher A. Ramsden) / V. A. Palchykov, A. A. Gaponov // Elsevier Inc. – 2020. – Vol. 131. – Р. 285–350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енко В. С. Учений, педагог організатор (до 70-ти річчя В. Ф. Варгалюка) / В. С. Коваленко, Н. В. Стець //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Journal of Chemistry and Technolog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2020. – Т. 28, № 2. – С. 113–121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ying the kinetics of extraction treatment of rice husk when obtaining silicon carbi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iash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kna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rydnie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iab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. </w:t>
      </w:r>
      <w:r>
        <w:rPr>
          <w:rFonts w:cs="Times New Roman" w:ascii="Times New Roman" w:hAnsi="Times New Roman"/>
          <w:sz w:val="28"/>
          <w:szCs w:val="28"/>
          <w:lang w:val="en-US"/>
        </w:rPr>
        <w:t>Demchyshy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lyasovska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Eastern-European Journal of Enterprise Technologies. – 2020. – Vol. 1, Iss 6. – P. 25-31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A study of physicochemical processes when pelletizing sintering mix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Y. V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Voytenko,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M. S, K. A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Plyasovskay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A. G. Shishatsky // Journal of Chemistry and Technologi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</w:t>
      </w:r>
      <w:r>
        <w:rPr>
          <w:rFonts w:cs="Times New Roman" w:ascii="Times New Roman" w:hAnsi="Times New Roman"/>
          <w:sz w:val="28"/>
          <w:szCs w:val="28"/>
          <w:lang w:val="en-US"/>
        </w:rPr>
        <w:t>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(2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232–238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yabtse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ffec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andi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ros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pert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apor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eposit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nostructur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sicristallin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F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l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yabtse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Sukh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Polonsky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Pow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allurg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amic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2020. –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58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-10, – Р. 567–575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kh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rro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ist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o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–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Sy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eraliz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lutions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Sukhova</w:t>
      </w:r>
      <w:r>
        <w:rPr>
          <w:rFonts w:cs="Times New Roman" w:ascii="Times New Roman" w:hAnsi="Times New Roman"/>
          <w:sz w:val="28"/>
          <w:szCs w:val="28"/>
        </w:rPr>
        <w:t>, V. A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Polons’kyi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Ustinova</w:t>
      </w:r>
      <w:r>
        <w:rPr>
          <w:rFonts w:cs="Times New Roman" w:ascii="Times New Roman" w:hAnsi="Times New Roman"/>
          <w:sz w:val="28"/>
          <w:szCs w:val="28"/>
        </w:rPr>
        <w:t xml:space="preserve"> // Materials Science. – 2019. – Vol. 55, N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91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198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евич О. В. Модифицирование коллагена и желатина под действием микроволнового п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. Саєвич, O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O. Чернушенко. / World science. – 2020. – № 4(56), Vol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Р. 41–45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ушенко Е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А. Будова комплексу хрому (ІІІ) з аміномасляною кислотою / Е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Чернушенко, 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. Саевич  //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rizo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e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ieses</w:t>
      </w:r>
      <w:r>
        <w:rPr>
          <w:rFonts w:cs="Times New Roman" w:ascii="Times New Roman" w:hAnsi="Times New Roman"/>
          <w:sz w:val="28"/>
          <w:szCs w:val="28"/>
        </w:rPr>
        <w:t xml:space="preserve"> – 2020. – №2(29). – Р. 102–105.</w:t>
      </w:r>
    </w:p>
    <w:p>
      <w:pPr>
        <w:pStyle w:val="Style19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ушенко Е. А. Изучение переходов и строения комплексов хром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с цистеином / Е. А. Чернушенко, О. В. Саевич // </w:t>
      </w:r>
      <w:r>
        <w:rPr>
          <w:rFonts w:cs="Times New Roman" w:ascii="Times New Roman" w:hAnsi="Times New Roman"/>
          <w:sz w:val="28"/>
          <w:szCs w:val="28"/>
          <w:lang w:val="en-US"/>
        </w:rPr>
        <w:t>Paradigmat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cep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2020. –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1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134–135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etal/Metalloid-Induced Accumulation of Phenolic Compounds in Plants / V. S. Fedenko, S. A. Shemet,  L. Guidi,  M. Landi  // Metal toxicity in higher plants/ Landi M., Shemet S. A., Fedenko V. S.(editors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N.Y. :Nova Science Publishers, Inc., 2020. – P. 67–115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ecarbamoylati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kox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(4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imethylaminopyrid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u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1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e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hloride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imethylsulfoxid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out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koxyamin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4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imethylaminopyridiniu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hlorides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. G. Shtamburg, V. V. Shtamburg, A. A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nishchenko, A. V. Mazepa, E. A. Klots // </w:t>
      </w:r>
      <w:r>
        <w:rPr>
          <w:rFonts w:cs="Times New Roman" w:ascii="Times New Roman" w:hAnsi="Times New Roman"/>
          <w:sz w:val="28"/>
          <w:szCs w:val="28"/>
          <w:lang w:val="en-US"/>
        </w:rPr>
        <w:t>E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ull</w:t>
      </w:r>
      <w:r>
        <w:rPr>
          <w:rFonts w:cs="Times New Roman" w:ascii="Times New Roman" w:hAnsi="Times New Roman"/>
          <w:sz w:val="28"/>
          <w:szCs w:val="28"/>
        </w:rPr>
        <w:t xml:space="preserve">. – 2018. –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7, </w:t>
      </w:r>
      <w:r>
        <w:rPr>
          <w:rFonts w:cs="Times New Roman" w:ascii="Times New Roman" w:hAnsi="Times New Roman"/>
          <w:bCs/>
          <w:sz w:val="28"/>
          <w:szCs w:val="28"/>
        </w:rPr>
        <w:t xml:space="preserve">№9.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. 267–271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ynthes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uk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3,4,5-</w:t>
      </w:r>
      <w:r>
        <w:rPr>
          <w:rFonts w:cs="Times New Roman" w:ascii="Times New Roman" w:hAnsi="Times New Roman"/>
          <w:sz w:val="28"/>
          <w:szCs w:val="28"/>
          <w:lang w:val="en-US"/>
        </w:rPr>
        <w:t>trihydroxy</w:t>
      </w:r>
      <w:r>
        <w:rPr>
          <w:rFonts w:cs="Times New Roman" w:ascii="Times New Roman" w:hAnsi="Times New Roman"/>
          <w:sz w:val="28"/>
          <w:szCs w:val="28"/>
        </w:rPr>
        <w:t>-5-(4-</w:t>
      </w:r>
      <w:r>
        <w:rPr>
          <w:rFonts w:cs="Times New Roman" w:ascii="Times New Roman" w:hAnsi="Times New Roman"/>
          <w:sz w:val="28"/>
          <w:szCs w:val="28"/>
          <w:lang w:val="en-US"/>
        </w:rPr>
        <w:t>nitropheny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imidazolidin</w:t>
      </w:r>
      <w:r>
        <w:rPr>
          <w:rFonts w:cs="Times New Roman" w:ascii="Times New Roman" w:hAnsi="Times New Roman"/>
          <w:sz w:val="28"/>
          <w:szCs w:val="28"/>
        </w:rPr>
        <w:t>-2-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tambur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 А. </w:t>
      </w:r>
      <w:r>
        <w:rPr>
          <w:rFonts w:cs="Times New Roman" w:ascii="Times New Roman" w:hAnsi="Times New Roman"/>
          <w:sz w:val="28"/>
          <w:szCs w:val="28"/>
          <w:lang w:val="en-US"/>
        </w:rPr>
        <w:t>Anishchenk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htambur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Mazepa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Shishki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onovalova</w:t>
      </w:r>
      <w:r>
        <w:rPr>
          <w:rFonts w:cs="Times New Roman" w:ascii="Times New Roman" w:hAnsi="Times New Roman"/>
          <w:sz w:val="28"/>
          <w:szCs w:val="28"/>
        </w:rPr>
        <w:t xml:space="preserve"> //  </w:t>
      </w:r>
      <w:r>
        <w:rPr>
          <w:rFonts w:cs="Times New Roman" w:ascii="Times New Roman" w:hAnsi="Times New Roman"/>
          <w:sz w:val="28"/>
          <w:szCs w:val="28"/>
          <w:lang w:val="en-US"/>
        </w:rPr>
        <w:t>E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ull</w:t>
      </w:r>
      <w:r>
        <w:rPr>
          <w:rFonts w:cs="Times New Roman" w:ascii="Times New Roman" w:hAnsi="Times New Roman"/>
          <w:sz w:val="28"/>
          <w:szCs w:val="28"/>
        </w:rPr>
        <w:t xml:space="preserve">. – 2019. –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8, №4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110–114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</w:t>
      </w:r>
      <w:r>
        <w:rPr>
          <w:color w:val="000000"/>
          <w:sz w:val="28"/>
          <w:szCs w:val="28"/>
          <w:lang w:val="en-US"/>
        </w:rPr>
        <w:t>Alkoxy</w:t>
      </w:r>
      <w:r>
        <w:rPr>
          <w:color w:val="000000"/>
          <w:sz w:val="28"/>
          <w:szCs w:val="28"/>
        </w:rPr>
        <w:t>-1,5-</w:t>
      </w:r>
      <w:r>
        <w:rPr>
          <w:color w:val="000000"/>
          <w:sz w:val="28"/>
          <w:szCs w:val="28"/>
          <w:lang w:val="en-US"/>
        </w:rPr>
        <w:t>diaryl</w:t>
      </w:r>
      <w:r>
        <w:rPr>
          <w:color w:val="000000"/>
          <w:sz w:val="28"/>
          <w:szCs w:val="28"/>
        </w:rPr>
        <w:t>-4,5-</w:t>
      </w:r>
      <w:r>
        <w:rPr>
          <w:color w:val="000000"/>
          <w:sz w:val="28"/>
          <w:szCs w:val="28"/>
          <w:lang w:val="en-US"/>
        </w:rPr>
        <w:t>dihidroxyimidozolidin</w:t>
      </w:r>
      <w:r>
        <w:rPr>
          <w:color w:val="000000"/>
          <w:sz w:val="28"/>
          <w:szCs w:val="28"/>
        </w:rPr>
        <w:t>-2-</w:t>
      </w:r>
      <w:r>
        <w:rPr>
          <w:color w:val="000000"/>
          <w:sz w:val="28"/>
          <w:szCs w:val="28"/>
          <w:lang w:val="en-US"/>
        </w:rPr>
        <w:t>on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3-</w:t>
      </w:r>
      <w:r>
        <w:rPr>
          <w:color w:val="000000"/>
          <w:sz w:val="28"/>
          <w:szCs w:val="28"/>
          <w:lang w:val="en-US"/>
        </w:rPr>
        <w:t>aloxy</w:t>
      </w:r>
      <w:r>
        <w:rPr>
          <w:color w:val="000000"/>
          <w:sz w:val="28"/>
          <w:szCs w:val="28"/>
        </w:rPr>
        <w:t>-1-</w:t>
      </w:r>
      <w:r>
        <w:rPr>
          <w:color w:val="000000"/>
          <w:sz w:val="28"/>
          <w:szCs w:val="28"/>
          <w:lang w:val="en-US"/>
        </w:rPr>
        <w:t>alkyl</w:t>
      </w:r>
      <w:r>
        <w:rPr>
          <w:color w:val="000000"/>
          <w:sz w:val="28"/>
          <w:szCs w:val="28"/>
        </w:rPr>
        <w:t>-5-</w:t>
      </w:r>
      <w:r>
        <w:rPr>
          <w:color w:val="000000"/>
          <w:sz w:val="28"/>
          <w:szCs w:val="28"/>
          <w:lang w:val="en-US"/>
        </w:rPr>
        <w:t>aryl</w:t>
      </w:r>
      <w:r>
        <w:rPr>
          <w:color w:val="000000"/>
          <w:sz w:val="28"/>
          <w:szCs w:val="28"/>
        </w:rPr>
        <w:t xml:space="preserve">-4,5- </w:t>
      </w:r>
      <w:r>
        <w:rPr>
          <w:color w:val="000000"/>
          <w:sz w:val="28"/>
          <w:szCs w:val="28"/>
          <w:lang w:val="en-US"/>
        </w:rPr>
        <w:t>dihidroxyimidozolidin</w:t>
      </w:r>
      <w:r>
        <w:rPr>
          <w:color w:val="000000"/>
          <w:sz w:val="28"/>
          <w:szCs w:val="28"/>
        </w:rPr>
        <w:t>-2-</w:t>
      </w:r>
      <w:r>
        <w:rPr>
          <w:color w:val="000000"/>
          <w:sz w:val="28"/>
          <w:szCs w:val="28"/>
          <w:lang w:val="en-US"/>
        </w:rPr>
        <w:t>on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synthesy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ructure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en-US"/>
        </w:rPr>
        <w:t>Shtamburg</w:t>
      </w:r>
      <w:r>
        <w:rPr>
          <w:color w:val="000000"/>
          <w:sz w:val="28"/>
          <w:szCs w:val="28"/>
        </w:rPr>
        <w:t>, А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en-US"/>
        </w:rPr>
        <w:t>Anishchenk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en-US"/>
        </w:rPr>
        <w:t>Shtambur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en-US"/>
        </w:rPr>
        <w:t>Mazep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en-US"/>
        </w:rPr>
        <w:t>Shishkin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en-US"/>
        </w:rPr>
        <w:t>Konovalova</w:t>
      </w:r>
      <w:r>
        <w:rPr>
          <w:color w:val="000000"/>
          <w:sz w:val="28"/>
          <w:szCs w:val="28"/>
        </w:rPr>
        <w:t xml:space="preserve">. // </w:t>
      </w:r>
      <w:r>
        <w:rPr>
          <w:color w:val="000000"/>
          <w:sz w:val="28"/>
          <w:szCs w:val="28"/>
          <w:lang w:val="en-US"/>
        </w:rPr>
        <w:t>Eu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Che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Bull</w:t>
      </w:r>
      <w:r>
        <w:rPr>
          <w:color w:val="000000"/>
          <w:sz w:val="28"/>
          <w:szCs w:val="28"/>
        </w:rPr>
        <w:t xml:space="preserve">. – 2019. – </w:t>
      </w:r>
      <w:r>
        <w:rPr>
          <w:color w:val="000000"/>
          <w:sz w:val="28"/>
          <w:szCs w:val="28"/>
          <w:lang w:val="en-US"/>
        </w:rPr>
        <w:t>Vol</w:t>
      </w:r>
      <w:r>
        <w:rPr>
          <w:color w:val="000000"/>
          <w:sz w:val="28"/>
          <w:szCs w:val="28"/>
        </w:rPr>
        <w:t xml:space="preserve">. 8, </w:t>
      </w:r>
      <w:r>
        <w:rPr>
          <w:bCs/>
          <w:color w:val="000000"/>
          <w:sz w:val="28"/>
          <w:szCs w:val="28"/>
        </w:rPr>
        <w:t xml:space="preserve">№9. –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>. 282–290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енко В.С., Варгалюк В.Ф., Стець Н.В. Перший декан хімічного факультету. // </w:t>
      </w:r>
      <w:r>
        <w:rPr>
          <w:rFonts w:cs="Times New Roman" w:ascii="Times New Roman" w:hAnsi="Times New Roman"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mist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ologi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19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27,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1-8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оваленко В. Інтеграція природничих знань як неодмінна складова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  <w:lang w:val="uk-UA"/>
        </w:rPr>
        <w:t>-освіти / В. Коваленко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тець, В. Варгалюк // Імідж сучасного педагога, 2019, №3 (186), с.10-13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часний стан антропогенної трансформації екосистем степового Придніпров’я / Ю. В. Лихолат, Н. О. Хромих, О. О. Дідур, С. І. Оковитий, В. Л. Матюха, В. М. Савосько, Т. Ю. Лихолат. – Кривий ріг: ФОП Чернявсткий Д.О., 2019 – 146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ol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inglet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Oxyge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Degradation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elected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Insensitiv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Munitions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Compounds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Comprehensive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en-US"/>
        </w:rPr>
        <w:t>Quantum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Chemical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Investigation</w:t>
      </w:r>
      <w:r>
        <w:rPr>
          <w:bCs/>
          <w:sz w:val="28"/>
          <w:szCs w:val="28"/>
          <w:lang w:val="uk-UA"/>
        </w:rPr>
        <w:t xml:space="preserve"> / L. K. Sviatenko, L. Gorb, D. Leszczynska, S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I. Okovytyy, M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K. Shukla, J. Leszczynski // J. Phys. Chem. A. – 2019. – </w:t>
      </w:r>
      <w:r>
        <w:rPr>
          <w:bCs/>
          <w:sz w:val="28"/>
          <w:szCs w:val="28"/>
          <w:lang w:val="en-US"/>
        </w:rPr>
        <w:t>Vol</w:t>
      </w:r>
      <w:r>
        <w:rPr>
          <w:bCs/>
          <w:sz w:val="28"/>
          <w:szCs w:val="28"/>
          <w:lang w:val="uk-UA"/>
        </w:rPr>
        <w:t>. 123, № 35. – Р. 7597–7608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 density functional theory investigation of degradation of Nitroguanidine in the photoactivated triplet state / L. K. Sviatenko, L. Gorb, J. Leszczynski, D. Leszczynska, S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en-US"/>
        </w:rPr>
        <w:t>I. Okovytyy, M</w:t>
      </w:r>
      <w:r>
        <w:rPr>
          <w:bCs/>
          <w:sz w:val="28"/>
          <w:szCs w:val="28"/>
          <w:lang w:val="uk-UA"/>
        </w:rPr>
        <w:t>. </w:t>
      </w:r>
      <w:r>
        <w:rPr>
          <w:bCs/>
          <w:sz w:val="28"/>
          <w:szCs w:val="28"/>
          <w:lang w:val="en-US"/>
        </w:rPr>
        <w:t>K. Shukla // Journal of Molecular Modeling</w:t>
      </w:r>
      <w:r>
        <w:rPr>
          <w:bCs/>
          <w:sz w:val="28"/>
          <w:szCs w:val="28"/>
          <w:lang w:val="uk-UA"/>
        </w:rPr>
        <w:t>. – 2019. –</w:t>
      </w:r>
      <w:r>
        <w:rPr>
          <w:bCs/>
          <w:sz w:val="28"/>
          <w:szCs w:val="28"/>
          <w:lang w:val="en-US"/>
        </w:rPr>
        <w:t xml:space="preserve"> Vol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 xml:space="preserve"> 25.</w:t>
      </w:r>
      <w:r>
        <w:rPr>
          <w:bCs/>
          <w:sz w:val="28"/>
          <w:szCs w:val="28"/>
          <w:lang w:val="uk-UA"/>
        </w:rPr>
        <w:t xml:space="preserve"> –</w:t>
      </w:r>
      <w:r>
        <w:rPr>
          <w:bCs/>
          <w:sz w:val="28"/>
          <w:szCs w:val="28"/>
          <w:lang w:val="en-US"/>
        </w:rPr>
        <w:t xml:space="preserve"> Article number: 372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Ligand‐Mediated Regio-selective Rhodium Cata lyzed Benzotriazole‐Allene Coupling: Mechanistic Exploration and Quantum Chemical Analysis / T. Sergeieva, T. A. Hamlin, S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Okovytyy, B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Breit, F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M. Bickelhaupt // Chemistry – A European Journal. – 2020. – Vol. 26, Iss. 11. – P. 2342–2348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ormation of the salt and neutral molecule cocrystal from equimolar solution of heliamine and bicyclo[2.2.1]hept-5-ene-endo-2,3-dicarboxylic acid </w:t>
      </w:r>
      <w:r>
        <w:rPr>
          <w:sz w:val="28"/>
          <w:szCs w:val="28"/>
          <w:lang w:val="pt-BR"/>
        </w:rPr>
        <w:t>/ S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pt-BR"/>
        </w:rPr>
        <w:t>V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pt-BR"/>
        </w:rPr>
        <w:t>Shishkina, I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pt-BR"/>
        </w:rPr>
        <w:t>A. Isaiev, V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pt-BR"/>
        </w:rPr>
        <w:t>V. Urzhuntseva, V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pt-BR"/>
        </w:rPr>
        <w:t>A. Palchykov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t-BR"/>
        </w:rPr>
        <w:t xml:space="preserve">// Acta Cryst. B. </w:t>
      </w:r>
      <w:r>
        <w:rPr>
          <w:sz w:val="28"/>
          <w:szCs w:val="28"/>
          <w:lang w:val="en-US"/>
        </w:rPr>
        <w:t>– 2019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pt-BR"/>
        </w:rPr>
        <w:t>Vol. 75,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. –</w:t>
      </w:r>
      <w:r>
        <w:rPr>
          <w:sz w:val="28"/>
          <w:szCs w:val="28"/>
          <w:lang w:val="uk-UA"/>
        </w:rPr>
        <w:t xml:space="preserve"> Р. </w:t>
      </w:r>
      <w:r>
        <w:rPr>
          <w:sz w:val="28"/>
          <w:szCs w:val="28"/>
          <w:lang w:val="en-US"/>
        </w:rPr>
        <w:t>192–200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pt-BR"/>
        </w:rPr>
        <w:t>Palchyko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t-BR"/>
        </w:rPr>
        <w:t>V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pt-BR"/>
        </w:rPr>
        <w:t>A. Recent progress in the synthesis of morpholines (minireview) / V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pt-BR"/>
        </w:rPr>
        <w:t>A. Palchykov, V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pt-BR"/>
        </w:rPr>
        <w:t xml:space="preserve">A. Chebanov // Chem. Heteroc. Comp. – 2019. – Vol. 55,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uk-UA"/>
        </w:rPr>
        <w:t>4-5</w:t>
      </w:r>
      <w:r>
        <w:rPr>
          <w:sz w:val="28"/>
          <w:szCs w:val="28"/>
          <w:lang w:val="en-US"/>
        </w:rPr>
        <w:t>. –</w:t>
      </w:r>
      <w:r>
        <w:rPr>
          <w:sz w:val="28"/>
          <w:szCs w:val="28"/>
          <w:lang w:val="uk-UA"/>
        </w:rPr>
        <w:t xml:space="preserve"> Р. 324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>332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opyran-3-one-1,1-dioxides in the synthesis of heterocycles </w:t>
      </w:r>
      <w:r>
        <w:rPr>
          <w:sz w:val="28"/>
          <w:szCs w:val="28"/>
          <w:lang w:val="pt-BR"/>
        </w:rPr>
        <w:t xml:space="preserve">(microreview) / </w:t>
      </w:r>
      <w:r>
        <w:rPr>
          <w:sz w:val="28"/>
          <w:szCs w:val="28"/>
          <w:lang w:val="en-US"/>
        </w:rPr>
        <w:t>E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K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Kozirev, V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 xml:space="preserve">A. Palchykov // </w:t>
      </w:r>
      <w:r>
        <w:rPr>
          <w:sz w:val="28"/>
          <w:szCs w:val="28"/>
          <w:lang w:val="pt-BR"/>
        </w:rPr>
        <w:t xml:space="preserve">Chem. Heteroc. Comp. – 2019. – Vol. 55,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uk-UA"/>
        </w:rPr>
        <w:t>4-5</w:t>
      </w:r>
      <w:r>
        <w:rPr>
          <w:sz w:val="28"/>
          <w:szCs w:val="28"/>
          <w:lang w:val="en-US"/>
        </w:rPr>
        <w:t>. –</w:t>
      </w:r>
      <w:r>
        <w:rPr>
          <w:sz w:val="28"/>
          <w:szCs w:val="28"/>
          <w:lang w:val="uk-UA"/>
        </w:rPr>
        <w:t xml:space="preserve"> Р. 34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>351</w:t>
      </w:r>
      <w:r>
        <w:rPr>
          <w:sz w:val="28"/>
          <w:szCs w:val="28"/>
          <w:lang w:val="pt-BR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pt-BR"/>
        </w:rPr>
        <w:t xml:space="preserve">Synthesis and plant growth regulatory activity of 3-sulfolene derivatives / </w:t>
      </w:r>
      <w:r>
        <w:rPr>
          <w:sz w:val="28"/>
          <w:szCs w:val="28"/>
          <w:lang w:val="en-US"/>
        </w:rPr>
        <w:t>V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Palchykov, N. Khromykh, Yu. Lykholat, S. Mykolenko, T. Lykholat // Chem. Chem. Tech. – 2019. – Vol. 13, № 4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. 424–428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Bactericidal, protistocidal, nematodicidal properties and chemical composition of ethanol extract of Punica granatum peel / </w:t>
      </w:r>
      <w:r>
        <w:rPr>
          <w:bCs/>
          <w:iCs/>
          <w:sz w:val="28"/>
          <w:szCs w:val="28"/>
          <w:lang w:val="pt-BR"/>
        </w:rPr>
        <w:t>V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A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pt-BR"/>
        </w:rPr>
        <w:t>Palchykov, V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V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pt-BR"/>
        </w:rPr>
        <w:t>Zazharskyi, V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V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Brygadyrenko, P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O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Davydenko, O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M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Kulishenko, I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V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Borovik, V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Chumak, A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Kryvaya, O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O.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  <w:lang w:val="pt-BR"/>
        </w:rPr>
        <w:t>Boyko</w:t>
      </w:r>
      <w:r>
        <w:rPr>
          <w:bCs/>
          <w:iCs/>
          <w:sz w:val="28"/>
          <w:szCs w:val="28"/>
          <w:lang w:val="en-US"/>
        </w:rPr>
        <w:t xml:space="preserve"> //</w:t>
      </w:r>
      <w:r>
        <w:rPr>
          <w:bCs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Biosystems Diversity. </w:t>
      </w:r>
      <w:r>
        <w:rPr>
          <w:sz w:val="28"/>
          <w:szCs w:val="28"/>
          <w:lang w:val="en-US"/>
        </w:rPr>
        <w:t>–</w:t>
      </w:r>
      <w:r>
        <w:rPr>
          <w:bCs/>
          <w:iCs/>
          <w:sz w:val="28"/>
          <w:szCs w:val="28"/>
          <w:lang w:val="pt-BR"/>
        </w:rPr>
        <w:t xml:space="preserve"> 2019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– Vol. </w:t>
      </w:r>
      <w:r>
        <w:rPr>
          <w:bCs/>
          <w:iCs/>
          <w:sz w:val="28"/>
          <w:szCs w:val="28"/>
          <w:lang w:val="en-US"/>
        </w:rPr>
        <w:t xml:space="preserve">27, №3.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  <w:r>
        <w:rPr>
          <w:bCs/>
          <w:iCs/>
          <w:sz w:val="28"/>
          <w:szCs w:val="28"/>
          <w:lang w:val="en-US"/>
        </w:rPr>
        <w:t xml:space="preserve"> 300–306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телеєва О. С. Взаємодія комплексних сполук 1,3,7-триметилксантинію із аніонами поліоксометалатів Молібдену та Вольфраму з штучними радикалами / О. С. Пантелеєва, К. А. Плясовська, О. В. Штеменко.  // Journal of Chemistry and Technologies. – 2019. – Т. 27, № 2. – С. 141–148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Сухова О. В. Мікроструктура та корозійні властивості квазікристалічних сплавів Al–Cu–Fe, легованих Si та B, у розчинах кислот /  О. В. Сухова, В. А. Полонський, К. В. Устінова // Вопросы химии и химической технологии. – 2018 – №6. – С. 77–83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Cухова О. В. Вплив Si та B на структуру та корозійні властивості квазикристалічних стопів Al–Cu–Fe у розчинах солей / О. В. Сухова, В. А. Полонський, К. В. Устінова // Металофізика та новітні технології. – 2018. – Т. 40, № 11. – С. 1475–1487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Cухова О. В. Корозійно-електрохімічні властивості квазікристалічних сплавів Al–Cu–Fe–(Si,B) та Al–Ni–Fe у розчині NaCl / О. В. Сухова, В. А. Полонський, К. В. Устінова // Voprosy khimii i khimicheskoi tekhnologii. – 2019. – No.3. – Р. 46–52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Ryabtse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Structur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Electr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rros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Quasicrystall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lms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Ryabtse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 </w:t>
      </w:r>
      <w:r>
        <w:rPr>
          <w:sz w:val="28"/>
          <w:szCs w:val="28"/>
          <w:lang w:val="en-US"/>
        </w:rPr>
        <w:t>A. Polonskyy, O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V. Sukhova, M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V. Berun // Journal of nano- and electronic physics.</w:t>
      </w:r>
      <w:r>
        <w:rPr>
          <w:sz w:val="28"/>
          <w:szCs w:val="28"/>
          <w:lang w:val="uk-UA"/>
        </w:rPr>
        <w:t xml:space="preserve"> – 2019. –</w:t>
      </w:r>
      <w:r>
        <w:rPr>
          <w:sz w:val="28"/>
          <w:szCs w:val="28"/>
          <w:lang w:val="en-US"/>
        </w:rPr>
        <w:t xml:space="preserve"> Vol. 1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No 5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 xml:space="preserve"> 05020(5pp).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lang w:val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bCs/>
      <w:i w:val="false"/>
      <w:iCs w:val="false"/>
      <w:color w:val="FF0000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TITLE">
    <w:name w:val="ARTICLE TITLE"/>
    <w:basedOn w:val="Normal"/>
    <w:qFormat/>
    <w:pPr>
      <w:widowControl w:val="false"/>
      <w:overflowPunct w:val="false"/>
      <w:autoSpaceDE w:val="false"/>
      <w:spacing w:lineRule="exact" w:line="350" w:before="0" w:after="60"/>
    </w:pPr>
    <w:rPr>
      <w:rFonts w:ascii="Times New Roman Bold;Times New Roman" w:hAnsi="Times New Roman Bold;Times New Roman" w:eastAsia="Times New Roman" w:cs="Times New Roman"/>
      <w:b/>
      <w:kern w:val="2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jbas.springeropen.com/" TargetMode="External"/><Relationship Id="rId3" Type="http://schemas.openxmlformats.org/officeDocument/2006/relationships/hyperlink" Target="https://www.scopus.com/authid/detail.uri?authorId=57217119813&amp;amp;eid=2-s2.0-85086338839" TargetMode="External"/><Relationship Id="rId4" Type="http://schemas.openxmlformats.org/officeDocument/2006/relationships/hyperlink" Target="https://www.scopus.com/authid/detail.uri?authorId=57194024441&amp;amp;eid=2-s2.0-850863388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2:00Z</dcterms:created>
  <dc:creator>Пользователь Fujitsu</dc:creator>
  <dc:description/>
  <cp:keywords/>
  <dc:language>en-US</dc:language>
  <cp:lastModifiedBy>Olesya</cp:lastModifiedBy>
  <dcterms:modified xsi:type="dcterms:W3CDTF">2022-01-31T08:02:00Z</dcterms:modified>
  <cp:revision>2</cp:revision>
  <dc:subject/>
  <dc:title/>
</cp:coreProperties>
</file>