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запрошених конкурсантів для участі у підсумковій конферен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сеукраїнського конкурсу студентських наукових робіт </w:t>
      </w:r>
    </w:p>
    <w:p>
      <w:pPr>
        <w:pStyle w:val="Normal"/>
        <w:jc w:val="center"/>
        <w:rPr/>
      </w:pPr>
      <w:r>
        <w:rPr/>
        <w:t>з галузі знань «Журналістика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4178"/>
        <w:gridCol w:w="233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ифр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риз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віще, ім’я, побатьков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Бали І етапу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(рецензування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47" w:hanging="425"/>
              <w:contextualSpacing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бищиця – 2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ацан Ольга Сергіївн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7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47" w:hanging="425"/>
              <w:contextualSpacing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Mediaxenophobia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вкобой Аліна Димитрії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47" w:hanging="425"/>
              <w:contextualSpacing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Pomidora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ишпорська Дарія Івані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47" w:hanging="425"/>
              <w:contextualSpacing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ртуальний образ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дубей Єлизавета Вадимівна</w:t>
            </w:r>
          </w:p>
          <w:p>
            <w:pPr>
              <w:pStyle w:val="Normal"/>
              <w:ind w:right="2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юк Мирослава Олександрі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8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47" w:hanging="425"/>
              <w:contextualSpacing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Objectivity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едова Анастасія Сергіївна </w:t>
            </w:r>
          </w:p>
          <w:p>
            <w:pPr>
              <w:pStyle w:val="Normal"/>
              <w:ind w:right="2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убар Діана Володимирі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47" w:hanging="425"/>
              <w:contextualSpacing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НІПРО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Бурченя Наталія Юріївн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47" w:hanging="425"/>
              <w:contextualSpacing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цеві ЗМК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гда Валерія Валеріївн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47" w:hanging="425"/>
              <w:contextualSpacing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йромереж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Богославська Ольга Андріївн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47" w:hanging="425"/>
              <w:contextualSpacing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schaavel3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sz w:val="22"/>
                <w:szCs w:val="22"/>
                <w:highlight w:val="cyan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ак Тетяна Олексіївн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47" w:hanging="425"/>
              <w:contextualSpacing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РН-АБП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укас Андріана Богданівн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47" w:hanging="425"/>
              <w:contextualSpacing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йджизм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колаєнко Анна Олександрівна</w:t>
            </w:r>
          </w:p>
          <w:p>
            <w:pPr>
              <w:pStyle w:val="Normal"/>
              <w:ind w:right="28" w:hanging="0"/>
              <w:rPr/>
            </w:pPr>
            <w:r>
              <w:rPr>
                <w:sz w:val="22"/>
                <w:szCs w:val="22"/>
                <w:lang w:val="uk-UA"/>
              </w:rPr>
              <w:t xml:space="preserve">Поляруш Тетяна Павлівн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47" w:hanging="425"/>
              <w:contextualSpacing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FOTO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риштапович Юлія Валентинівна </w:t>
            </w:r>
          </w:p>
          <w:p>
            <w:pPr>
              <w:pStyle w:val="Normal"/>
              <w:ind w:right="2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удешенко Христина Юрії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8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47" w:hanging="425"/>
              <w:contextualSpacing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іто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еженська Юлія Володимирівна</w:t>
            </w:r>
          </w:p>
          <w:p>
            <w:pPr>
              <w:pStyle w:val="Normal"/>
              <w:ind w:right="-314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лодько Любов Олександрі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47" w:hanging="425"/>
              <w:contextualSpacing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Афін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нзеба Юлія Віталіївн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47" w:hanging="425"/>
              <w:contextualSpacing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урси дизайну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ерепкіна Анастасія Олександрі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47" w:hanging="425"/>
              <w:contextualSpacing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імаці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мельченко Михайло Вадимович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47" w:hanging="425"/>
              <w:contextualSpacing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рч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бенко Ірина Вікторі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6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47" w:hanging="425"/>
              <w:contextualSpacing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нігова квітк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айківська Олена Володимирівн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47" w:hanging="425"/>
              <w:contextualSpacing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лігія та меді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ельзецька Наталія Ігорівн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47" w:hanging="425"/>
              <w:contextualSpacing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ава людини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веряк Євгенія Юріївн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47" w:hanging="425"/>
              <w:contextualSpacing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-7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Чукін Ілля Валентинович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47" w:hanging="425"/>
              <w:contextualSpacing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хнології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еоскрайбінгу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околовська Маргарита Олегівна </w:t>
            </w:r>
            <w:bookmarkStart w:id="0" w:name="_GoBack"/>
            <w:bookmarkEnd w:id="0"/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4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47" w:hanging="425"/>
              <w:contextualSpacing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вимірна анімаці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Голько Олександра Олександрівн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09:00Z</dcterms:created>
  <dc:creator>User</dc:creator>
  <dc:description/>
  <cp:keywords/>
  <dc:language>en-US</dc:language>
  <cp:lastModifiedBy>RA</cp:lastModifiedBy>
  <dcterms:modified xsi:type="dcterms:W3CDTF">2021-04-02T07:09:00Z</dcterms:modified>
  <cp:revision>2</cp:revision>
  <dc:subject/>
  <dc:title/>
</cp:coreProperties>
</file>