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ом голови вченої ради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о наказом № 26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8.01.2025 р.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: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8 від 20.02.2025 р.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76 від 26.03.2025 р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19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uk-UA"/>
        </w:rPr>
        <w:t>.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uk-UA"/>
        </w:rPr>
        <w:t>.2025 р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228 від 27.08.2025 р.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262 від 11.09.2025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ступник голови вченої ради, 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ШУЙ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дим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проректора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в. о. декана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ШАРАМ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андидат сільськогосподарських нау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 доцент, в. о. декана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00Z</dcterms:created>
  <dc:creator>Ходанен Тетяна Володимирівна</dc:creator>
  <dc:description/>
  <cp:keywords/>
  <dc:language>en-US</dc:language>
  <cp:lastModifiedBy>Admin</cp:lastModifiedBy>
  <dcterms:modified xsi:type="dcterms:W3CDTF">2025-09-16T09:15:00Z</dcterms:modified>
  <cp:revision>3</cp:revision>
  <dc:subject/>
  <dc:title/>
</cp:coreProperties>
</file>