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 ВЧЕНОЇ РАД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 xml:space="preserve">Дніпровського національного університету імені Олеся Гончара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 xml:space="preserve">Затверджено наказом ректора ДНУ № 386 від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>4.12.2024 р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міни до складу вченої ради внесено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</w:t>
      </w:r>
      <w:r>
        <w:rPr>
          <w:rFonts w:cs="Times New Roman" w:ascii="Times New Roman" w:hAnsi="Times New Roman"/>
          <w:sz w:val="26"/>
          <w:szCs w:val="26"/>
        </w:rPr>
        <w:t>41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lang w:val="uk-UA"/>
        </w:rPr>
        <w:t>.20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> р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у вченої ради призначено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</w:t>
      </w:r>
      <w:r>
        <w:rPr>
          <w:rFonts w:cs="Times New Roman" w:ascii="Times New Roman" w:hAnsi="Times New Roman"/>
          <w:sz w:val="26"/>
          <w:szCs w:val="26"/>
        </w:rPr>
        <w:t>41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lang w:val="uk-UA"/>
        </w:rPr>
        <w:t>.20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> р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ом голови вченої ради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значено наказом № 26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28.01.2025 р.</w:t>
      </w:r>
    </w:p>
    <w:p>
      <w:pPr>
        <w:pStyle w:val="Normal"/>
        <w:spacing w:before="0" w:after="0"/>
        <w:ind w:firstLine="552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міни до складу вченої ради внесено:</w:t>
      </w:r>
    </w:p>
    <w:p>
      <w:pPr>
        <w:pStyle w:val="Normal"/>
        <w:spacing w:before="0" w:after="0"/>
        <w:ind w:firstLine="552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48 від 20.02.2025 р.,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76 від 26.03.2025 р.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ind w:firstLine="552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</w:t>
      </w:r>
      <w:r>
        <w:rPr>
          <w:rFonts w:cs="Times New Roman" w:ascii="Times New Roman" w:hAnsi="Times New Roman"/>
          <w:sz w:val="26"/>
          <w:szCs w:val="26"/>
        </w:rPr>
        <w:t>19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  <w:lang w:val="uk-UA"/>
        </w:rPr>
        <w:t>.0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uk-UA"/>
        </w:rPr>
        <w:t>.2025 р.</w:t>
      </w:r>
      <w:r>
        <w:rPr/>
        <w:t>,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а вченої рад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доктор філологічних наук, професор, декан факультету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ГАЛ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заступник голови вченої ради, доктор хімічних наук, професор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фесор кафедри фізичної, органічної та неорганічної хім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ОКОВИ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рек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СІЛІЧ-БАЛГА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лентина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технічних наук, с.н.с., в. о. першого проректора, начальник НД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в. о. проректора з науково-педагогічн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МА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г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доцент, проректор з науков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ПЕ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ерман Геннад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ректор з правових питань та розвит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ГАС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ктор</w:t>
            </w: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 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доцент, в. о. проректора з науково-педагогічної роботи у сфері міжнародного співробітниц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Н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Євген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голова профком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ХОДАН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вчений секрета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оцент кафедри теоретичної та комп’ютерної меха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арис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ний бухгалтер централізованої бухгалтер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У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директор Наукової бібліоте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АРХІРЕЙ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митро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історичних наук, доцент, декан істор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АЙБ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г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завідувач кафедри інженерії програмного забезпечення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АХМЕТЬ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л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наук із соціальних комунікацій, доцент, доцент кафедри масової та міжнародної комунікації. керівник інформаційно-аналітичного агентства ДНУ «Уні-прес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ЕЗУГ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, завідувач кафедри геогра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ЕРЕЖ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тери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завідувач кафедри європейського та міжнарод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о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. декан факультету психології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АЙНІЛ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аспірантури, докторантури відділу аспірантури, докторан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ЕНГ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льберт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доцент, завідувач кафедри всесвітньої істор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навчального відділ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софських наук, доцент, доцент кафедри філосо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ШНІК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дрій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професор кафедри аналітичної хімії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а хімічної техн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декан факультету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медичних технологій діагностики та реабіліт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АЛЬ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сихологічних наук, доцент, завідувач кафедри загальної та соціальної псих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олодими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технічних наук, доцент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омп’ютерних наук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доцент, професор кафедри української мов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ка 2 року навчання біолого-екологічного факультету, голова ради молодих вче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МІ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го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екан факультету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И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але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економічних наук, професор, декан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сихологічних наук, завідувач кафедри педагогічної та вікової псих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У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професор, завідувач кафедри англійської мови для нефілологічних спеціальност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ГУ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Максим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 гр. КІ-22-2, ф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акультету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ЬЯ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філологічних наук, професор,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завідувач кафедри загального мовознавства та слов'ян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ВА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абіна Айд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едагогічних наук, доцент, в. о. завідувача кафедри педагогіки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В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старший науковий співробітник, директор НДІ бі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ДИ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завідувач кафедри механотро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Р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відділу науково-технічної інформ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И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кса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логічних наук, доцент, декан факультету систем і засобів масової комунік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І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нга Станісла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доцент, завідувач кафедри романо-германської філ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ІСЕ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декан факультету прикладної математики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вітла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технічних наук, доцент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ібербезпеки та комп’ютерно-інтегрова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завідувач кафедри прикладної радіофізики, електроніки та наноматеріал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кадр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ОПТ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вітлана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хімічних наук, доцент, декан хім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Р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севоло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завідувач кафедри адміністративного і криміналь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РИВОШЕЇ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олітичних наук, професор, декан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РИМ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, завідувач кафедри соціальної роботи та управління соціальними процес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УЗ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лександр Олександров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фізико-математичних наук, доцент, доцент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обчислювальної математики та математичної кіберне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ИХО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Юр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завідувач кафедри фізіології та інтродукції росл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І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професор, завідувач кафедри порівняльної філології східних та англомовних краї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ІС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удент гр. ПЗ-23-2, факультету прикладної математики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МАР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Єгор Віта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удент гр. СМ-23-2,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МІШ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Олена Леоні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тудентка гр. ЕД-22-1,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логічних наук, доцент, завідувач кафедри української літера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оман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економічних наук, доцент, доцент кафедри економіки, підприємництва та управління підприємств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ЛЬ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в. о. директора НДІ хімії та ге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ПАРФІ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завідувач кафедри математичного аналізу та оптиміз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Х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Євген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завідувач кафедри зоології та ек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И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доцент, завідувач кафедри геометрії та алгеб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РУ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Тетя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технічних наук, професор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езпеки життє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 юридичного факультету, 2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А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толій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декан фізико-техн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ВЕРИН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декан біолого-еколог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ИЗ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оман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 факультету прикладної математики та інформаційних технологій, 1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О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Леонiдi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декан юрид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ТА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стасія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удентка гр. ДК-22-1, факультет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сихології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ка гр. УК-22-1, факультету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И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ихайло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олітичних наук, докторант факультету суспільних наук і міжнародних відносин, 1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ТРУБІ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ихайло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директор НДІ енергоефективних технологій і матеріал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ХАМІН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екан механіко-математ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Х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ладислав Ю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 гр. ЕВ-21-1,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ЧЕР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Анн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. о. голови наукового товариства студентів, аспірантів, докторантів і молодих вче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ШЕВГЕ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олодимир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ний інжене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софських наук, професор, професор кафедри філосо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Йосип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економічних наук, професор, професор кафедри фінансів, банківської справи та страхув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ЯР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Сергіївна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економічних наук, доцент, професор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економіки, підприємництва та управління підприємствами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8:00Z</dcterms:created>
  <dc:creator>Ходанен Тетяна Володимирівна</dc:creator>
  <dc:description/>
  <cp:keywords/>
  <dc:language>en-US</dc:language>
  <cp:lastModifiedBy>Admin</cp:lastModifiedBy>
  <dcterms:modified xsi:type="dcterms:W3CDTF">2025-07-10T13:58:00Z</dcterms:modified>
  <cp:revision>2</cp:revision>
  <dc:subject/>
  <dc:title/>
</cp:coreProperties>
</file>