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 ВЧЕНОЇ РАД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  <w:t xml:space="preserve">Дніпровського національного університету імені Олеся Гончара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  <w:t xml:space="preserve">Затверджено наказом ректора ДНУ № 386 від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8"/>
          <w:lang w:val="uk-UA" w:eastAsia="ru-RU"/>
        </w:rPr>
        <w:t>4.12.2024 р.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міни до складу вченої ради внесено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ом № </w:t>
      </w:r>
      <w:r>
        <w:rPr>
          <w:rFonts w:cs="Times New Roman" w:ascii="Times New Roman" w:hAnsi="Times New Roman"/>
          <w:sz w:val="26"/>
          <w:szCs w:val="26"/>
        </w:rPr>
        <w:t>41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 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lang w:val="uk-UA"/>
        </w:rPr>
        <w:t>.202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uk-UA"/>
        </w:rPr>
        <w:t> р.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у вченої ради призначено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ом № </w:t>
      </w:r>
      <w:r>
        <w:rPr>
          <w:rFonts w:cs="Times New Roman" w:ascii="Times New Roman" w:hAnsi="Times New Roman"/>
          <w:sz w:val="26"/>
          <w:szCs w:val="26"/>
        </w:rPr>
        <w:t>418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 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lang w:val="uk-UA"/>
        </w:rPr>
        <w:t>.202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uk-UA"/>
        </w:rPr>
        <w:t> р.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ом голови вченої ради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значено наказом № 26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28.01.2025 р.</w:t>
      </w:r>
    </w:p>
    <w:p>
      <w:pPr>
        <w:pStyle w:val="Normal"/>
        <w:spacing w:before="0" w:after="0"/>
        <w:ind w:firstLine="552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міни до складу вченої ради внесено:</w:t>
      </w:r>
    </w:p>
    <w:p>
      <w:pPr>
        <w:pStyle w:val="Normal"/>
        <w:spacing w:before="0" w:after="0"/>
        <w:ind w:firstLine="552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казом № 48 від 20.02.2025 р.,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ом № 76 від 26.03.2025 р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1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Степ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олова вченої рад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доктор філологічних наук, професор, декан факультету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РГАЛ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ктор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заступник голови вченої ради, доктор хімічних наук, професор,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рофесор кафедри фізичної, органічної та неорганічної хім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>ОКОВИ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рг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хімічних наук, професор, рект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СІЛІЧ-БАЛГАБА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алентина Борис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технічних наук, с.н.с., в. о. першого проректора, начальник НД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в. о. проректора з науково-педагогічної робо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МАР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г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біологічних наук, доцент, проректор з наукової робо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>ПЕ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ерман Геннад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ректор з правових питань та розвит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ГАС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ктор</w:t>
            </w:r>
            <w:r>
              <w:rPr>
                <w:rFonts w:eastAsia="Times New Roman" w:cs="Times New Roman" w:ascii="Times New Roman" w:hAnsi="Times New Roman"/>
                <w:caps/>
                <w:sz w:val="26"/>
                <w:szCs w:val="26"/>
                <w:lang w:val="uk-UA" w:eastAsia="ru-RU"/>
              </w:rPr>
              <w:t xml:space="preserve"> 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біологічних наук, доцент, в. о. проректора з науково-педагогічної роботи у сфері міжнародного співробітниц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ОР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аксим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ректор з АГ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НІ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Євген Оле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історичних наук, голова профком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ХОДАН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(вчений секрета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зико-математичних наук, доцент, доцент кафедри теоретичної та комп’ютерної механ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И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арис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оловний бухгалтер централізованої бухгалтер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ЛУ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юдми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історичних наук, директор Наукової бібліоте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АРХІРЕЙ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митро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історичних наук, доцент, декан істор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БАЙБ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г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технічних наук, професор, завідувач кафедри інженерії програмного забезпечення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АХМЕТЬЄ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л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наук із соціальних комунікацій, доцент, доцент кафедри масової та міжнародної комунікації. керівник інформаційно-аналітичного агентства ДНУ «Уні-прес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ЕЗУГ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талій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едагогічних наук, доцент, завідувач кафедри географ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ЕРЕЖ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тери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юридичних наук, професор, завідувач кафедри європейського та міжнародного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о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едагогічних наук, доцент. декан факультету психології та спеціальної осві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АЙНІЛ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відувач аспірантури, докторантури відділу аспірантури, докторанту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ЕНГ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льберт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історичних наук, доцент, завідувач кафедри всесвітньої істор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Е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ьга Віта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відувач навчального відділ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ЕР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кторія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лософських наук, доцент, доцент кафедри філософ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ИШНІК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дрій Бори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хімічних наук, професор, професор кафедри аналітичної хімії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а хімічної техн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ОРО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ьг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біологічних наук, професо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декан факультету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медичних технологій діагностики та реабіліт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АЛЬ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Олекс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психологічних наук, доцент, завідувач кафедри загальної та соціальної псих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ЕРАС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олодими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ндидат технічних наук, доцент, завідувач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комп’ютерних наук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ОЛІ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доцент, професор кафедри української мов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Віта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спірантка 2 року навчання біолого-екологічного факультету, голова ради молодих вчени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ОМІ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го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зико-математичних наук, доцент, декан факультету фізики, електроніки та комп’ютерних систе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РИ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Вале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економічних наук, професор, декан факультету економ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сихологічних наук, завідувач кафедри педагогічної та вікової псих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У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професор, завідувач кафедри англійської мови для нефілологічних спеціальност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ГУС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Максим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 гр. КІ-22-2, ф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акультету фізики, електроніки та комп’ютерних систе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ЬЯ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я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філологічних наук, професор,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uk-UA" w:eastAsia="ru-RU"/>
              </w:rPr>
              <w:t>завідувач кафедри загального мовознавства та слов'ян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ВАН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абіна Айд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педагогічних наук, доцент, в. о. завідувача кафедри педагогіки та спеціальної осві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ВА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рина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біологічних наук, старший науковий співробітник, директор НДІ бі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ДИ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технічних наук, професор, завідувач кафедри механотрон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Р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юдми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відувач відділу науково-технічної інформ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ИР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кса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лологічних наук, доцент, декан факультету систем і засобів масової комунік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ІРК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нга Станіслав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доцент, завідувач кафедри романо-германської філ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ІСЕЛ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декан факультету прикладної математики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вітла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ндидат технічних наук, доцент, завідувач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кібербезпеки та комп’ютерно-інтегрова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завідувач кафедри прикладної радіофізики, електроніки та наноматеріал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Н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 кадр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ОПТ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вітлана Дми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хімічних наук, доцент, декан хім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РН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Всеволод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юридичних наук, професор, завідувач кафедри адміністративного і кримінального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РИВОШЕЇ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талій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політичних наук, професор, декан факультету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РИМЧ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юдмила Ю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едагогічних наук, доцент, завідувач кафедри соціальної роботи та управління соціальними процес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УЗ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лександр Олександров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андидат фізико-математичних наук, доцент, доцент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обчислювальної математики та математичної кіберне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ИХО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Юрій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біологічних наук, професор, завідувач кафедри фізіології та інтродукції росл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ЛІП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кторі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логічних наук, професор, завідувач кафедри порівняльної філології східних та англомовних краї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ЛІСІ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ргій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тудент гр. ПЗ-23-2, факультету прикладної математики та інформацій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МАРА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Єгор Віта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тудент гр. СМ-23-2, факультету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МІШ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Олена Леонід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студентка гр. ЕД-22-1, факультету економ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І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лологічних наук, доцент, завідувач кафедри української літерату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АВ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оман Анато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економічних наук, доцент, доцент кафедри економіки, підприємництва та управління підприємств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АЛЬ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італій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хімічних наук, професор, в. о. директора НДІ хімії та ге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ПАРФІ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завідувач кафедри математичного аналізу та оптиміз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АХ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Євген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біологічних наук, професор, завідувач кафедри зоології та ек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И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доцент, завідувач кафедри геометрії та алгеб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РУС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Тетя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технічних наук, професор, завідувач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безпеки життєдіяльності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спірант юридичного факультету, 2 рік навч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А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атолій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технічних наук, професор, декан фізико-техн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ВЕРИН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біологічних наук, професор, декан біолого-еколог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ИЗ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оман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спірант факультету прикладної математики та інформаційних технологій, 1 рік навч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ОКО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ьга Леонiдi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юридичних наук, професор, декан юрид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ТАРИ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настасія Анд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тудентка гр. ДК-22-1, факультет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сихології та спеціальної осві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СУПР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ка гр. УК-22-1, факультету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И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ихайло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політичних наук, докторант факультету суспільних наук і міжнародних відносин, 1 рік навч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ТРУБІЦ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ихайло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зико-математичних наук, професор, директор НДІ енергоефективних технологій і матеріал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ХАМІН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ндидат фізико-математичних наук, доцент, декан механіко-математ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Х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ладислав Юр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 гр. ЕВ-21-1, факультету економ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ЧЕРНЯ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Анна Ю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. о. голови наукового товариства студентів, аспірантів, докторантів і молодих вчени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ШЕВГЕ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олодимир Серг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оловний інжене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ШЕВ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ергій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філософських наук, професор, професор кафедри філософ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ШЕ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на Йосип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ктор економічних наук, професор, професор кафедри фінансів, банківської справи та страхув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ЯР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етяна Сергіївна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ктор економічних наук, доцент, професор кафедр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економіки, підприємництва та управління підприємствами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5:00Z</dcterms:created>
  <dc:creator>Ходанен Тетяна Володимирівна</dc:creator>
  <dc:description/>
  <cp:keywords/>
  <dc:language>en-US</dc:language>
  <cp:lastModifiedBy>Admin</cp:lastModifiedBy>
  <dcterms:modified xsi:type="dcterms:W3CDTF">2025-03-27T09:35:00Z</dcterms:modified>
  <cp:revision>2</cp:revision>
  <dc:subject/>
  <dc:title/>
</cp:coreProperties>
</file>