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ентація проектів для молодих фахівців ПАТ “Укртелеком”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5.09.2017 року за пропозицією ПАТ “Укртелеком” відбулася презентація низки проектів «Кращі - з Укртелекомом! Ігри стажорів» для студентів і випускників Дніпропетровського національного університету імені Олеся Гончара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блічне акціонерне товариство «Укртелеком» — одна з найбільших компаній України, яка надає повний спектр телекомунікаційних послуг в усіх регіонах країни. Особливо сильні  позиції товариство має на ринку послуг доступу до мережі Інтернет та фіксованої телефонії. ПАТ «Укртелеком» є лідером ринку швидкісного фіксованого доступу до мережі Інтернет та займає провідні позиції на ринку фіксованої телефонії.</w:t>
      </w:r>
    </w:p>
    <w:p>
      <w:pPr>
        <w:pStyle w:val="Style15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3448685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Т «Укртелеком» створило найпотужнішу в Україні національну магістральну мережу передавання даних, побудовану на базі сучасної технології DWDM, яка дозволяє надавати споживачам сучасні телекомунікаційні послуги майже  в усіх населених пунктах Україн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лучення молодих фахівців –стратегічний пріоритет Укртелекому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рутери  ПАТ «Укртелеком» пропонували низку проектів для студентів 3-5 курсів,  знайомили  з можливостями  кар’єрного зростанн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Для студенів техничних напрямків передбачені щорічні виробничі практики, які дозволяють ближче познайомитися з обраною професією, програма стажувань у підрозділах компанії дає можливість спробувати свої сили у роботі в реальному бізнес-середовищі під керівництвом досвідчених\керівників. У рамках освітнього проекту планується поєднання навчального курсу  з проектною роботою, що  розширить знання учасників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806825" cy="3806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 специфіку телекомунікаційної сфери та загальні принципи управління..Протягом усього навчання студенти у командах працюватимуть над бізнес-кейсом та презентуватимуть свій результат. Найуспішніші учасники проекту зможуть пройти стажування в компанії, і згодом приєднатись до команди кращих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альну інформацію про проект можна знайти за посиланням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rFonts w:cs="Times New Roman"/>
            <w:sz w:val="28"/>
            <w:szCs w:val="28"/>
          </w:rPr>
          <w:t>http://ukrtelecom.ua/about/today/career/period_of_trainee/about</w:t>
        </w:r>
      </w:hyperlink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krtelecom.ua/about/today/career/period_of_trainee/abou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6:00Z</dcterms:created>
  <dc:creator>Microsoft Office</dc:creator>
  <dc:description/>
  <cp:keywords/>
  <dc:language>en-US</dc:language>
  <cp:lastModifiedBy>Microsoft Office</cp:lastModifiedBy>
  <dcterms:modified xsi:type="dcterms:W3CDTF">2017-12-13T11:06:00Z</dcterms:modified>
  <cp:revision>2</cp:revision>
  <dc:subject/>
  <dc:title>21-22</dc:title>
</cp:coreProperties>
</file>