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нкурсних предмет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вступники мають подати сертифікати зовнішнього незалежного оцінювання для вступу на навчання для здобуття освітньо-кваліфікаційного рівня молодшого спеціаліста на основі повної загальної середнь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Дніпровського коледжу ракетно-космічного машин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ім. О.Гонч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пеціальностей, за якими  коледж здійснює підготовку за освітньо-кваліфікаційним рівнем молодшого спеціал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071 «Облік і оподаткув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123 «Комп’ютерна інженер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121 «Інженерія програмного забезпечен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31 «Прикладна механіка» (Обслуговування верстатів з програмним управління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 робото технічних комплекс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133 «Галузеве машинобудуван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131 «Прикладна механіка» (Зварювальне виробниц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141 «Електроенергетика, електромеханіка та електромеха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134 «Авіаційна та ракетно-космічна техні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курсні предмети для вступу на базі сертифікатів ЗНО для кожної спеціальност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та лі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9:00Z</dcterms:created>
  <dc:creator>Ситарчук В.В.</dc:creator>
  <dc:description/>
  <cp:keywords/>
  <dc:language>en-US</dc:language>
  <cp:lastModifiedBy>Redakcija</cp:lastModifiedBy>
  <dcterms:modified xsi:type="dcterms:W3CDTF">2017-03-07T12:19:00Z</dcterms:modified>
  <cp:revision>2</cp:revision>
  <dc:subject/>
  <dc:title>Перелік конкурсних предметів,</dc:title>
</cp:coreProperties>
</file>