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Spacing"/>
        <w:jc w:val="right"/>
        <w:rPr/>
      </w:pPr>
      <w:r>
        <w:rPr/>
        <w:t xml:space="preserve">Додаток 3 до Правил прийому до Жовтоводського промислового коледжу  </w:t>
      </w:r>
    </w:p>
    <w:p>
      <w:pPr>
        <w:pStyle w:val="NoSpacing"/>
        <w:jc w:val="right"/>
        <w:rPr/>
      </w:pPr>
      <w:r>
        <w:rPr/>
        <w:t>Дніпровського національного університету імені Олеся Гончара у 2017 роц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лік конкурсних предметів у сертифікаті Українського центру оцінювання якості осві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вступних іспитів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>Жовтоводського промислового коледжу  Дніпровського національного університету імені Олеся Гончара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Spacing"/>
        <w:rPr/>
      </w:pPr>
      <w:r>
        <w:rPr/>
        <w:t>Для вступників на основі повної загальної середньої освіт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1701"/>
        <w:gridCol w:w="3686"/>
        <w:gridCol w:w="1559"/>
        <w:gridCol w:w="1559"/>
        <w:gridCol w:w="2144"/>
      </w:tblGrid>
      <w:tr>
        <w:trPr>
          <w:trHeight w:val="1279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іальності освітньо-кваліфікаційного рівня молодшого спеціаліст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лік конкурсних предметів (вступних екзамені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га предметів сертифікату З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га атестату про повну загальну освіту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німаль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ількість балів для допуску до участі в конкурсі або зарахування на навчання поза конкурсом, за співбесідою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ота пільгових категорі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Економі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країнська мова та лі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тематика або історія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</w:tr>
      <w:tr>
        <w:trPr>
          <w:trHeight w:val="43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лузеве машинобудув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країнська мова та лі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тематика або фі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лектроенергетика, електротехніка та електромехані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країнська мова та лі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тематика або фі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</w:tr>
      <w:tr>
        <w:trPr>
          <w:trHeight w:val="55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удівництво та цивільна інженері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Українська мова та лі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тематика або фі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19:00Z</dcterms:created>
  <dc:creator>DruSh</dc:creator>
  <dc:description/>
  <cp:keywords/>
  <dc:language>en-US</dc:language>
  <cp:lastModifiedBy>Redakcija</cp:lastModifiedBy>
  <dcterms:modified xsi:type="dcterms:W3CDTF">2017-03-07T12:22:00Z</dcterms:modified>
  <cp:revision>5</cp:revision>
  <dc:subject/>
  <dc:title>Додаток 3 до Правил прийому до Жовтоводського промислового коледжу  </dc:title>
</cp:coreProperties>
</file>