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</w:rPr>
        <w:t>ДНІПРОВСЬКИЙ НАЦІОНАЛЬНИЙ УНІВЕРСИТЕТ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ІМЕНІ ОЛЕСЯ ГОНЧА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акультет_________________________________________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афедра</w:t>
      </w:r>
      <w:r>
        <w:rPr/>
        <w:t>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НАВЧАЛЬНО-МЕТОДИЧНИЙ КОМПЛЕКС ПРАКТИЧНОЇ ПІДГОТОВ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івень вищої освіти 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алузь знань_____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еціальність (-ості)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color w:val="000000"/>
          <w:sz w:val="16"/>
        </w:rPr>
        <w:t>(шифр і назва спеціальності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пеціалізація__________________________________________________________________________________</w:t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(за наявності)</w:t>
        <w:tab/>
        <w:tab/>
        <w:tab/>
        <w:tab/>
        <w:tab/>
        <w:t>(назва спеціалізації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світня(-і) програма(-и)_________________________________________________________________________</w:t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зва освітньої програми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ля факультету/центру____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назва)</w:t>
      </w:r>
    </w:p>
    <w:p>
      <w:pPr>
        <w:pStyle w:val="Normal"/>
        <w:ind w:hanging="0"/>
        <w:rPr>
          <w:color w:val="000000"/>
          <w:sz w:val="16"/>
          <w:highlight w:val="red"/>
        </w:rPr>
      </w:pPr>
      <w:r>
        <w:rPr>
          <w:color w:val="000000"/>
          <w:sz w:val="16"/>
          <w:highlight w:val="red"/>
        </w:rPr>
      </w:r>
    </w:p>
    <w:p>
      <w:pPr>
        <w:pStyle w:val="Normal"/>
        <w:ind w:hanging="0"/>
        <w:rPr>
          <w:sz w:val="27"/>
        </w:rPr>
      </w:pPr>
      <w:r>
        <w:rPr>
          <w:sz w:val="27"/>
        </w:rPr>
        <w:t>Розробник (-и):</w:t>
      </w:r>
      <w:r>
        <w:rPr>
          <w:sz w:val="28"/>
        </w:rPr>
        <w:t>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посада, ініціал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тверджено на засіданні кафедри від «__» ________20__р., протокол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_______________________ (__________________)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підпис)                         Власне ім’я ПРІЗВ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Продовжено на: </w:t>
        <w:tab/>
        <w:t>20__/20__н. р., протокол № __, від «___» _____________ 20__ 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ab/>
        <w:tab/>
        <w:tab/>
      </w:r>
      <w:r>
        <w:rPr/>
        <w:t>20__/20__н. р., протокол № __, від «___» _____________ 20__ 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ab/>
        <w:tab/>
        <w:tab/>
      </w:r>
      <w:r>
        <w:rPr/>
        <w:t>20__/20__н. р., протокол № __, від «___» _____________ 20__ 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</w:rPr>
        <w:tab/>
        <w:tab/>
        <w:tab/>
      </w:r>
      <w:r>
        <w:rPr/>
        <w:t>20__/20__н. р., протокол № __, від «___» _____________ 20__ р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 20__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ЧАЛЬНО-МЕТОДИЧНОГО КОМПЛЕК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КТИЧНОЇ ПІ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скрізна програма практичної пі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/>
      </w:pPr>
      <w:r>
        <w:rPr>
          <w:sz w:val="28"/>
          <w:szCs w:val="28"/>
        </w:rPr>
        <w:t xml:space="preserve">Робоча програма практик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проходження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разки оформлення документ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ведений графік проведення практ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Журнал реєстрації угод про проведення пр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оди про проведення практ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Накази про направлення на практ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Звіти керівників практики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Rvts44">
    <w:name w:val="rvts44"/>
    <w:basedOn w:val="Style10"/>
    <w:qFormat/>
    <w:rPr/>
  </w:style>
  <w:style w:type="character" w:styleId="Dcom">
    <w:name w:val="d_com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2:00Z</dcterms:created>
  <dc:creator>S</dc:creator>
  <dc:description/>
  <cp:keywords/>
  <dc:language>en-US</dc:language>
  <cp:lastModifiedBy>User</cp:lastModifiedBy>
  <cp:lastPrinted>2017-10-25T13:41:00Z</cp:lastPrinted>
  <dcterms:modified xsi:type="dcterms:W3CDTF">2020-10-21T08:09:00Z</dcterms:modified>
  <cp:revision>43</cp:revision>
  <dc:subject/>
  <dc:title/>
</cp:coreProperties>
</file>