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года друкується на одному аркуші з обох сторі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рактики здобувачів вищої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іпро</w:t>
        <w:tab/>
        <w:t xml:space="preserve"> </w:t>
        <w:tab/>
        <w:tab/>
        <w:tab/>
        <w:t xml:space="preserve"> </w:t>
        <w:tab/>
        <w:tab/>
        <w:tab/>
        <w:tab/>
        <w:t>20     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Ми, що нижче підписалися, з однієї сторони </w:t>
      </w:r>
      <w:r>
        <w:rPr>
          <w:b/>
          <w:sz w:val="28"/>
          <w:szCs w:val="28"/>
        </w:rPr>
        <w:t xml:space="preserve">Дніпровський національний університет імені Олеся Гончара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Університет</w:t>
      </w:r>
      <w:r>
        <w:rPr>
          <w:sz w:val="28"/>
          <w:szCs w:val="28"/>
        </w:rPr>
        <w:t>), в особі в. о. 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ректора </w:t>
      </w:r>
      <w:r>
        <w:rPr>
          <w:sz w:val="28"/>
          <w:szCs w:val="28"/>
          <w:lang w:val="ru-RU"/>
        </w:rPr>
        <w:t>з </w:t>
      </w:r>
      <w:r>
        <w:rPr>
          <w:sz w:val="28"/>
          <w:szCs w:val="28"/>
        </w:rPr>
        <w:t xml:space="preserve">науково-педагогічної роботи Н. А. Гук, яка діє на підставі довіреності від 01.09.2023 № 88-552-200, та з другої сторони </w:t>
      </w:r>
      <w:r>
        <w:rPr>
          <w:b/>
          <w:i/>
          <w:sz w:val="28"/>
          <w:szCs w:val="28"/>
        </w:rPr>
        <w:t>зазначити повну назву підприєм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База практики</w:t>
      </w:r>
      <w:r>
        <w:rPr>
          <w:sz w:val="28"/>
          <w:szCs w:val="28"/>
        </w:rPr>
        <w:t xml:space="preserve">), в особі </w:t>
      </w:r>
      <w:r>
        <w:rPr>
          <w:i/>
          <w:sz w:val="28"/>
          <w:szCs w:val="28"/>
        </w:rPr>
        <w:t>зазначи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аду, ініціали та прізвище у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родовому відмінку</w:t>
      </w:r>
      <w:r>
        <w:rPr>
          <w:sz w:val="28"/>
          <w:szCs w:val="28"/>
        </w:rPr>
        <w:t xml:space="preserve">, який(-ка) діє на підставі </w:t>
      </w:r>
      <w:r>
        <w:rPr>
          <w:i/>
          <w:sz w:val="28"/>
          <w:szCs w:val="28"/>
        </w:rPr>
        <w:t>зазначи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у документа,</w:t>
      </w:r>
      <w:r>
        <w:rPr>
          <w:sz w:val="28"/>
          <w:szCs w:val="28"/>
        </w:rPr>
        <w:t xml:space="preserve"> уклали між собою цю угоду про проведення практики здобувачів вищої осв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аза практики зобов’яза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2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йняти здобувачів вищої освіти на практику згідно з календарним план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7"/>
        <w:gridCol w:w="800"/>
        <w:gridCol w:w="1418"/>
        <w:gridCol w:w="1418"/>
        <w:gridCol w:w="1417"/>
      </w:tblGrid>
      <w:tr>
        <w:trPr>
          <w:trHeight w:val="9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спеціальності (спеціалізації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ізвище та ім’я практиканта (-і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ак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значити кваліфікованих фахівців для безпосереднього керівництва практи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Створити необхідні умови для використ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Забезпечити здобувачам вищої освіти умови безпечної роботи на кожному робочому місці. Проводити обов‘язкові інструктажі з охорони праці: ввідний та на робочому місці. У разі потреби навчати безпечних методів прац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Надати практикантам і керівникам практики від Університет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Забезпечити облік виходу на роботу 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/>
      </w:pPr>
      <w:r>
        <w:rPr>
          <w:sz w:val="28"/>
          <w:szCs w:val="28"/>
        </w:rPr>
        <w:t>У випадку виробничого травматизму  здобувачів вищої освіти, які проходять практику, –  негайно повідомляти Універс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ісля закінчення практики дати характеристику на кожного здобувача вищої освіти, в якій відобразити якість підготовленого ним зві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Додаткові умови: 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іверситет зобов’яз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За два місяці до початку практики надати Базі практики для погодження програму практ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значити керівниками практики кваліфікованих науково-педагогічних працівни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Забезпечити додержання здобувачами вищої освіти трудової дисципліни і правил внутрішнього розпорядку. Брати участь у розслідуванні комісією Бази практики нещасних випадків, якщо вони сталися зі здобувачами вищої освіти під час проходженн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 Відповідальність сторін за невиконання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1. Сторони відповідають за невиконання покладених на них обов’язків щодо організації і проведення практики згідно з законодавством про працю в Україн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2. Усі суперечки, що виникають між сторонами за угодою, вирішуються в установленому поряд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4. Строк дії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1. Угода набирає  чинності з моменту її підписання сторонами та діє до кінця практики згідно з календарним планом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2. Угода складена у двох примірниках – по одному Базі практики та Університет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  <w:i/>
        </w:rPr>
        <w:t xml:space="preserve">5. </w:t>
      </w:r>
      <w:r>
        <w:rPr>
          <w:b/>
        </w:rPr>
        <w:t>Місцезнаходження сторін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ніверситет: м. Дніпро, пр. Гагаріна, 72, 4901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База практики:   </w:t>
      </w:r>
      <w:r>
        <w:rPr>
          <w:i/>
        </w:rPr>
        <w:t>адреса обов’язкова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/>
        <w:t>Підписи та печатк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аталія ГУК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 ___________   20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___________    20    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S</dc:creator>
  <dc:description/>
  <cp:keywords/>
  <dc:language>en-US</dc:language>
  <cp:lastModifiedBy>Администратор</cp:lastModifiedBy>
  <cp:lastPrinted>2017-10-25T13:41:00Z</cp:lastPrinted>
  <dcterms:modified xsi:type="dcterms:W3CDTF">2023-09-04T08:08:00Z</dcterms:modified>
  <cp:revision>28</cp:revision>
  <dc:subject/>
  <dc:title/>
</cp:coreProperties>
</file>