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_______________________________________________________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 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  РЕЄСТРАЦІЇ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Д ПРО ПРОВЕДЕННЯ ПРАКТИК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2880"/>
        <w:gridCol w:w="45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ізвище та ім’я студен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бази практ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jc w:val="right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3">
    <w:name w:val=" Знак Знак3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2:00Z</dcterms:created>
  <dc:creator>S</dc:creator>
  <dc:description/>
  <cp:keywords/>
  <dc:language>en-US</dc:language>
  <cp:lastModifiedBy>S</cp:lastModifiedBy>
  <cp:lastPrinted>2017-10-25T13:41:00Z</cp:lastPrinted>
  <dcterms:modified xsi:type="dcterms:W3CDTF">2020-10-26T06:26:00Z</dcterms:modified>
  <cp:revision>44</cp:revision>
  <dc:subject/>
  <dc:title/>
</cp:coreProperties>
</file>