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Зверн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аглядової ради Дніпропетровського націон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університету імені Олеся Гонч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до випускників Д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У 2018 році Дніпропетровський національний університет імені Олеся Гончара відзначатиме золотий ювілей – 100-ліття від часу заснування. Народжений у буремні роки Революції і Громадянської війни, цей освітній заклад пройшов разом з Україною непростий, подеколи вельми тернистий, але все ж таки яскравий шлях трансформаційних перетворень, загальнодержавного та міжнародного визнання, утвердження життєстверджуючих університетських ідеалів, перетворившись, зрештою, на один із флагманів вітчизняної класичної освіти і науки. Сьогодні це справжній інтелектуальний лідер Придніпров’я, авторитетний член елітарного клубу кращих ВНЗ України, добре знаний в Європі та світі осередок підготовки кадрів найвищого ґатунку. 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рдістю Університету, поряд з чудовими традиціями, відомими науковими і дидактичними школами є його вихованці, сумарне число яких сягає понад 150 тисяч. Без них нині важко уявити будь-яку сферу нашого суспільного буття. Імена багатьох випускників ДДУ – ДНУ стали взірцем самовідданої праці, символами звитяжних звершень та ратних подвигів, які вписані золотими літерами в ан</w:t>
      </w:r>
      <w:r>
        <w:rPr>
          <w:sz w:val="25"/>
          <w:szCs w:val="25"/>
          <w:lang w:val="uk-UA"/>
        </w:rPr>
        <w:t>н</w:t>
      </w:r>
      <w:r>
        <w:rPr>
          <w:sz w:val="25"/>
          <w:szCs w:val="25"/>
          <w:lang w:val="uk-UA"/>
        </w:rPr>
        <w:t xml:space="preserve">али й університетської, й української історії. Вихованці престижного вишу завжди відчували органічний зв’язок зі своєю Альма матер, передаючи із покоління в покоління почуття шанобливо-поважного ставлення й любові до неї, щиросердечної вдячності за отримані знання та путівку у велике життя. Водночас вони ніколи не залишалися осторонь розмаїття справ, якими займався і займається Університет, завжди були з ним поруч, а в разі потреби, образно кажучи, підставляли йому плече, приходили на допомогу, демонструючи свою корпоративну солідарність. 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важаємо, що наразі настав саме такий момент. Адже Університет розпочинає активну підготовку до свого 100-річчя, маючи намір реалізувати широку програму ювілейних заходів, спрямованих на забезпечення його подальшого динамічного поступу, зміцнення іміджу та авторитету. Йдеться, зокрема, про якісне оновлення матеріальної бази Університету, його навчально-наукової і соціально-культурної інфраструктури, спорудження Пам’ятного знака на честь ювілею, підготовку серії видань тощо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вичайно, в умовах глибокої економічної кризи, триваючого збройного протистояння на сході України, хронічного дефіциту ресурсів Університет не в змозі власними силами забезпечити виконання ювілейних заходів у повному обсязі. Потрібна підтримка бізнесу, меценатів, спонсорів, передусім з числа випускників, друзів ДНУ, небайдужих до його минулого та сьогодення, а також існуючих проблем. 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ож звертаємося до вас, шановні випускники, з пропозицією підтримати нашу ініціативу щодо утворення з цією метою спеціального цільового фонду і зробити свій посильний внесок у шляхетну справу розвитку Альма матер. Фонд відкрито на базі громадської організації «Спілка випускників ДНУ імені Олеся Гончара» (Г.О. «Спілка випускників ДНУ» р/р  26001237007, ЄДРПОУ 34498507, в АТ Райффайзен Банк Аваль» м. Київ, МФО 380805. Призначення платежу: на проведення заходів до 100-річчя ДНУ.)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нтакти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Тел. (056) 374-98-03; (056) 744-81-37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Факс. 374-98-41 (42)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Е-mail: ivanenko_dnu@i.ua; pks_dnu@ukr.net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и сильні, бо ми разом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йнято на засіданні Наглядової ради ДНУ імені Олеся Гончара 2 грудня 2016 р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admin</dc:creator>
  <dc:description/>
  <cp:keywords/>
  <dc:language>en-US</dc:language>
  <cp:lastModifiedBy>Redakcija</cp:lastModifiedBy>
  <cp:lastPrinted>2016-12-01T10:03:00Z</cp:lastPrinted>
  <dcterms:modified xsi:type="dcterms:W3CDTF">2016-12-06T07:45:00Z</dcterms:modified>
  <cp:revision>20</cp:revision>
  <dc:subject/>
  <dc:title>Звернення</dc:title>
</cp:coreProperties>
</file>