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Звернення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Наглядової ради Дніпропетровського національного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університету імені Олеся Гончара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до випускників ДНУ 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У 2018 році Дніпропетровський національний університет імені Олеся Гончара відзначатиме золотий ювілей – 100-ліття від часу заснування. Народжений у буремні роки Революції і Громадянської війни, цей освітній заклад пройшов разом з Україною непростий, подеколи вельми тернистий, але все ж таки яскравий шлях трансформаційних перетворень, загальнодержавного та міжнародного визнання, утвердження життєстверджуючих університетських ідеалів, перетворившись зрештою на один з флагманів вітчизняної класичної освіти і науки. Сьогодні це справжній інтелектуальний лідер Придніпров’я, авторитетний член елітарного клубу кращих ВНЗ України, добре знаний в Європі та світі осередок підготовки кадрів найвищого ґатунку. </w:t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Гордістю Університету, поряд з чудовими традиціями, відомими науковими і дидактичними школами є його вихованці, сумарне число яких сягає понад 150 тисяч. Без них нині важко уявити будь-яку сферу нашого суспільного буття. Імена багатьох випускників ДДУ – ДНУ стали взірцем самовідданої праці, символами звитяжних звершень та ратних подвигів, які вписані золотими літерами в аннали і університетської, і української історії. Вихованці престижного вишу завжди відчували органічний зв’язок зі своєю Альма матер, передаючи із покоління в покоління почуття шанобливо-поважного ставлення й любові до неї, щиросердечної вдячності за отримані знання та путівку у велике життя. Водночас вони ніколи не залишалися осторонь розмаїття справ, якими займався і займається Університет, завжди були з ним поруч, а в разі потреби, образно кажучи, підставляли йому плече, приходили на допомогу, демонструючи свою корпоративну солідарність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  <w:lang w:val="uk-UA"/>
        </w:rPr>
        <w:t>Вважаємо, що наразі настав саме такий момент. Адже Університет розпочинає активну підготовку до свого 100-річчя, маючи намір реалізувати широку програму ювілейних заходів, спрямованих на забезпечення його подальшого динамічного поступу, зміцнення іміджу та авторитету. Йдеться, зокрема, про якісне оновлення матеріальної бази Університету, його навчально-наукової і соціально-культурної інфраструктури, спорудження Пам’ятного знака на честь ювілею, підготовку серії видань тощо.</w:t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Звичайно, в умовах глибокої економічної кризи, триваючого збройного протистояння на сході України, хронічного дефіциту ресурсів Університет не в змозі власними силами забезпечити виконання ювілейних заходів у повному обсязі. Потрібна підтримка бізнесу, меценатів, спонсорів, передусім з числа випускників, друзів ДНУ, небайдужих до його минулого та сьогодення, а також існуючих проблем. </w:t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Тож звертаємося до вас, шановні випускники, з пропозицією підтримати нашу ініціативу щодо утворення з цією метою спеціального цільового фонду і зробити свій посильний внесок у шляхетну справу розвитку Альма матер. Фонд відкрито на базі громадської організації «Спілка випускників ДНУ імені Олеся Гончара» (ГО «Спілка випускників ДНУ» р/р  26001237007, ЄДРПОУ 34498507, ВАТ Райффайзен Банк Аваль» м. Київ, МФО 380805. Призначення платежу: на проведення заходів до 100-річчя ДНУ).</w:t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Контакти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  <w:lang w:val="uk-UA"/>
        </w:rPr>
        <w:t>Тел.: (056) 374-98-03; (056) 744-81-37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  <w:lang w:val="uk-UA"/>
        </w:rPr>
        <w:t>Факс: 374-98-41 (42)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  <w:lang w:val="uk-UA"/>
        </w:rPr>
        <w:t xml:space="preserve">Е-mail: nagladova_rada@dnulive.dp.ua. </w:t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4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и сильні, бо ми разом!</w:t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ийнято на засіданні Наглядової ради ДНУ імені Олеся Гончара 2 грудня 2016 р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1:00Z</dcterms:created>
  <dc:creator>admin</dc:creator>
  <dc:description/>
  <cp:keywords/>
  <dc:language>en-US</dc:language>
  <cp:lastModifiedBy>Redakcija</cp:lastModifiedBy>
  <cp:lastPrinted>2016-12-01T10:03:00Z</cp:lastPrinted>
  <dcterms:modified xsi:type="dcterms:W3CDTF">2016-12-12T09:26:00Z</dcterms:modified>
  <cp:revision>22</cp:revision>
  <dc:subject/>
  <dc:title>Звернення</dc:title>
</cp:coreProperties>
</file>