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глядової ради Дніпровського  національного університ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імені Олеся Гончар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21"/>
        <w:gridCol w:w="1424"/>
      </w:tblGrid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 xml:space="preserve">. Булат                               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атолій Федорович  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Придніпровського наукового центру   НАН України і МОН України, директор Інституту геотехнічної механіки                                 ім. М.С. Полякова НАН України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ради 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6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 Булавка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Галина Іллівна                    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голова Громадської організації «Союз сердець України»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рад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60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  <w:tab w:val="left" w:pos="36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lang w:val="uk-UA"/>
              </w:rPr>
              <w:t>Пилипенк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6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Олег Вікторо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Інституту технічної механіки НАН України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ради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  <w:tab w:val="left" w:pos="360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. Войт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  <w:tab w:val="left" w:pos="36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гій Миколайович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60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неральний директор Державного підприємства «Виробниче о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днання «Південний машинобудівний завод                 ім. О.М. Макарова»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2395</wp:posOffset>
                      </wp:positionV>
                      <wp:extent cx="2181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3030</wp:posOffset>
                      </wp:positionV>
                      <wp:extent cx="635" cy="456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112395</wp:posOffset>
                      </wp:positionV>
                      <wp:extent cx="635" cy="4565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6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uk-U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5. Дегтярев Олександр Вікторович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21812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енеральний конструктор Державного конструкторського бюро  «Південне» </w:t>
            </w: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м. М.К. Янгеля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Кулі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Іван Івано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одний депутат України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7. Кучма                                 Леонід Данилович              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зидент України (1994-2005 рр.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8. Павелко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ндрій Васильович           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родний депутат України, Президент Федерації футболу України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uk-UA"/>
              </w:rPr>
              <w:t xml:space="preserve">. Поляков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им Валерійо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сновник </w:t>
            </w:r>
            <w:r>
              <w:rPr>
                <w:sz w:val="26"/>
                <w:szCs w:val="26"/>
                <w:lang w:val="uk-UA"/>
              </w:rPr>
              <w:t>Міжнародної к</w:t>
            </w:r>
            <w:r>
              <w:rPr>
                <w:sz w:val="26"/>
                <w:szCs w:val="26"/>
              </w:rPr>
              <w:t>омпанії</w:t>
            </w:r>
            <w:r>
              <w:rPr>
                <w:sz w:val="26"/>
                <w:szCs w:val="26"/>
                <w:lang w:val="uk-UA"/>
              </w:rPr>
              <w:t xml:space="preserve"> «</w:t>
            </w:r>
            <w:r>
              <w:rPr>
                <w:sz w:val="26"/>
                <w:szCs w:val="26"/>
              </w:rPr>
              <w:t>НООСФЕР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ЕНЧУ</w:t>
            </w:r>
            <w:r>
              <w:rPr>
                <w:sz w:val="26"/>
                <w:szCs w:val="26"/>
                <w:lang w:val="uk-UA"/>
              </w:rPr>
              <w:t>Р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uk-UA"/>
              </w:rPr>
              <w:t xml:space="preserve"> ЮЕсЕй, Інк.»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uk-UA"/>
              </w:rPr>
              <w:t xml:space="preserve">. Прокаєв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Федоро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новник Холдингу «Агро-Союз»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>. Філа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ис Альберто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ніпровський міський голова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. Хані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Григоро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ерівник Наукового центру Міжнародної компанії «</w:t>
            </w:r>
            <w:r>
              <w:rPr>
                <w:sz w:val="26"/>
                <w:szCs w:val="26"/>
              </w:rPr>
              <w:t>НООСФЕР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ЕНЧУ</w:t>
            </w:r>
            <w:r>
              <w:rPr>
                <w:sz w:val="26"/>
                <w:szCs w:val="26"/>
                <w:lang w:val="uk-UA"/>
              </w:rPr>
              <w:t>Р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uk-UA"/>
              </w:rPr>
              <w:t xml:space="preserve"> ЮЕсЕй, Інк.»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uk-UA"/>
              </w:rPr>
              <w:t>. Шев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Павло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кадемік НАН України, Герой України </w:t>
            </w:r>
            <w:r>
              <w:rPr>
                <w:sz w:val="26"/>
                <w:szCs w:val="26"/>
              </w:rPr>
              <w:t xml:space="preserve">            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3:00Z</dcterms:created>
  <dc:creator>Пользователь Windows</dc:creator>
  <dc:description/>
  <cp:keywords/>
  <dc:language>en-US</dc:language>
  <cp:lastModifiedBy>Olesya</cp:lastModifiedBy>
  <cp:lastPrinted>2021-03-25T10:22:00Z</cp:lastPrinted>
  <dcterms:modified xsi:type="dcterms:W3CDTF">2021-03-25T11:47:00Z</dcterms:modified>
  <cp:revision>4</cp:revision>
  <dc:subject/>
  <dc:title/>
</cp:coreProperties>
</file>