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глядової ради Дніпровського  національного універси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мені Олеся Гонча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1"/>
        <w:gridCol w:w="142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. Булат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Федорович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ридніпровського наукового центру   НАН України і МОН України, директор Інституту геотехнічної механіки                                 ім. М.С. Полякова НАН Україн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ради 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Булавка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Галина Іллівна                  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голова Громадської організації «Союз сердець України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рад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Пилип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лег Віктор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Інституту технічної механіки НАН Україн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рад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Войт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колайович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еральний директор Державного підприємства «Виробниче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днання «Південний машинобудівний завод                 ім. О.М. Макарова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2395</wp:posOffset>
                      </wp:positionV>
                      <wp:extent cx="2181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3030</wp:posOffset>
                      </wp:positionV>
                      <wp:extent cx="635" cy="456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12395</wp:posOffset>
                      </wp:positionV>
                      <wp:extent cx="635" cy="4565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5. Дегтярев Олександр Вікторович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2181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неральний конструктор Державного конструкторського бюро  «Південне»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м. М.К. Янгел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Кулі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ван Іван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ий громадський діяч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 Кучма                                 Леонід Данилович            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зидент України (1994-2005 рр.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. Павелко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Васильович        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країнський політичний діяч, президент Української асоціації футболу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 xml:space="preserve">. Поляк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Валерій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новник </w:t>
            </w:r>
            <w:r>
              <w:rPr>
                <w:sz w:val="26"/>
                <w:szCs w:val="26"/>
                <w:lang w:val="uk-UA"/>
              </w:rPr>
              <w:t>Міжнародної к</w:t>
            </w:r>
            <w:r>
              <w:rPr>
                <w:sz w:val="26"/>
                <w:szCs w:val="26"/>
              </w:rPr>
              <w:t>омпанії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НООСФЕР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ЕНЧУ</w:t>
            </w: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uk-UA"/>
              </w:rPr>
              <w:t xml:space="preserve"> ЮЕсЕй, Інк.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uk-UA"/>
              </w:rPr>
              <w:t xml:space="preserve">. Прокає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Федор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новник Холдингу «Агро-Союз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. Філ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Альберт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вський міський голов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. Хані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Григор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ерівник Наукового центру Міжнародної компанії «</w:t>
            </w:r>
            <w:r>
              <w:rPr>
                <w:sz w:val="26"/>
                <w:szCs w:val="26"/>
              </w:rPr>
              <w:t>НООСФЕР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ЕНЧУ</w:t>
            </w: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uk-UA"/>
              </w:rPr>
              <w:t xml:space="preserve"> ЮЕсЕй, Інк.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. Шев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Павл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адемік НАН України, Герой України </w:t>
            </w: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3:00Z</dcterms:created>
  <dc:creator>Пользователь Windows</dc:creator>
  <dc:description/>
  <cp:keywords/>
  <dc:language>en-US</dc:language>
  <cp:lastModifiedBy>Redakcija</cp:lastModifiedBy>
  <cp:lastPrinted>2021-03-25T10:22:00Z</cp:lastPrinted>
  <dcterms:modified xsi:type="dcterms:W3CDTF">2021-03-26T09:40:00Z</dcterms:modified>
  <cp:revision>6</cp:revision>
  <dc:subject/>
  <dc:title/>
</cp:coreProperties>
</file>