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255"/>
          <w:tab w:val="left" w:pos="4500" w:leader="none"/>
          <w:tab w:val="left" w:pos="5940" w:leader="none"/>
        </w:tabs>
        <w:rPr>
          <w:bCs/>
          <w:sz w:val="24"/>
        </w:rPr>
      </w:pPr>
      <w:r>
        <w:rPr>
          <w:szCs w:val="28"/>
        </w:rPr>
        <w:t>Дніпровський національний університет імені Олеся Гонча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НУ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.02.2019 р. №39</w:t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організації та проведення рейтингової оцінки наукової діяльності  наукових та науково-педагогічних працівників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1.1 Це Положення регламентує порядок організації та проведення рейтингової оцінки наукових та науково-педагогічних працівників, визначає поняття рейтингу та методику його розрахунку для оцінювання діяльності наукових та науково-педагогічних працівників, кафедр, факультетів та науково-дослідних інститутів (далі НДІ) Дніпровського національного університету імені Олеся Гончара (далі – ДНУ).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Рейтинг діяльності – кількісний показник результатів якості роботи наукових та науково-педагогічних працівників, кафедр, факультетів та НДІ ДНУ, що формується за основними напрямами діяльност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Метою запровадження рейтингового оцінювання в ДНУ є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вищення ефективності та результативності професійної діяльності наукових та науково-педагогічних працівників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прозорості та об'єктивності оцінювання діяльності кожного наукового та науково-педагогічного працівника та структурних підрозділів ДНУ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безпечення здорової конкуренції, підвищення мотивації ефективності праці;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копичення статистичної інформації про наукову діяльність кафедр, факультетів та НДІ ДН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сновними завданнями рейтингового оцінювання є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створення інформаційної бази для аналізу і оцінки результатів діяльності наукових та науково-педагогічних працівників, кафедр, факультетів та НДІ ДНУ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об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ивності оцінок якості діяльності наукових та науково- педагогічних працівників за рахунок повноти та достовірності інформації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явлення недоліків і проблемних питань в діяльності наукових та науково-педагогічних працівників, кафедр, факультетів та НДІ ДНУ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значення кращих наукових та науково-педагогічних працівників, кафедр, факультетів та НДІ ДНУ за показниками рейтингу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формування системи матеріального і морального стимулювання діяльності наукових та науково-педагогічних працівників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 ПОРЯДОК ПРОВЕДЕННЯ  РЕЙТИНГОВОЇ ОЦІНКИ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Ї РОБОТИ </w:t>
      </w:r>
    </w:p>
    <w:p>
      <w:pPr>
        <w:pStyle w:val="Normal"/>
        <w:tabs>
          <w:tab w:val="clear" w:pos="708"/>
          <w:tab w:val="left" w:pos="258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580" w:leader="none"/>
        </w:tabs>
        <w:ind w:left="0" w:firstLine="567"/>
        <w:jc w:val="both"/>
        <w:rPr/>
      </w:pPr>
      <w:r>
        <w:rPr>
          <w:sz w:val="28"/>
          <w:szCs w:val="28"/>
        </w:rPr>
        <w:t>2.1 Рейтингова оцінка наукової діяльності наукових та науково-педагогічних працівників ДНУ проводиться щорічно і оголошується відповідним наказом ректора про звітність підрозділів університету з наукової діяльності.</w:t>
      </w:r>
    </w:p>
    <w:p>
      <w:pPr>
        <w:pStyle w:val="TextBodyIndent"/>
        <w:tabs>
          <w:tab w:val="clear" w:pos="708"/>
          <w:tab w:val="left" w:pos="25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2 Звіти з наукової діяльності складаються із звіту факультету (додаток 1), звіту кафедри (додаток 2), наукових показників науково-дослідних робіт (НДР) (держбюджетних, господарських та тих, які виконуються науково-педагогічними працівниками в межах їх основного робочого часу) (додаток 3), індивідуальних наукових показників співробітників (додаток 4). </w:t>
      </w:r>
    </w:p>
    <w:p>
      <w:pPr>
        <w:pStyle w:val="TextBodyIndent"/>
        <w:tabs>
          <w:tab w:val="clear" w:pos="708"/>
          <w:tab w:val="left" w:pos="25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 Показники наукової діяльності, за якими визначаються індивідуальні рейтинги обговорюються, змінюються, доповнюються та затверджуються щорічно у жовтні поточного року на засіданні науково-технічної ради університету.</w:t>
      </w:r>
    </w:p>
    <w:p>
      <w:pPr>
        <w:pStyle w:val="TextBodyIndent"/>
        <w:tabs>
          <w:tab w:val="clear" w:pos="708"/>
          <w:tab w:val="left" w:pos="2580" w:leader="none"/>
        </w:tabs>
        <w:ind w:left="0" w:firstLine="567"/>
        <w:jc w:val="both"/>
        <w:rPr/>
      </w:pPr>
      <w:r>
        <w:rPr>
          <w:sz w:val="28"/>
          <w:szCs w:val="28"/>
        </w:rPr>
        <w:t>2.4 Індивідуальний рейтинг заповнюється відповідно до «Інструкції щодо заповнення кількісних показників наукової діяльності співробітників університету» (додаток 5) самим працівником, підписується працівником, узгоджується завідувачем кафедри, заступником декана з наукової роботи та зберігається на кафедрі протягом п’яти  років.</w:t>
      </w:r>
    </w:p>
    <w:p>
      <w:pPr>
        <w:pStyle w:val="TextBodyIndent"/>
        <w:tabs>
          <w:tab w:val="clear" w:pos="708"/>
          <w:tab w:val="left" w:pos="25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До звіту додатково додаються примірники найбільш важливих публікацій (монографії, підручники, навчальні посібники, словники, тощо).</w:t>
      </w:r>
    </w:p>
    <w:p>
      <w:pPr>
        <w:pStyle w:val="TextBodyIndent"/>
        <w:tabs>
          <w:tab w:val="clear" w:pos="708"/>
          <w:tab w:val="left" w:pos="2580" w:leader="none"/>
        </w:tabs>
        <w:ind w:left="0" w:firstLine="567"/>
        <w:jc w:val="both"/>
        <w:rPr/>
      </w:pPr>
      <w:r>
        <w:rPr>
          <w:sz w:val="28"/>
          <w:szCs w:val="28"/>
        </w:rPr>
        <w:t>2.6 Звіти факультетів та НДІ підписуються деканом факультету або директором НДІ відповідно, звіти кафедр та індивідуальні рейтинги підписуються  завідувачем кафедри.</w:t>
      </w:r>
    </w:p>
    <w:p>
      <w:pPr>
        <w:pStyle w:val="TextBodyIndent"/>
        <w:tabs>
          <w:tab w:val="clear" w:pos="708"/>
          <w:tab w:val="left" w:pos="25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 Звіти факультетів, НДІ, кафедр (з відповідними додатками) та індивідуальні наукові показники затверджуються на вчених радах факультетів та науково-технічних радах НДІ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ПОРЯДОК РОЗГЛЯДУ ТА ПІДВЕДЕННЯ ПІДСУМКІВ 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ЙТИНГОВОЇ ОЦІНКИ НАУКОВ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ind w:firstLine="567"/>
        <w:rPr/>
      </w:pPr>
      <w:r>
        <w:rPr>
          <w:sz w:val="28"/>
          <w:szCs w:val="28"/>
          <w:lang w:val="uk-UA"/>
        </w:rPr>
        <w:t>3.1 Звіти факультетів і кафедр з усіма додатками, подаються до відділу з питань інтелектуальної власності науково-дослідної частини у терміни відповідно до наказу про звітність з наукової діяльності.</w:t>
      </w:r>
    </w:p>
    <w:p>
      <w:pPr>
        <w:pStyle w:val="Normal"/>
        <w:tabs>
          <w:tab w:val="clear" w:pos="708"/>
          <w:tab w:val="left" w:pos="2475" w:leader="none"/>
        </w:tabs>
        <w:ind w:firstLine="567"/>
        <w:rPr/>
      </w:pPr>
      <w:r>
        <w:rPr>
          <w:sz w:val="28"/>
          <w:szCs w:val="28"/>
          <w:lang w:val="uk-UA"/>
        </w:rPr>
        <w:t>3.2 Відділ з питань інтелектуальної власності приймає звіти факультетів, перевіряє правильність їх складання, наявність всіх необхідних додатків та публікацій.</w:t>
      </w:r>
    </w:p>
    <w:p>
      <w:pPr>
        <w:pStyle w:val="Normal"/>
        <w:tabs>
          <w:tab w:val="clear" w:pos="708"/>
          <w:tab w:val="left" w:pos="2475" w:leader="none"/>
        </w:tabs>
        <w:ind w:firstLine="567"/>
        <w:rPr/>
      </w:pPr>
      <w:r>
        <w:rPr>
          <w:sz w:val="28"/>
          <w:szCs w:val="28"/>
          <w:lang w:val="uk-UA"/>
        </w:rPr>
        <w:t xml:space="preserve">3.3 Відділ з питань інтелектуальної власності підводить підсумки рейтингової оцінки наукової діяльності, визначає переможців серед факультетів, НДІ,  наукових та науково-педагогічних працівників. </w:t>
      </w:r>
    </w:p>
    <w:p>
      <w:pPr>
        <w:pStyle w:val="Normal"/>
        <w:tabs>
          <w:tab w:val="clear" w:pos="708"/>
          <w:tab w:val="left" w:pos="2475" w:leader="none"/>
        </w:tabs>
        <w:ind w:firstLine="567"/>
        <w:rPr/>
      </w:pPr>
      <w:r>
        <w:rPr>
          <w:sz w:val="28"/>
          <w:szCs w:val="28"/>
          <w:lang w:val="uk-UA"/>
        </w:rPr>
        <w:t>3.4 Суперечливі питання щодо підрахунку індивідуальних наукових показників співробітників, звітних даних кафедр або факультетів, вирішуються на засіданні науково-технічної ради університету.</w:t>
      </w:r>
    </w:p>
    <w:p>
      <w:pPr>
        <w:pStyle w:val="Normal"/>
        <w:tabs>
          <w:tab w:val="clear" w:pos="708"/>
          <w:tab w:val="left" w:pos="2475" w:leader="none"/>
        </w:tabs>
        <w:ind w:firstLine="567"/>
        <w:rPr/>
      </w:pPr>
      <w:r>
        <w:rPr>
          <w:sz w:val="28"/>
          <w:szCs w:val="28"/>
          <w:lang w:val="uk-UA"/>
        </w:rPr>
        <w:t xml:space="preserve">3.5 Підсумки рейтингової оцінки наукової діяльності обговорюються і затверджуються на засіданні науково-технічної ради університету на пізніше 10 березня наступного за звітним року. </w:t>
      </w:r>
    </w:p>
    <w:p>
      <w:pPr>
        <w:pStyle w:val="Normal"/>
        <w:tabs>
          <w:tab w:val="clear" w:pos="708"/>
          <w:tab w:val="left" w:pos="2475" w:leader="none"/>
        </w:tabs>
        <w:ind w:firstLine="567"/>
        <w:rPr/>
      </w:pPr>
      <w:r>
        <w:rPr>
          <w:sz w:val="28"/>
          <w:szCs w:val="28"/>
          <w:lang w:val="uk-UA"/>
        </w:rPr>
        <w:t xml:space="preserve">3.6 Наказ про підсумки рейтингової оцінки наукової діяльності підрозділів та науково-педагогічних працівників  доводиться до наукових та науково-педагогічних працівників всіх факультетів і НДІ. 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left"/>
        <w:rPr/>
      </w:pPr>
      <w:r>
        <w:rPr>
          <w:sz w:val="28"/>
          <w:szCs w:val="28"/>
        </w:rPr>
        <w:t>Зав.</w:t>
      </w:r>
      <w:r>
        <w:rPr>
          <w:sz w:val="28"/>
          <w:szCs w:val="28"/>
          <w:lang w:val="uk-UA"/>
        </w:rPr>
        <w:t xml:space="preserve"> відділу з питан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лектуальної власності </w:t>
        <w:tab/>
        <w:tab/>
        <w:tab/>
        <w:tab/>
        <w:tab/>
        <w:tab/>
        <w:t>Н.Є. Голик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600"/>
        <w:jc w:val="left"/>
        <w:rPr/>
      </w:pPr>
      <w:r>
        <w:rPr>
          <w:sz w:val="28"/>
          <w:szCs w:val="28"/>
        </w:rPr>
        <w:t xml:space="preserve">Проректор </w:t>
      </w:r>
      <w:r>
        <w:rPr>
          <w:sz w:val="28"/>
          <w:szCs w:val="28"/>
          <w:lang w:val="uk-UA"/>
        </w:rPr>
        <w:t>з наукової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С.І. Оковитий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юридичного відділу</w:t>
        <w:tab/>
        <w:tab/>
        <w:tab/>
        <w:tab/>
        <w:tab/>
        <w:t>Т.В. Шляхова 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uk-UA"/>
        </w:rPr>
        <w:t>Зав.  відділу стандартизації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метрології</w:t>
        <w:tab/>
        <w:tab/>
        <w:tab/>
        <w:tab/>
        <w:tab/>
        <w:tab/>
        <w:tab/>
        <w:tab/>
        <w:t>О.Б. Черніченко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 xml:space="preserve">Додаток 1 </w:t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  <w:t>Факультет,  НДІ</w:t>
      </w:r>
      <w:r>
        <w:rPr>
          <w:spacing w:val="-8"/>
          <w:sz w:val="22"/>
          <w:lang w:val="uk-UA"/>
        </w:rPr>
        <w:t xml:space="preserve"> ____________________ </w:t>
      </w:r>
    </w:p>
    <w:p>
      <w:pPr>
        <w:pStyle w:val="Normal"/>
        <w:tabs>
          <w:tab w:val="clear" w:pos="708"/>
          <w:tab w:val="center" w:pos="7538" w:leader="none"/>
          <w:tab w:val="left" w:pos="14034" w:leader="none"/>
        </w:tabs>
        <w:rPr/>
      </w:pPr>
      <w:r>
        <w:rPr>
          <w:spacing w:val="-8"/>
          <w:sz w:val="22"/>
          <w:lang w:val="uk-UA"/>
        </w:rPr>
        <w:t xml:space="preserve">___________________________________ </w:t>
      </w:r>
    </w:p>
    <w:p>
      <w:pPr>
        <w:pStyle w:val="Normal"/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>Таблиця 1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ЗАГАЛЬНА ІНФОРМАЦІЯ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276"/>
        <w:gridCol w:w="954"/>
        <w:gridCol w:w="704"/>
        <w:gridCol w:w="953"/>
        <w:gridCol w:w="636"/>
        <w:gridCol w:w="850"/>
        <w:gridCol w:w="851"/>
        <w:gridCol w:w="1010"/>
        <w:gridCol w:w="1108"/>
        <w:gridCol w:w="1013"/>
        <w:gridCol w:w="851"/>
        <w:gridCol w:w="1068"/>
        <w:gridCol w:w="851"/>
        <w:gridCol w:w="774"/>
      </w:tblGrid>
      <w:tr>
        <w:trPr>
          <w:cantSplit w:val="true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Кількість НД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>
                <w:spacing w:val="-8"/>
                <w:sz w:val="18"/>
                <w:lang w:val="uk-UA"/>
              </w:rPr>
              <w:t>Чисельність співробітників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Кількість  співробітників, які беруть участь в Н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Чисельність студенті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Кількість студентів, які беруть участь в НД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 xml:space="preserve">Держбюджет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Господарськ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Кафедральн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>Усь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Наук. пед. прац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 xml:space="preserve">Наук. </w:t>
            </w:r>
          </w:p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пра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Держ.</w:t>
            </w:r>
          </w:p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бюджетн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Господарськ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Кафедраль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>Усь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Держ.</w:t>
            </w:r>
          </w:p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бюджет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 xml:space="preserve"> </w:t>
            </w:r>
            <w:r>
              <w:rPr>
                <w:spacing w:val="-8"/>
                <w:sz w:val="18"/>
                <w:lang w:val="uk-UA"/>
              </w:rPr>
              <w:t>Господарськ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>Кафед-ральні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>Таблиця 2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 xml:space="preserve">ПУБЛІКАЦІЇ  в 20 __  році 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tbl>
      <w:tblPr>
        <w:tblW w:w="1493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567"/>
        <w:gridCol w:w="567"/>
        <w:gridCol w:w="514"/>
        <w:gridCol w:w="337"/>
        <w:gridCol w:w="332"/>
        <w:gridCol w:w="11"/>
        <w:gridCol w:w="378"/>
        <w:gridCol w:w="418"/>
        <w:gridCol w:w="557"/>
        <w:gridCol w:w="435"/>
        <w:gridCol w:w="709"/>
        <w:gridCol w:w="495"/>
        <w:gridCol w:w="500"/>
        <w:gridCol w:w="706"/>
        <w:gridCol w:w="564"/>
        <w:gridCol w:w="8"/>
        <w:gridCol w:w="559"/>
        <w:gridCol w:w="519"/>
        <w:gridCol w:w="567"/>
        <w:gridCol w:w="621"/>
        <w:gridCol w:w="708"/>
        <w:gridCol w:w="709"/>
        <w:gridCol w:w="708"/>
        <w:gridCol w:w="54"/>
        <w:gridCol w:w="979"/>
        <w:gridCol w:w="15"/>
        <w:gridCol w:w="11"/>
        <w:gridCol w:w="30"/>
      </w:tblGrid>
      <w:tr>
        <w:trPr>
          <w:trHeight w:val="930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Види  публікацій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39" w:hanging="0"/>
              <w:jc w:val="right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39" w:hanging="0"/>
              <w:jc w:val="right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39" w:hanging="0"/>
              <w:jc w:val="right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Найважливіші публікації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Статті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lang w:val="uk-UA"/>
              </w:rPr>
              <w:t>в т. ч.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Тези доповідей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lang w:val="uk-UA"/>
              </w:rPr>
              <w:t>в т. ч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Інші виданн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(довідники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препринти, автореф.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>Монограф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Підру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Посібник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4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Навчальн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Методичні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Словн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Усьо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В Україн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8"/>
                <w:lang w:val="uk-UA"/>
              </w:rPr>
            </w:pPr>
            <w:r>
              <w:rPr>
                <w:spacing w:val="-12"/>
                <w:sz w:val="18"/>
                <w:lang w:val="uk-UA"/>
              </w:rPr>
              <w:t>У фах. вид. України  кат.  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12"/>
                <w:sz w:val="18"/>
                <w:lang w:val="uk-UA"/>
              </w:rPr>
              <w:t>За  корд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В зарубіжних період. вид. країн ОЕ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В базі даних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Scopu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В базі даних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W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В базі даних </w:t>
            </w:r>
            <w:r>
              <w:rPr>
                <w:spacing w:val="-1"/>
                <w:sz w:val="18"/>
                <w:szCs w:val="18"/>
                <w:lang w:val="uk-UA"/>
              </w:rPr>
              <w:t>Index Copernic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В співавторстві зі студен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Усь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В Украї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За кордон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В базі даних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Scop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В базі даних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В базі даних </w:t>
            </w:r>
            <w:r>
              <w:rPr>
                <w:spacing w:val="-1"/>
                <w:sz w:val="18"/>
                <w:szCs w:val="18"/>
                <w:lang w:val="uk-UA"/>
              </w:rPr>
              <w:t>Index Coperni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  <w:t>В співавторстві зі студентам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 xml:space="preserve">Кількість публікац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18"/>
                <w:lang w:val="uk-UA"/>
              </w:rPr>
            </w:pPr>
            <w:r>
              <w:rPr>
                <w:color w:val="FF0000"/>
                <w:spacing w:val="-8"/>
                <w:sz w:val="1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Загальний обсяг у друкованих аркушах </w:t>
            </w:r>
            <w:r>
              <w:rPr>
                <w:b/>
                <w:spacing w:val="-8"/>
                <w:vertAlign w:val="super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lang w:val="uk-UA"/>
              </w:rPr>
            </w:pPr>
            <w:r>
              <w:rPr>
                <w:spacing w:val="-8"/>
                <w:sz w:val="18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lang w:val="uk-UA"/>
              </w:rPr>
            </w:pPr>
            <w:r>
              <w:rPr>
                <w:b/>
                <w:spacing w:val="-8"/>
                <w:lang w:val="uk-UA"/>
              </w:rPr>
              <w:t>Примітка  1.</w:t>
            </w:r>
            <w:r>
              <w:rPr>
                <w:spacing w:val="-8"/>
                <w:lang w:val="uk-UA"/>
              </w:rPr>
              <w:t xml:space="preserve">  1 друкований аркуш дорівнює 16 машинописним сторінкам.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>Таблиця 3</w:t>
      </w:r>
    </w:p>
    <w:p>
      <w:pPr>
        <w:pStyle w:val="Normal"/>
        <w:rPr>
          <w:spacing w:val="-8"/>
          <w:sz w:val="16"/>
          <w:lang w:val="uk-UA"/>
        </w:rPr>
      </w:pPr>
      <w:r>
        <w:rPr>
          <w:spacing w:val="-8"/>
          <w:sz w:val="16"/>
          <w:lang w:val="uk-UA"/>
        </w:rPr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ПЕРЕЛІК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 xml:space="preserve">МОНОГРАФІЙ ТА ПІДРУЧНИКІВ ОПУБЛІКОВАНИХ ФАКУЛЬТЕТОМ В 20      РОЦІ 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ТА ПУБЛІКАЦІЙ У ВИДАННЯХ, ЩО ІНДЕКСУЮТЬСЯ В НАУКОМЕТРИЧНИХ БАЗАХ ДАНИХ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S</w:t>
      </w:r>
      <w:r>
        <w:rPr>
          <w:b/>
          <w:lang w:val="uk-UA"/>
        </w:rPr>
        <w:t>COPUS ТА WEB OF SCIENCE</w:t>
      </w:r>
    </w:p>
    <w:p>
      <w:pPr>
        <w:pStyle w:val="Normal"/>
        <w:jc w:val="center"/>
        <w:rPr>
          <w:b/>
          <w:b/>
          <w:spacing w:val="-8"/>
          <w:sz w:val="18"/>
          <w:lang w:val="uk-UA"/>
        </w:rPr>
      </w:pPr>
      <w:r>
        <w:rPr>
          <w:b/>
          <w:spacing w:val="-8"/>
          <w:sz w:val="1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Автор(и)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 т.ч. студенти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Назва,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8"/>
              </w:rPr>
              <w:t>місце і рік видання,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8"/>
              </w:rPr>
              <w:t>обсяг (др. арк)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онографії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ідручник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Публікації у виданнях, що індексуються базою даних 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/ або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 (із зазначенням бази дани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>Таблиця 4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ДОПОВІДІ НА КОНФЕРЕНЦІЯХ ТА СЕМІНАРАХ в 20 ___   році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374"/>
        <w:gridCol w:w="2374"/>
        <w:gridCol w:w="2374"/>
        <w:gridCol w:w="25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Рівень заходу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13" w:hanging="0"/>
              <w:jc w:val="right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Міжнародн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сеукраїнськ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Регіональні, міжвузівськ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ідсумкова ДНУ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Кількість допові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>Таблиця 5</w:t>
      </w:r>
    </w:p>
    <w:p>
      <w:pPr>
        <w:pStyle w:val="Normal"/>
        <w:tabs>
          <w:tab w:val="clear" w:pos="708"/>
          <w:tab w:val="left" w:pos="8175" w:leader="none"/>
          <w:tab w:val="left" w:pos="13608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jc w:val="center"/>
        <w:rPr>
          <w:b/>
          <w:b/>
          <w:spacing w:val="-8"/>
          <w:sz w:val="22"/>
          <w:lang w:val="uk-UA"/>
        </w:rPr>
      </w:pPr>
      <w:r>
        <w:rPr>
          <w:b/>
          <w:spacing w:val="-8"/>
          <w:sz w:val="22"/>
          <w:lang w:val="uk-UA"/>
        </w:rPr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>СПІВРОБІТНИКИ, ЯКИМ ПРИСУДИЛИ СТУПІНЬ ВИЩОЇ ОСВІТИ НЕ НИЖЧЕ ДОКТОРА ФІЛОСОФІЇ в 20___ р.</w:t>
      </w:r>
    </w:p>
    <w:p>
      <w:pPr>
        <w:pStyle w:val="Normal"/>
        <w:rPr>
          <w:rStyle w:val="Rvts0"/>
          <w:b/>
          <w:b/>
          <w:lang w:val="uk-UA"/>
        </w:rPr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410"/>
        <w:gridCol w:w="4536"/>
        <w:gridCol w:w="411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.І.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сад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Ступінь вищої освіти,  місце присудженн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октор філософії (кандидат на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октор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>
          <w:spacing w:val="-8"/>
          <w:sz w:val="22"/>
          <w:lang w:val="uk-UA"/>
        </w:rPr>
        <w:t>Таблиця 6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b/>
          <w:b/>
          <w:spacing w:val="-8"/>
          <w:sz w:val="22"/>
          <w:lang w:val="uk-UA"/>
        </w:rPr>
      </w:pPr>
      <w:r>
        <w:rPr>
          <w:b/>
          <w:spacing w:val="-8"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ПІВРОБІТНИКИ, ЯКІ МАЮТЬ НЕ МЕНШЕ П’ЯТИ НАУКОВИХ ПУБЛІКАЦІЙ У ПЕРІОДИЧНИХ ВИДАННЯХ, ЯКІ НА ЧАС ПУБЛІКАЦІЇ БУЛО ВКЛЮЧЕНО ДО НАУКОМЕТРИЧНОЇ БАЗИ SCOPUS АБО WEB OF SCIENCE </w:t>
      </w:r>
      <w:r>
        <w:rPr>
          <w:b/>
          <w:spacing w:val="-8"/>
          <w:sz w:val="28"/>
          <w:szCs w:val="28"/>
          <w:vertAlign w:val="superscript"/>
          <w:lang w:val="uk-UA"/>
        </w:rPr>
        <w:t>2</w:t>
      </w:r>
      <w:r>
        <w:rPr/>
        <w:t xml:space="preserve">  </w:t>
      </w:r>
    </w:p>
    <w:tbl>
      <w:tblPr>
        <w:tblW w:w="15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693"/>
        <w:gridCol w:w="1560"/>
        <w:gridCol w:w="3260"/>
        <w:gridCol w:w="1842"/>
        <w:gridCol w:w="2693"/>
      </w:tblGrid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.І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 xml:space="preserve">Кількість публікацій за даними </w:t>
            </w:r>
            <w:r>
              <w:rPr/>
              <w:t>SCOP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Посилання на профіль</w:t>
            </w:r>
            <w:r>
              <w:rPr/>
              <w:t xml:space="preserve"> SCOPUS</w:t>
            </w:r>
            <w:r>
              <w:rPr>
                <w:spacing w:val="-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ублікацій за даними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Посилання на профі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/>
              <w:t>WEB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SCIEN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</w:tbl>
    <w:p>
      <w:pPr>
        <w:pStyle w:val="Normal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b/>
          <w:spacing w:val="-8"/>
          <w:lang w:val="uk-UA"/>
        </w:rPr>
        <w:t xml:space="preserve">Примітка 2.  </w:t>
      </w:r>
      <w:r>
        <w:rPr>
          <w:spacing w:val="-8"/>
          <w:lang w:val="uk-UA"/>
        </w:rPr>
        <w:t xml:space="preserve"> Не тільки за звітний рік, а взагалі  за весь період наукової діяльності співробітника</w:t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ІНФОРМАЦІЯ ПРО НАУКОВІ ДОСЯГНЕННЯ ТА  ВІДЗНАКИ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(ПОЧЕСНІ ЗВАННЯ, ГРАНТИ, ПРЕМІЇ ТА ІНШЕ)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lang w:val="uk-UA"/>
        </w:rPr>
      </w:pPr>
      <w:r>
        <w:rPr>
          <w:spacing w:val="-8"/>
          <w:lang w:val="uk-UA"/>
        </w:rPr>
        <w:tab/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>Таблиця 7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b/>
          <w:b/>
          <w:spacing w:val="-8"/>
          <w:sz w:val="22"/>
          <w:lang w:val="uk-UA"/>
        </w:rPr>
      </w:pPr>
      <w:r>
        <w:rPr>
          <w:b/>
          <w:spacing w:val="-8"/>
          <w:sz w:val="22"/>
          <w:lang w:val="uk-UA"/>
        </w:rPr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УСЕРЕДНЕНІ  РЕЙТИНГИ  КАФЕДР  (ЛАБОРАТОРІЙ)</w:t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701"/>
        <w:gridCol w:w="1701"/>
        <w:gridCol w:w="1418"/>
        <w:gridCol w:w="1559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афедра (лаборатор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ількість співроб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Сумарний індекс Гірша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Сумарний індекс Гірша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Сумарний індекс Гірша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GOOGLE SCHOLAR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ількість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агальний рейтинг кафедри (лаборатор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Усереднений рейтинг кафедри (лабораторії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</w:tbl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/>
      </w:pPr>
      <w:r>
        <w:rPr>
          <w:spacing w:val="-8"/>
          <w:lang w:val="uk-UA"/>
        </w:rPr>
        <w:t>Загальний рейтинг факультету (НДІ) __________________</w:t>
        <w:tab/>
        <w:tab/>
        <w:tab/>
        <w:tab/>
        <w:tab/>
        <w:t xml:space="preserve">Усереднений рейтинг факультету (НДІ) </w:t>
      </w:r>
      <w:r>
        <w:rPr>
          <w:b/>
          <w:spacing w:val="-8"/>
          <w:sz w:val="28"/>
          <w:szCs w:val="28"/>
          <w:vertAlign w:val="superscript"/>
          <w:lang w:val="uk-UA"/>
        </w:rPr>
        <w:t xml:space="preserve">3      </w:t>
      </w:r>
      <w:r>
        <w:rPr>
          <w:spacing w:val="-8"/>
          <w:lang w:val="uk-UA"/>
        </w:rPr>
        <w:t>__________________</w:t>
      </w:r>
    </w:p>
    <w:p>
      <w:pPr>
        <w:pStyle w:val="Normal"/>
        <w:jc w:val="center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  <w:t xml:space="preserve">Декан  факультету   (директор НДІ) </w:t>
        <w:tab/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</w:r>
    </w:p>
    <w:p>
      <w:pPr>
        <w:pStyle w:val="Normal"/>
        <w:rPr>
          <w:spacing w:val="-8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Затверджено на засіданні вченої ради факультету (науково-технічної ради НДІ) протокол № ___ від _____________</w:t>
      </w:r>
    </w:p>
    <w:p>
      <w:pPr>
        <w:pStyle w:val="Normal"/>
        <w:ind w:left="3540" w:firstLine="708"/>
        <w:rPr>
          <w:spacing w:val="-8"/>
          <w:sz w:val="28"/>
          <w:szCs w:val="28"/>
          <w:vertAlign w:val="superscript"/>
          <w:lang w:val="uk-UA"/>
        </w:rPr>
      </w:pPr>
      <w:r>
        <w:rPr>
          <w:spacing w:val="-8"/>
          <w:sz w:val="28"/>
          <w:szCs w:val="28"/>
          <w:vertAlign w:val="superscript"/>
          <w:lang w:val="uk-UA"/>
        </w:rPr>
      </w:r>
    </w:p>
    <w:p>
      <w:pPr>
        <w:pStyle w:val="Normal"/>
        <w:rPr>
          <w:b/>
          <w:b/>
          <w:spacing w:val="-8"/>
          <w:vertAlign w:val="superscript"/>
          <w:lang w:val="uk-UA"/>
        </w:rPr>
      </w:pPr>
      <w:r>
        <w:rPr>
          <w:b/>
          <w:spacing w:val="-8"/>
          <w:vertAlign w:val="superscript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b/>
          <w:spacing w:val="-8"/>
          <w:lang w:val="uk-UA"/>
        </w:rPr>
        <w:t xml:space="preserve">Примітка 3.  </w:t>
      </w:r>
      <w:r>
        <w:rPr>
          <w:spacing w:val="-8"/>
          <w:lang w:val="uk-UA"/>
        </w:rPr>
        <w:t xml:space="preserve"> Загальний рейтинг факультету  (НДІ) поділений на сумарну  кількість ставок  факультету (НДІ)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pacing w:val="-8"/>
        </w:rPr>
      </w:pPr>
      <w:r>
        <w:rPr>
          <w:spacing w:val="-8"/>
        </w:rPr>
        <w:t>Додаток   2</w:t>
      </w:r>
    </w:p>
    <w:p>
      <w:pPr>
        <w:pStyle w:val="Normal"/>
        <w:rPr/>
      </w:pPr>
      <w:r>
        <w:rPr>
          <w:spacing w:val="-8"/>
        </w:rPr>
        <w:t xml:space="preserve">Факультет _________________________ </w:t>
      </w:r>
    </w:p>
    <w:p>
      <w:pPr>
        <w:pStyle w:val="Normal"/>
        <w:tabs>
          <w:tab w:val="clear" w:pos="708"/>
          <w:tab w:val="left" w:pos="8985" w:leader="none"/>
        </w:tabs>
        <w:rPr>
          <w:spacing w:val="-8"/>
        </w:rPr>
      </w:pPr>
      <w:r>
        <w:rPr>
          <w:spacing w:val="-8"/>
        </w:rPr>
        <w:t>Кафедра   __________________________</w:t>
      </w:r>
    </w:p>
    <w:p>
      <w:pPr>
        <w:pStyle w:val="Normal"/>
        <w:tabs>
          <w:tab w:val="clear" w:pos="708"/>
          <w:tab w:val="left" w:pos="8985" w:leader="none"/>
        </w:tabs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tabs>
          <w:tab w:val="clear" w:pos="708"/>
          <w:tab w:val="left" w:pos="8985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  <w:t>Таблиця 1</w:t>
      </w:r>
    </w:p>
    <w:p>
      <w:pPr>
        <w:pStyle w:val="Normal"/>
        <w:jc w:val="center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ЗАГАЛЬНА ІНФОРМАЦІЯ</w:t>
      </w:r>
    </w:p>
    <w:p>
      <w:pPr>
        <w:pStyle w:val="Normal"/>
        <w:jc w:val="center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276"/>
        <w:gridCol w:w="954"/>
        <w:gridCol w:w="704"/>
        <w:gridCol w:w="953"/>
        <w:gridCol w:w="636"/>
        <w:gridCol w:w="850"/>
        <w:gridCol w:w="851"/>
        <w:gridCol w:w="1010"/>
        <w:gridCol w:w="1108"/>
        <w:gridCol w:w="1013"/>
        <w:gridCol w:w="851"/>
        <w:gridCol w:w="1068"/>
        <w:gridCol w:w="851"/>
        <w:gridCol w:w="774"/>
      </w:tblGrid>
      <w:tr>
        <w:trPr>
          <w:cantSplit w:val="true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ількість НД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>
                <w:spacing w:val="-8"/>
                <w:sz w:val="18"/>
              </w:rPr>
              <w:t>Чисельність співробітників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ількість  співробітників, які беруть участь в Н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Чисельність студенті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ількість студентів, які беруть участь в НД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 xml:space="preserve">Держбюджет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Господарськ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афедральн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Усь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Наук. пед. прац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Наук. 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пра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Держ.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бюджетн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Господарськ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афедраль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Усь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Держ.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бюджет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Господарськ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Кафед-ральні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8985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  <w:t>Таблиця 2</w:t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pacing w:val="-8"/>
          <w:sz w:val="18"/>
        </w:rPr>
      </w:pPr>
      <w:r>
        <w:rPr>
          <w:b/>
          <w:spacing w:val="-8"/>
          <w:sz w:val="18"/>
        </w:rPr>
      </w:r>
    </w:p>
    <w:p>
      <w:pPr>
        <w:pStyle w:val="Normal"/>
        <w:jc w:val="center"/>
        <w:rPr>
          <w:b/>
          <w:b/>
          <w:spacing w:val="-8"/>
          <w:sz w:val="18"/>
          <w:lang w:val="en-US"/>
        </w:rPr>
      </w:pPr>
      <w:r>
        <w:rPr>
          <w:b/>
          <w:spacing w:val="-8"/>
          <w:sz w:val="18"/>
          <w:lang w:val="en-US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УБЛІКАЦІЇ в 20___  році</w:t>
      </w:r>
    </w:p>
    <w:p>
      <w:pPr>
        <w:pStyle w:val="Normal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</w:r>
    </w:p>
    <w:tbl>
      <w:tblPr>
        <w:tblW w:w="1493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567"/>
        <w:gridCol w:w="567"/>
        <w:gridCol w:w="514"/>
        <w:gridCol w:w="337"/>
        <w:gridCol w:w="332"/>
        <w:gridCol w:w="11"/>
        <w:gridCol w:w="378"/>
        <w:gridCol w:w="418"/>
        <w:gridCol w:w="557"/>
        <w:gridCol w:w="435"/>
        <w:gridCol w:w="709"/>
        <w:gridCol w:w="495"/>
        <w:gridCol w:w="500"/>
        <w:gridCol w:w="706"/>
        <w:gridCol w:w="564"/>
        <w:gridCol w:w="8"/>
        <w:gridCol w:w="559"/>
        <w:gridCol w:w="519"/>
        <w:gridCol w:w="567"/>
        <w:gridCol w:w="621"/>
        <w:gridCol w:w="708"/>
        <w:gridCol w:w="709"/>
        <w:gridCol w:w="708"/>
        <w:gridCol w:w="54"/>
        <w:gridCol w:w="979"/>
        <w:gridCol w:w="15"/>
        <w:gridCol w:w="11"/>
        <w:gridCol w:w="30"/>
      </w:tblGrid>
      <w:tr>
        <w:trPr>
          <w:trHeight w:val="930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иди  публікацій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139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139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139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казники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йважливіші публікації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атті,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в т. ч.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Тези доповідей,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в т. ч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Інші виданн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довідники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епринти, автореф.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  <w:sz w:val="18"/>
              </w:rPr>
              <w:t>Монограф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Підру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Посібник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4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Навчальн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Методичні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Словн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Усьо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В Україн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У фах. вид. України  кат.  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12"/>
                <w:sz w:val="18"/>
              </w:rPr>
              <w:t>За  корд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В зарубіжних період. вид. країн ОЕ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  <w:szCs w:val="18"/>
              </w:rPr>
              <w:t>В базі даних</w:t>
            </w:r>
            <w:r>
              <w:rPr>
                <w:spacing w:val="-1"/>
                <w:sz w:val="18"/>
                <w:szCs w:val="18"/>
              </w:rPr>
              <w:t xml:space="preserve"> Scopu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базі даних</w:t>
            </w:r>
            <w:r>
              <w:rPr>
                <w:spacing w:val="-1"/>
                <w:sz w:val="18"/>
                <w:szCs w:val="18"/>
              </w:rPr>
              <w:t xml:space="preserve"> W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>В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базі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даних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Index Copernic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</w:rPr>
              <w:t>В співавторстві зі студен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Усь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  <w:sz w:val="18"/>
              </w:rPr>
              <w:t>В Украї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  <w:sz w:val="18"/>
              </w:rPr>
              <w:t>За кордон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  <w:szCs w:val="18"/>
              </w:rPr>
              <w:t>В базі даних</w:t>
            </w:r>
            <w:r>
              <w:rPr>
                <w:spacing w:val="-1"/>
                <w:sz w:val="18"/>
                <w:szCs w:val="18"/>
              </w:rPr>
              <w:t xml:space="preserve"> Scop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базі даних</w:t>
            </w:r>
            <w:r>
              <w:rPr>
                <w:spacing w:val="-1"/>
                <w:sz w:val="18"/>
                <w:szCs w:val="18"/>
              </w:rPr>
              <w:t xml:space="preserve"> 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>В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базі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даних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Index Coperni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</w:rPr>
              <w:t>В співавторстві зі студентам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 xml:space="preserve">Кількість публікац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Загальний обсяг у друкованих аркушах </w:t>
            </w:r>
            <w:r>
              <w:rPr>
                <w:b/>
                <w:spacing w:val="-8"/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</w:rPr>
              <w:t>Примітка  1.</w:t>
            </w:r>
            <w:r>
              <w:rPr>
                <w:spacing w:val="-8"/>
                <w:sz w:val="20"/>
              </w:rPr>
              <w:t xml:space="preserve">  1 друкований аркуш дорівнює 16 машинописним сторінкам.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pacing w:val="-8"/>
          <w:sz w:val="18"/>
          <w:lang w:val="uk-UA"/>
        </w:rPr>
      </w:pPr>
      <w:r>
        <w:rPr>
          <w:spacing w:val="-8"/>
          <w:sz w:val="18"/>
          <w:lang w:val="uk-UA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  <w:t>Таблиця 3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ЕРЕЛІК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обіт опублікованих співробітниками кафедри  в 20      році</w:t>
      </w:r>
    </w:p>
    <w:p>
      <w:pPr>
        <w:pStyle w:val="Normal"/>
        <w:jc w:val="center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260"/>
        <w:gridCol w:w="3260"/>
        <w:gridCol w:w="45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 xml:space="preserve">Вид публікації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монографі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підручн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навч. посібн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статт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методична розроб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тези доповід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 xml:space="preserve">Категорії  публікацій </w:t>
            </w:r>
            <w:r>
              <w:rPr>
                <w:b/>
                <w:spacing w:val="-8"/>
                <w:sz w:val="18"/>
              </w:rPr>
              <w:t>(обов’язково вказати до якої категорії відноситься публікація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 Україні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у фах. вид. України  кат.  Б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за  кордоно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в зарубіжних період. вид. країн ОЕСР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базі даних</w:t>
            </w:r>
            <w:r>
              <w:rPr>
                <w:spacing w:val="-1"/>
                <w:sz w:val="18"/>
                <w:szCs w:val="18"/>
              </w:rPr>
              <w:t xml:space="preserve"> Scopu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базі даних</w:t>
            </w:r>
            <w:r>
              <w:rPr>
                <w:spacing w:val="-1"/>
                <w:sz w:val="18"/>
                <w:szCs w:val="18"/>
              </w:rPr>
              <w:t xml:space="preserve"> W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spacing w:val="-8"/>
                <w:sz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>в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базі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даних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Index Copernic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Автор(и)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в т.ч. студент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</w:rPr>
              <w:t>Назва, місце і рік видання,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обсяг (др. арк), назва журналу, або збірника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  <w:tab w:val="left" w:pos="9072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8595" w:leader="none"/>
          <w:tab w:val="left" w:pos="9072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  <w:t>Таблиця 4</w:t>
      </w:r>
    </w:p>
    <w:p>
      <w:pPr>
        <w:pStyle w:val="Normal"/>
        <w:jc w:val="center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jc w:val="center"/>
        <w:rPr/>
      </w:pPr>
      <w:r>
        <w:rPr/>
        <w:t>ДОПОВІДІ НА КОНФЕРЕНЦІЯХ ТА СЕМІНАРАХ в 20       році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551"/>
        <w:gridCol w:w="2552"/>
        <w:gridCol w:w="2551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1169670" cy="2381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96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.05pt" to="90.4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  <w:sz w:val="16"/>
                <w:szCs w:val="19"/>
              </w:rPr>
              <w:t>Рівень заходу</w:t>
            </w:r>
          </w:p>
          <w:p>
            <w:pPr>
              <w:pStyle w:val="Normal"/>
              <w:snapToGrid w:val="false"/>
              <w:rPr>
                <w:spacing w:val="-8"/>
                <w:sz w:val="16"/>
                <w:szCs w:val="19"/>
              </w:rPr>
            </w:pPr>
            <w:r>
              <w:rPr>
                <w:spacing w:val="-8"/>
                <w:sz w:val="16"/>
                <w:szCs w:val="19"/>
              </w:rPr>
              <w:t xml:space="preserve">                              </w:t>
            </w:r>
            <w:r>
              <w:rPr>
                <w:spacing w:val="-8"/>
                <w:sz w:val="16"/>
                <w:szCs w:val="19"/>
              </w:rPr>
              <w:t>Пока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Всеукраїнськ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Регіональні, міжвузівсь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Підсумкова Д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Міжнародн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ількість допові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>
          <w:spacing w:val="-8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Таблиця 5</w:t>
      </w:r>
    </w:p>
    <w:p>
      <w:pPr>
        <w:pStyle w:val="Normal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СПІВРОБІТНИКИ, ЯКІ МАЮТЬ НЕ МЕНШЕ П’ЯТИ НАУКОВИХ ПУБЛІКАЦІЙ У ПЕРІОДИЧНИХ ВИДАННЯХ, ЯКІ НА ЧАС ПУБЛІКАЦІЇ БУЛО ВКЛЮЧЕНО ДО НАУКОМЕТРИЧНОЇ БАЗИ SCOPUS АБО WEB OF SCIENCE </w:t>
      </w:r>
      <w:r>
        <w:rPr>
          <w:b/>
          <w:spacing w:val="-8"/>
          <w:szCs w:val="28"/>
          <w:vertAlign w:val="superscript"/>
        </w:rPr>
        <w:t>2</w:t>
      </w:r>
      <w:r>
        <w:rPr/>
        <w:t xml:space="preserve">  </w:t>
      </w:r>
    </w:p>
    <w:tbl>
      <w:tblPr>
        <w:tblW w:w="1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693"/>
        <w:gridCol w:w="1560"/>
        <w:gridCol w:w="2835"/>
        <w:gridCol w:w="1842"/>
        <w:gridCol w:w="2693"/>
      </w:tblGrid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.І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публікацій за даними SCO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Посилання на профіль</w:t>
            </w:r>
            <w:r>
              <w:rPr>
                <w:sz w:val="20"/>
              </w:rPr>
              <w:t xml:space="preserve"> SCOPUS</w:t>
            </w:r>
            <w:r>
              <w:rPr>
                <w:spacing w:val="-8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публікацій за даними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Посилання на профі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z w:val="20"/>
              </w:rPr>
              <w:t>WEB OF SCIEN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>
          <w:b/>
          <w:spacing w:val="-8"/>
          <w:sz w:val="18"/>
          <w:szCs w:val="18"/>
        </w:rPr>
        <w:t xml:space="preserve">Примітка 2.  </w:t>
      </w:r>
      <w:r>
        <w:rPr>
          <w:spacing w:val="-8"/>
          <w:sz w:val="18"/>
          <w:szCs w:val="18"/>
        </w:rPr>
        <w:t xml:space="preserve"> Не тільки за звітний рік, а взагалі  за весь період наукової діяльності співробітника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jc w:val="center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ІНФОРМАЦІЯ ПРО НАУКОВІ ДОСЯГНЕННЯ ТА  ВІДЗНАКИ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(ПОЧЕСНІ ЗВАННЯ, ГРАНТИ, ПРЕМІЇ ТА ІНШЕ)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Перелік співробітників, які не мають жодної публікації:</w:t>
      </w:r>
    </w:p>
    <w:p>
      <w:pPr>
        <w:pStyle w:val="Normal"/>
        <w:rPr>
          <w:spacing w:val="-8"/>
        </w:rPr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08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72" w:leader="none"/>
        </w:tabs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pacing w:val="-8"/>
          <w:sz w:val="18"/>
        </w:rPr>
      </w:pPr>
      <w:r>
        <w:rPr>
          <w:spacing w:val="-8"/>
          <w:sz w:val="18"/>
        </w:rPr>
        <w:t>Таблиця 6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ЕЙТИНГИ СПІВРОБІТНИКІВ ЗА 20____  РІК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(В ПОСЛІДОВНОСТІ ЗМЕНШЕННЯ РЕЙТИНГУ)</w:t>
      </w:r>
    </w:p>
    <w:p>
      <w:pPr>
        <w:pStyle w:val="Normal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843"/>
        <w:gridCol w:w="1559"/>
        <w:gridCol w:w="850"/>
        <w:gridCol w:w="1134"/>
        <w:gridCol w:w="1560"/>
        <w:gridCol w:w="1417"/>
        <w:gridCol w:w="1701"/>
        <w:gridCol w:w="1418"/>
      </w:tblGrid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П.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вчене з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Стаж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Розмір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екс Гірша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z w:val="18"/>
                <w:szCs w:val="18"/>
              </w:rPr>
              <w:t xml:space="preserve">згідно наукометричної бази даних  Scop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екс Гірш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ідно наукометричної бази даних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екс Гірш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ідно наукометричної бази даних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en-US"/>
              </w:rPr>
            </w:pPr>
            <w:r>
              <w:rPr>
                <w:spacing w:val="-8"/>
                <w:sz w:val="18"/>
                <w:lang w:val="en-US"/>
              </w:rPr>
              <w:t>Google Sch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Загальна кількість балі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22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rPr/>
      </w:pPr>
      <w:r>
        <w:rPr>
          <w:spacing w:val="-8"/>
        </w:rPr>
        <w:t xml:space="preserve">Сумарний  </w:t>
      </w:r>
      <w:r>
        <w:rPr/>
        <w:t xml:space="preserve">Індекс Гірша згідно  бази даних </w:t>
      </w:r>
      <w:r>
        <w:rPr>
          <w:b/>
        </w:rPr>
        <w:t>Web of Science</w:t>
      </w:r>
      <w:r>
        <w:rPr/>
        <w:t xml:space="preserve">  _____________                                </w:t>
      </w:r>
      <w:r>
        <w:rPr>
          <w:spacing w:val="-8"/>
        </w:rPr>
        <w:t xml:space="preserve">Загальний рейтинг кафедри __________________     </w:t>
      </w:r>
    </w:p>
    <w:p>
      <w:pPr>
        <w:pStyle w:val="Normal"/>
        <w:spacing w:lineRule="auto" w:line="360"/>
        <w:rPr/>
      </w:pPr>
      <w:r>
        <w:rPr>
          <w:spacing w:val="-8"/>
        </w:rPr>
        <w:t xml:space="preserve">Сумарний  </w:t>
      </w:r>
      <w:r>
        <w:rPr/>
        <w:t xml:space="preserve">Індекс Гірша згідно бази даних </w:t>
      </w:r>
      <w:r>
        <w:rPr>
          <w:b/>
        </w:rPr>
        <w:t xml:space="preserve">Scopus </w:t>
      </w:r>
      <w:r>
        <w:rPr/>
        <w:t xml:space="preserve">      ______________                                         </w:t>
      </w:r>
      <w:r>
        <w:rPr>
          <w:spacing w:val="-8"/>
        </w:rPr>
        <w:t xml:space="preserve">Усереднений рейтинг кафедри </w:t>
      </w:r>
      <w:r>
        <w:rPr>
          <w:b/>
          <w:spacing w:val="-8"/>
          <w:szCs w:val="28"/>
          <w:vertAlign w:val="superscript"/>
        </w:rPr>
        <w:t xml:space="preserve">3   </w:t>
      </w:r>
      <w:r>
        <w:rPr>
          <w:spacing w:val="-8"/>
        </w:rPr>
        <w:t xml:space="preserve">_______________  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</w:rPr>
        <w:t xml:space="preserve">Сумарний  </w:t>
      </w:r>
      <w:r>
        <w:rPr/>
        <w:t xml:space="preserve">Індекс Гірша згідно бази даних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Scholar</w:t>
      </w:r>
      <w:r>
        <w:rPr/>
        <w:t xml:space="preserve">  ______________          </w:t>
      </w:r>
    </w:p>
    <w:p>
      <w:pPr>
        <w:pStyle w:val="Normal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rPr/>
      </w:pPr>
      <w:r>
        <w:rPr>
          <w:b/>
          <w:spacing w:val="-8"/>
          <w:sz w:val="18"/>
          <w:szCs w:val="18"/>
        </w:rPr>
        <w:t xml:space="preserve">Примітка 3.  </w:t>
      </w:r>
      <w:r>
        <w:rPr>
          <w:spacing w:val="-8"/>
          <w:sz w:val="18"/>
          <w:szCs w:val="18"/>
        </w:rPr>
        <w:t xml:space="preserve"> Загальний рейтинг кафедри поділений на сумарну  кількість ставок  кафедри</w:t>
      </w:r>
    </w:p>
    <w:p>
      <w:pPr>
        <w:pStyle w:val="Normal"/>
        <w:ind w:left="2608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Завідувач кафедри </w:t>
        <w:tab/>
        <w:tab/>
        <w:tab/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</w:rPr>
      </w:pPr>
      <w:r>
        <w:rPr>
          <w:spacing w:val="-8"/>
          <w:vertAlign w:val="superscript"/>
        </w:rPr>
        <w:t>(підпис)</w:t>
        <w:tab/>
        <w:tab/>
        <w:tab/>
        <w:tab/>
        <w:t>(ініціали та прізвище)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pacing w:val="-8"/>
          <w:sz w:val="20"/>
          <w:vertAlign w:val="superscript"/>
        </w:rPr>
      </w:pPr>
      <w:r>
        <w:rPr>
          <w:spacing w:val="-8"/>
          <w:sz w:val="20"/>
          <w:vertAlign w:val="superscript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913" w:gutter="0" w:header="28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  <w:sz w:val="20"/>
          <w:lang w:val="uk-UA"/>
        </w:rPr>
      </w:pPr>
      <w:r>
        <w:rPr>
          <w:spacing w:val="-8"/>
          <w:sz w:val="20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  <w:t>Факуль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фед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lang w:val="uk-UA"/>
        </w:rPr>
        <w:t>Наукові показники (рейтинг) НДР (</w:t>
      </w:r>
      <w:r>
        <w:rPr>
          <w:sz w:val="22"/>
          <w:szCs w:val="22"/>
          <w:lang w:val="uk-UA"/>
        </w:rPr>
        <w:t xml:space="preserve">держбюджетні, </w:t>
      </w:r>
      <w:r>
        <w:rPr>
          <w:spacing w:val="-8"/>
          <w:sz w:val="22"/>
          <w:szCs w:val="22"/>
          <w:lang w:val="uk-UA"/>
        </w:rPr>
        <w:t>господарські</w:t>
      </w:r>
      <w:r>
        <w:rPr>
          <w:lang w:val="uk-UA"/>
        </w:rPr>
        <w:t xml:space="preserve"> та кафедральні, які виконуються в межах основного робочого часу науково-педагогічних працівників)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lang w:val="uk-UA"/>
        </w:rPr>
        <w:t>Шифр № ______________________________  20     р.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lang w:val="uk-UA"/>
        </w:rPr>
        <w:t>Науковий керівник _____________________________</w:t>
      </w:r>
    </w:p>
    <w:p>
      <w:pPr>
        <w:pStyle w:val="Normal"/>
        <w:tabs>
          <w:tab w:val="clear" w:pos="708"/>
          <w:tab w:val="left" w:pos="7515" w:leader="none"/>
        </w:tabs>
        <w:rPr>
          <w:color w:val="7030A0"/>
          <w:sz w:val="21"/>
          <w:lang w:val="uk-UA"/>
        </w:rPr>
      </w:pPr>
      <w:r>
        <w:rPr>
          <w:color w:val="7030A0"/>
          <w:sz w:val="21"/>
          <w:lang w:val="uk-UA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105"/>
        <w:gridCol w:w="1031"/>
        <w:gridCol w:w="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наукової та науково-педагогіч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ваг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оказ-ників у звітному році К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Р=К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▪К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уття ступеня доктор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уття ступеня доктор філософії (кандидат на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овані вид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ографії (за 1 друк. арку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нариси, аналітичні огля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1 друк. арку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(за 1 статтю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- у виданнях, які входять </w:t>
            </w:r>
            <w:r>
              <w:rPr>
                <w:b/>
                <w:sz w:val="20"/>
                <w:szCs w:val="20"/>
                <w:lang w:val="uk-UA"/>
              </w:rPr>
              <w:t>виключно</w:t>
            </w:r>
            <w:r>
              <w:rPr>
                <w:sz w:val="20"/>
                <w:szCs w:val="20"/>
                <w:lang w:val="uk-UA"/>
              </w:rPr>
              <w:t xml:space="preserve"> до міжнародних наукометричних баз даних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  <w:lang w:val="uk-UA"/>
              </w:rPr>
              <w:t xml:space="preserve"> та/або Scopus</w:t>
            </w:r>
            <w:r>
              <w:rPr>
                <w:sz w:val="20"/>
                <w:szCs w:val="20"/>
                <w:lang w:val="uk-UA"/>
              </w:rPr>
              <w:t xml:space="preserve"> з урахуванням  імпакт-фактора (І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50+10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І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 у виданнях, які входять до наукометричної бази даних </w:t>
            </w:r>
            <w:r>
              <w:rPr>
                <w:b/>
                <w:bCs/>
                <w:sz w:val="20"/>
                <w:szCs w:val="20"/>
              </w:rPr>
              <w:t>Index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pernicu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IC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+</w:t>
            </w:r>
            <w:r>
              <w:rPr>
                <w:bCs/>
                <w:sz w:val="20"/>
                <w:szCs w:val="20"/>
              </w:rPr>
              <w:t>IC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- у фахових виданнях України категорії Б, та які не входять до пп. 4.1 та 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ні в зарубіжних періодичних виданнях країн ОЕСР які не входять до пп. 4.1 та 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видані за кордоном, та які не входять до пп. 4.1, 4.2 та 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- видані у ДНУ, та які не входять до пп. 4.1 та 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в енциклопедичних виданн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в інших видан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енти та інші охоронні документи (власник Д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енти на вин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енти на корисні моде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ки на вин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ки на корисні моде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 доповідей (1-2 сторінки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 Україн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інших краї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. конференцій (більш 2-стор.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 Україн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інших краї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учники / навчальні посібники (за 1 друк. аркуш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озробки та видання словника (за 1 друк. арку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ня проектів за міжнародними грантами в залежності від об’єму фінансування (ОФ в тис. грн), який було перераховано в ДНУ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порційно уч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+0,5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О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 науково-популярних  виданнях і в газеті «Дніпровський університ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 (рейтинг)</w:t>
            </w:r>
          </w:p>
        </w:tc>
      </w:tr>
    </w:tbl>
    <w:p>
      <w:pPr>
        <w:pStyle w:val="Normal"/>
        <w:rPr/>
      </w:pPr>
      <w:r>
        <w:rPr>
          <w:lang w:val="uk-UA"/>
        </w:rPr>
        <w:t>Науковий керівник НДР</w:t>
        <w:tab/>
        <w:tab/>
      </w:r>
      <w:r>
        <w:rPr>
          <w:spacing w:val="-8"/>
          <w:lang w:val="uk-UA"/>
        </w:rPr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rPr/>
      </w:pPr>
      <w:r>
        <w:rPr>
          <w:lang w:val="uk-UA"/>
        </w:rPr>
        <w:t xml:space="preserve">Завідувач кафедри  </w:t>
        <w:tab/>
        <w:tab/>
        <w:tab/>
      </w:r>
      <w:r>
        <w:rPr>
          <w:spacing w:val="-8"/>
          <w:lang w:val="uk-UA"/>
        </w:rPr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tabs>
          <w:tab w:val="clear" w:pos="708"/>
          <w:tab w:val="left" w:pos="2700" w:leader="none"/>
          <w:tab w:val="left" w:pos="6360" w:leader="none"/>
        </w:tabs>
        <w:rPr>
          <w:lang w:val="uk-UA"/>
        </w:rPr>
      </w:pPr>
      <w:r>
        <w:rPr>
          <w:lang w:val="uk-UA"/>
        </w:rPr>
        <w:t>«____» _____________ 20    р.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  <w:t>Факультет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федр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Кількісні показники (рейтинг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наукової діяльності співробітників гуманітарних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lang w:val="uk-UA"/>
        </w:rPr>
        <w:t>та соціально-економічних факультетів ДНУ ім. Олеся Гончара за 20     рі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ІІ.І.Б., вчений ступінь, звання, посада)</w:t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1191"/>
        <w:gridCol w:w="1105"/>
        <w:gridCol w:w="1105"/>
        <w:gridCol w:w="1759"/>
        <w:gridCol w:w="1108"/>
      </w:tblGrid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азники наукової та науково-педагогічної діяльності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-цієнт ваг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каз-ників у звітному роц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пів-авторі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показн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ків, яка належить співробіт-нику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=  К</w:t>
            </w:r>
            <w:r>
              <w:rPr>
                <w:sz w:val="20"/>
                <w:szCs w:val="20"/>
                <w:vertAlign w:val="subscript"/>
              </w:rPr>
              <w:t xml:space="preserve">2 /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=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▪К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ття ступеня доктор на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ття ступеня доктор філософії (кандидат нау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ковані виданн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ографії (за 1 друк. аркуш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ниги, нариси, аналітичні огля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1 друк. аркуш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і (за 1 статтю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-у виданнях, які входять </w:t>
            </w:r>
            <w:r>
              <w:rPr>
                <w:b/>
                <w:sz w:val="18"/>
                <w:szCs w:val="18"/>
                <w:lang w:val="uk-UA"/>
              </w:rPr>
              <w:t>виключно</w:t>
            </w:r>
            <w:r>
              <w:rPr>
                <w:sz w:val="18"/>
                <w:szCs w:val="18"/>
                <w:lang w:val="uk-UA"/>
              </w:rPr>
              <w:t xml:space="preserve"> до міжнародних наукометричних баз даних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f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ience</w:t>
            </w:r>
            <w:r>
              <w:rPr>
                <w:b/>
                <w:sz w:val="18"/>
                <w:szCs w:val="18"/>
                <w:lang w:val="uk-UA"/>
              </w:rPr>
              <w:t xml:space="preserve"> та/або Scopus</w:t>
            </w:r>
            <w:r>
              <w:rPr>
                <w:sz w:val="18"/>
                <w:szCs w:val="18"/>
                <w:lang w:val="uk-UA"/>
              </w:rPr>
              <w:t xml:space="preserve"> з урахуванням  імпакт-фактора (ІФ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50+100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І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у виданнях, які входять до наукометричної бази даних </w:t>
            </w:r>
            <w:r>
              <w:rPr>
                <w:b/>
                <w:bCs/>
                <w:sz w:val="18"/>
                <w:szCs w:val="18"/>
              </w:rPr>
              <w:t>Index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pernicus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IC</w:t>
            </w:r>
            <w:r>
              <w:rPr>
                <w:b/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+</w:t>
            </w:r>
            <w:r>
              <w:rPr>
                <w:bCs/>
                <w:sz w:val="18"/>
                <w:szCs w:val="18"/>
              </w:rPr>
              <w:t>IC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у фахових виданнях України категорії Б, та які не входять до пп. 4.1 та 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дані в зарубіжних періодичних виданнях країн ОЕСР , та які не входять до пп. 4.1 та 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видані за кордоном, та які не входять до пп. 4.1, 4.2 та 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видані у ДНУ, та які не входять до пп. 4.1 та 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 енциклопедичних видання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 інших виданн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екс Хірша науковц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 базою даних  </w:t>
            </w:r>
            <w:r>
              <w:rPr>
                <w:b/>
                <w:sz w:val="18"/>
                <w:szCs w:val="18"/>
                <w:lang w:val="uk-UA"/>
              </w:rPr>
              <w:t>Scop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вити  гіперпосилання на профіль науков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- за базою даних  </w:t>
            </w:r>
            <w:r>
              <w:rPr>
                <w:b/>
                <w:sz w:val="18"/>
                <w:szCs w:val="18"/>
                <w:lang w:val="en-US"/>
              </w:rPr>
              <w:t>Web of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ставити гіперпосилання на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uk-UA"/>
              </w:rPr>
              <w:t>esearcher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уков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 базою даних 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uk-UA"/>
              </w:rPr>
              <w:t>esearchg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ставити гіперпосилання на профі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уков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 базою даних 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shd w:fill="FFFFFF" w:val="clear"/>
                </w:rPr>
                <w:t>Google Scholar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тавити гіперпосилання на профі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уков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зи доповідей (1-2 сторінки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в Україн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 інших країн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. конференцій (більш 2-стор.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в Україн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 інших країн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и / навчальні посібники (за 1 друк. аркуш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і розробки та видання словника (за 1 друк. аркуш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дисертацій, виконаних під керівництвом даного науковця на здобутт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ступеня доктора на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ступеня доктора філософії (кандидата нау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Робота в експертних рад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Н Украї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в спец. вчених радах по захисту дисертацій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голова, секрета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член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відгуку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фіційного опон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докт.нау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докт філос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на авторефе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докт.нау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докт філос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ення позапланових наукових перекладів для потреб всього університету (переклад 1 друк. ар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. і провед. міжнародних та всеукраїнських конференцій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голова  та секретар оргкомітет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члени оргкоміт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е керівництво студентам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кація за авторством (співавторством) студента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статті, які входить до п. 4.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статті, які входить до пп. 4.2, 4.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статті в інших періодичних виданнях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тези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заявки на винахід/корисну мод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роботи на конкурс студентських робіт та Малої 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мога на конкурсі, олімпіаді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сеукраїнсь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ніверситетська (ДНУ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інш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у студ. науковій конферен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студентським науковим гурт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ерівництво дипл. роботами бакалаврів/магістрі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Виконання держбюджетних та </w:t>
            </w:r>
            <w:r>
              <w:rPr>
                <w:spacing w:val="-8"/>
                <w:sz w:val="18"/>
                <w:szCs w:val="18"/>
                <w:lang w:val="uk-UA"/>
              </w:rPr>
              <w:t>господарських</w:t>
            </w:r>
            <w:r>
              <w:rPr>
                <w:sz w:val="18"/>
                <w:szCs w:val="18"/>
                <w:lang w:val="uk-UA"/>
              </w:rPr>
              <w:t xml:space="preserve"> тем в залежності від об’єму фінансування (ОФ в тис. грн) </w:t>
            </w:r>
            <w:r>
              <w:rPr>
                <w:b/>
                <w:i/>
                <w:sz w:val="18"/>
                <w:szCs w:val="18"/>
                <w:lang w:val="uk-UA"/>
              </w:rPr>
              <w:t>пропорційно участ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+0,5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О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нання проектів за міжнародними грантами в залежності від об’єму фінансування (ОФ в тис. грн), який було перераховано в ДНУ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порційно уча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+0,5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О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дагування наукових збірникі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відпов. редактор, секрета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член редколег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і в науково-популярних  виданнях і в газеті «Дніпровський університе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 (рейтинг)</w:t>
            </w:r>
          </w:p>
        </w:tc>
      </w:tr>
    </w:tbl>
    <w:p>
      <w:pPr>
        <w:pStyle w:val="Normal"/>
        <w:rPr/>
      </w:pPr>
      <w:r>
        <w:rPr>
          <w:lang w:val="uk-UA"/>
        </w:rPr>
        <w:t>Науковець</w:t>
        <w:tab/>
        <w:tab/>
        <w:tab/>
        <w:tab/>
      </w:r>
      <w:r>
        <w:rPr>
          <w:spacing w:val="-8"/>
          <w:lang w:val="uk-UA"/>
        </w:rPr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rPr/>
      </w:pPr>
      <w:r>
        <w:rPr>
          <w:lang w:val="uk-UA"/>
        </w:rPr>
        <w:t>Завідувач кафедри</w:t>
        <w:tab/>
        <w:tab/>
        <w:tab/>
      </w:r>
      <w:r>
        <w:rPr>
          <w:spacing w:val="-8"/>
          <w:lang w:val="uk-UA"/>
        </w:rPr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rPr/>
      </w:pPr>
      <w:r>
        <w:rPr>
          <w:lang w:val="uk-UA"/>
        </w:rPr>
        <w:t xml:space="preserve">Заст. декана з наукової роботи </w:t>
        <w:tab/>
      </w:r>
      <w:r>
        <w:rPr>
          <w:spacing w:val="-8"/>
          <w:lang w:val="uk-UA"/>
        </w:rPr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tabs>
          <w:tab w:val="clear" w:pos="708"/>
          <w:tab w:val="left" w:pos="2700" w:leader="none"/>
          <w:tab w:val="left" w:pos="6360" w:leader="none"/>
        </w:tabs>
        <w:rPr>
          <w:lang w:val="uk-UA"/>
        </w:rPr>
      </w:pPr>
      <w:r>
        <w:rPr>
          <w:lang w:val="uk-UA"/>
        </w:rPr>
        <w:t>«____» _____________ 20     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ля коректного заповнення додатку 4  див. Інструкцію щодо заповнення кількісних показників </w:t>
      </w:r>
    </w:p>
    <w:p>
      <w:pPr>
        <w:pStyle w:val="Normal"/>
        <w:rPr>
          <w:b/>
          <w:b/>
          <w:bCs/>
          <w:i/>
          <w:i/>
          <w:iCs/>
          <w:sz w:val="21"/>
          <w:lang w:val="uk-UA"/>
        </w:rPr>
      </w:pPr>
      <w:r>
        <w:rPr>
          <w:b/>
          <w:bCs/>
          <w:i/>
          <w:iCs/>
          <w:sz w:val="21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  <w:t>Факуль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федр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 xml:space="preserve">Кількісні показники (рейтинг)наукової діяльності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lang w:val="uk-UA"/>
        </w:rPr>
        <w:t>співробітників технічних та природничих факультетів ДНУ  за 20     рі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І.І.Б., вчений ступінь, звання, посада)</w:t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1191"/>
        <w:gridCol w:w="1105"/>
        <w:gridCol w:w="1105"/>
        <w:gridCol w:w="1759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азники наукової та науково-педагогічної діяльності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-цієнт ваг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каз-ників у звітному роц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пів-авторі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показн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ків, яка належить співробіт-нику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=  К</w:t>
            </w:r>
            <w:r>
              <w:rPr>
                <w:sz w:val="20"/>
                <w:szCs w:val="20"/>
                <w:vertAlign w:val="subscript"/>
              </w:rPr>
              <w:t xml:space="preserve">2 /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=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▪К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ття ступеня доктор на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ття ступеня доктор філософії (кандидат нау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ковані виданн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ографії (за 1 друк. аркуш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ниги, нариси, аналітичні огля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1 друк. аркуш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і (за 1 статтю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- у виданнях, які входять </w:t>
            </w:r>
            <w:r>
              <w:rPr>
                <w:b/>
                <w:sz w:val="18"/>
                <w:szCs w:val="18"/>
                <w:lang w:val="uk-UA"/>
              </w:rPr>
              <w:t>виключно</w:t>
            </w:r>
            <w:r>
              <w:rPr>
                <w:sz w:val="18"/>
                <w:szCs w:val="18"/>
                <w:lang w:val="uk-UA"/>
              </w:rPr>
              <w:t xml:space="preserve"> до міжнародних наукометричних баз даних </w:t>
            </w:r>
            <w:r>
              <w:rPr>
                <w:b/>
                <w:sz w:val="18"/>
                <w:szCs w:val="18"/>
                <w:lang w:val="uk-UA"/>
              </w:rPr>
              <w:t xml:space="preserve">Web of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uk-UA"/>
              </w:rPr>
              <w:t>cience та/або Scopus</w:t>
            </w:r>
            <w:r>
              <w:rPr>
                <w:sz w:val="18"/>
                <w:szCs w:val="18"/>
                <w:lang w:val="uk-UA"/>
              </w:rPr>
              <w:t xml:space="preserve"> з урахуванням  імпакт-фактора (ІФ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50+100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І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 у виданнях, які входять до наукометричної бази даних </w:t>
            </w:r>
            <w:r>
              <w:rPr>
                <w:b/>
                <w:bCs/>
                <w:sz w:val="18"/>
                <w:szCs w:val="18"/>
              </w:rPr>
              <w:t>Index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pernicus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IC</w:t>
            </w:r>
            <w:r>
              <w:rPr>
                <w:b/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+</w:t>
            </w:r>
            <w:r>
              <w:rPr>
                <w:bCs/>
                <w:sz w:val="18"/>
                <w:szCs w:val="18"/>
              </w:rPr>
              <w:t>IC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у фахових виданнях України категорії Б, та які не входять до пп. 4.1 та 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дані в зарубіжних періодичних виданнях країн ОЕСР, та які не входять до пп. 4.1 та 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видані за кордоном, та які не входять до пп. 4.1, 4.2 та 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видані у ДНУ, та які не входять до пп. 4.1 та 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 енциклопедичних видання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 інших виданн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екс Хірша науковц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 базою даних  </w:t>
            </w:r>
            <w:r>
              <w:rPr>
                <w:b/>
                <w:sz w:val="18"/>
                <w:szCs w:val="18"/>
                <w:lang w:val="uk-UA"/>
              </w:rPr>
              <w:t>Scop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вити  гіперпосилання на профіль науков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- за базою даних  </w:t>
            </w:r>
            <w:r>
              <w:rPr>
                <w:b/>
                <w:sz w:val="18"/>
                <w:szCs w:val="18"/>
                <w:lang w:val="en-US"/>
              </w:rPr>
              <w:t>Web of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ставити гіперпосилання на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uk-UA"/>
              </w:rPr>
              <w:t>esearcher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уков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 базою даних 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uk-UA"/>
              </w:rPr>
              <w:t>esearchg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ставити гіперпосилання на профі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уков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 базою даних  </w:t>
            </w:r>
            <w:hyperlink r:id="rId6">
              <w:r>
                <w:rPr>
                  <w:rStyle w:val="InternetLink"/>
                  <w:b/>
                  <w:sz w:val="18"/>
                  <w:szCs w:val="18"/>
                  <w:shd w:fill="FFFFFF" w:val="clear"/>
                </w:rPr>
                <w:t>Google Scholar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тавити гіперпосилання на профі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уков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енти та інші охоронні документи (власник ДН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енти на винаходи/ корисні модел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/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ки на винаходи/корисні модел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зи доповідей (1-2 сторінки)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в Україн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 інших країн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. конференцій (більш 2-стор.)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в Україн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 інших країн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и / навчальні посібники (за 1 друк. аркуш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і розробки та видання словника (за 1 друк. аркуш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дисертацій, виконаних під керівництвом даного науковця на здобутт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ступеня доктора на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ступеня доктора філософії (кандидата нау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Робота в експертних рад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Н Украї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в спец. вчених радах по захисту дисертацій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голова, секрета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член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відгуку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фіційного опон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докт.нау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докт філос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на авторефе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докт.нау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докт філос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ення позапланових наукових перекладів для потреб всього університету (переклад 1 друк. ар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. і провед. міжнародних та всеукраїнських конференцій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голова  та секретар оргкомітет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члени оргкоміт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е керівництво студентам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кація за авторством (співавторством) студента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статті, які входить до п. 4.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статті, які входить до пп. 4.2, 4.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статті в інших періодичних виданнях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тези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заявки на винахід/корисну мод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роботи на конкурс студентських робіт та Малої 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мога на конкурсі, олімпіаді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сеукраїнсь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ніверситетська (ДНУ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інш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у студ. науковій конферен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студентським науковим гурт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ерівництво дипл. роботами бакалаврів/магістрі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Виконання держбюджетних та </w:t>
            </w:r>
            <w:r>
              <w:rPr>
                <w:spacing w:val="-8"/>
                <w:sz w:val="18"/>
                <w:szCs w:val="18"/>
                <w:lang w:val="uk-UA"/>
              </w:rPr>
              <w:t xml:space="preserve">господарських </w:t>
            </w:r>
            <w:r>
              <w:rPr>
                <w:sz w:val="18"/>
                <w:szCs w:val="18"/>
                <w:lang w:val="uk-UA"/>
              </w:rPr>
              <w:t xml:space="preserve">тем в залежності від об’єму фінансування (ОФ в тис. грн) </w:t>
            </w:r>
            <w:r>
              <w:rPr>
                <w:b/>
                <w:i/>
                <w:sz w:val="18"/>
                <w:szCs w:val="18"/>
                <w:lang w:val="uk-UA"/>
              </w:rPr>
              <w:t>пропорційно участ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+0,5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О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нання проектів за міжнародними грантами в залежності від об’єму фінансування (ОФ в тис. грн), який було перераховано в ДНУ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порційно уча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+0,5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</w:t>
            </w:r>
            <w:r>
              <w:rPr>
                <w:sz w:val="18"/>
                <w:szCs w:val="18"/>
                <w:lang w:val="uk-UA"/>
              </w:rPr>
              <w:t>О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дагування наукових збірників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відпов. редактор, секрета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член редколег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і в науково-популярних  виданнях і в газеті «Дніпровський університе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КІЛЬКІСТЬ БАЛІВ (рейтинг)</w:t>
            </w:r>
          </w:p>
        </w:tc>
      </w:tr>
    </w:tbl>
    <w:p>
      <w:pPr>
        <w:pStyle w:val="Normal"/>
        <w:rPr/>
      </w:pPr>
      <w:r>
        <w:rPr>
          <w:lang w:val="uk-UA"/>
        </w:rPr>
        <w:t>Науковець</w:t>
        <w:tab/>
        <w:tab/>
        <w:tab/>
        <w:tab/>
      </w:r>
      <w:r>
        <w:rPr>
          <w:spacing w:val="-8"/>
          <w:lang w:val="uk-UA"/>
        </w:rPr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rPr/>
      </w:pPr>
      <w:r>
        <w:rPr>
          <w:lang w:val="uk-UA"/>
        </w:rPr>
        <w:t>Завідувач кафедри</w:t>
        <w:tab/>
        <w:tab/>
        <w:tab/>
      </w:r>
      <w:r>
        <w:rPr>
          <w:spacing w:val="-8"/>
          <w:lang w:val="uk-UA"/>
        </w:rPr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rPr/>
      </w:pPr>
      <w:r>
        <w:rPr>
          <w:lang w:val="uk-UA"/>
        </w:rPr>
        <w:t xml:space="preserve">Заст. декана з наукової роботи </w:t>
        <w:tab/>
      </w:r>
      <w:r>
        <w:rPr>
          <w:spacing w:val="-8"/>
          <w:lang w:val="uk-UA"/>
        </w:rPr>
        <w:t>__________________</w:t>
        <w:tab/>
        <w:tab/>
        <w:t>______________________</w:t>
      </w:r>
    </w:p>
    <w:p>
      <w:pPr>
        <w:pStyle w:val="Normal"/>
        <w:ind w:left="3540" w:firstLine="708"/>
        <w:rPr>
          <w:spacing w:val="-8"/>
          <w:vertAlign w:val="superscript"/>
          <w:lang w:val="uk-UA"/>
        </w:rPr>
      </w:pPr>
      <w:r>
        <w:rPr>
          <w:spacing w:val="-8"/>
          <w:vertAlign w:val="superscript"/>
          <w:lang w:val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tabs>
          <w:tab w:val="clear" w:pos="708"/>
          <w:tab w:val="left" w:pos="2700" w:leader="none"/>
          <w:tab w:val="left" w:pos="6360" w:leader="none"/>
        </w:tabs>
        <w:rPr>
          <w:lang w:val="uk-UA"/>
        </w:rPr>
      </w:pPr>
      <w:r>
        <w:rPr>
          <w:lang w:val="uk-UA"/>
        </w:rPr>
        <w:t>«____» _____________ 20     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ля коректного заповнення додатку 4  див. Інструкцію щодо заповнення кількісних показників 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/>
      </w:pP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повнення кількісних показників (рейтинг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укової діяльності співробітників ДНУ (додаток 4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4 заповнюється особисто науково-педагогічним працівником  згідно до «Інструкції» та надається заступнику декана з наукової роботи  у паперовому та електронному вигляді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і рейтинги всіх наукових та науково-педагогічних працівників, згруповані по кафедрам, подаються заступником декана з наукової роботи (або директором НДІ) до відділу з питань інтелектуальної власності НДЧ (ВІВ НДЧ) у форматі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рейтинг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де * − прізвище науковця та назва кафедри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сіма пунктами рейтингу разом з файлом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рейтинг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дається файл у форматі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де * − прізвище науковця та назва кафедри) з поясненнями за всіма пунктами, в яких вказані бали: вихідні дані публікації, назва спеціалізованої вченої ради, назва проведеної конференції, прізвище студента або слухача МАН, назва теми або гранту та ін. В цей же файл додаються  копії екранів  зазначені  </w:t>
      </w:r>
      <w:r>
        <w:rPr>
          <w:b/>
          <w:sz w:val="28"/>
          <w:szCs w:val="28"/>
          <w:lang w:val="uk-UA"/>
        </w:rPr>
        <w:t>в Інструк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Алгоритми пошуку по наукометричним базам даних </w:t>
      </w:r>
      <w:r>
        <w:rPr>
          <w:b/>
          <w:sz w:val="28"/>
          <w:szCs w:val="28"/>
          <w:lang w:val="en-US"/>
        </w:rPr>
        <w:t>Scopus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  <w:lang w:val="uk-UA"/>
        </w:rPr>
        <w:t>, Googl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 xml:space="preserve"> Scholar та </w:t>
      </w:r>
      <w:r>
        <w:rPr>
          <w:b/>
          <w:sz w:val="28"/>
          <w:szCs w:val="28"/>
          <w:lang w:val="en-US" w:eastAsia="en-US"/>
        </w:rPr>
        <w:t>ResearchGate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  <w:lang w:val="uk-UA"/>
        </w:rPr>
        <w:t>За всіма пунктами</w:t>
      </w:r>
      <w:r>
        <w:rPr>
          <w:sz w:val="28"/>
          <w:szCs w:val="28"/>
          <w:lang w:val="uk-UA"/>
        </w:rPr>
        <w:t xml:space="preserve">: якщо </w:t>
      </w:r>
      <w:r>
        <w:rPr>
          <w:sz w:val="28"/>
          <w:szCs w:val="28"/>
          <w:u w:val="single"/>
          <w:lang w:val="uk-UA"/>
        </w:rPr>
        <w:t>вказані показники мають декілька співавторів, то частка показника розподіляється порівну поміж всіх співавторів!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  <w:lang w:val="uk-UA"/>
        </w:rPr>
        <w:t>4.1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якщо співробітник університету у своєму індивідуальному рейтингу з наукової діяльності оголошує про публікації, які входять до наукометричних баз да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то він ОБОВ’ЯЗКОВО повинен надати докази у вигляді наступних </w:t>
      </w:r>
      <w:r>
        <w:rPr>
          <w:b/>
          <w:sz w:val="28"/>
          <w:szCs w:val="28"/>
          <w:lang w:val="uk-UA"/>
        </w:rPr>
        <w:t>копій екрану до файлу 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 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журналу зі статтею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ю журналу у 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 xml:space="preserve">Якщо журнал входить д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то для розрахунку  індивідуального рейтингу наукової діяльності використовуємо виключно імпакт-фактор журналу визначений даною базою даних. У випадку, коли журнал не входить д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але індексується у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то в розрахунках, замість величини імпакт-фактору можна використовувати величин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Cite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Scor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4.2:</w:t>
      </w:r>
      <w:r>
        <w:rPr>
          <w:sz w:val="28"/>
          <w:szCs w:val="28"/>
          <w:lang w:val="uk-UA"/>
        </w:rPr>
        <w:t xml:space="preserve"> до файл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 копія сторінки журналу у базі даних </w:t>
      </w:r>
      <w:r>
        <w:rPr>
          <w:bCs/>
          <w:sz w:val="28"/>
          <w:szCs w:val="28"/>
        </w:rPr>
        <w:t>Copernicus</w:t>
      </w:r>
      <w:r>
        <w:rPr>
          <w:bCs/>
          <w:sz w:val="28"/>
          <w:szCs w:val="28"/>
          <w:lang w:val="uk-UA"/>
        </w:rPr>
        <w:t>, де зазначено індекс журнал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  <w:lang w:val="uk-UA"/>
        </w:rPr>
        <w:t xml:space="preserve">п. 4.3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фахових виданнях України </w:t>
      </w:r>
      <w:r>
        <w:rPr>
          <w:b/>
          <w:sz w:val="28"/>
          <w:szCs w:val="28"/>
          <w:lang w:val="uk-UA"/>
        </w:rPr>
        <w:t>категорії Б</w:t>
      </w:r>
      <w:r>
        <w:rPr>
          <w:sz w:val="28"/>
          <w:szCs w:val="28"/>
          <w:lang w:val="uk-UA"/>
        </w:rPr>
        <w:t xml:space="preserve">, які не індексуються в базах да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Copernicu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категорія «Б»:</w:t>
      </w:r>
      <w:r>
        <w:rPr>
          <w:lang w:val="uk-UA"/>
        </w:rPr>
        <w:t xml:space="preserve"> наукові видання, які включені до інших міжнародних наукометричних баз даних (статті підлягають незалежному рецензуванню; у редколегії наявні іноземні фахівці з відповідної галузі науки (знань); статті мають цифровий ідентифікатор </w:t>
      </w:r>
      <w:r>
        <w:rPr/>
        <w:t>DOI</w:t>
      </w:r>
      <w:r>
        <w:rPr>
          <w:lang w:val="uk-UA"/>
        </w:rPr>
        <w:t>; анотації до статей англійською мовою містять не менш як 1800 знаків); (</w:t>
      </w:r>
      <w:r>
        <w:rPr>
          <w:rStyle w:val="Rvts23"/>
          <w:lang w:val="uk-UA"/>
        </w:rPr>
        <w:t>Назаз МОНУ №32 від 15.01.2018р.)</w:t>
      </w:r>
      <w:r>
        <w:rPr/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4.4  </w:t>
      </w:r>
      <w:r>
        <w:rPr>
          <w:bCs/>
          <w:sz w:val="28"/>
          <w:szCs w:val="28"/>
          <w:lang w:val="uk-UA"/>
        </w:rPr>
        <w:t>вказуються публікації видані в зарубіжних періодичних виданнях країн-членів ОЕСР (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рганізація економічного співробітництва та розвитку</w:t>
        </w:r>
      </w:hyperlink>
      <w:r>
        <w:rPr>
          <w:bCs/>
          <w:sz w:val="28"/>
          <w:szCs w:val="28"/>
          <w:lang w:val="uk-UA"/>
        </w:rPr>
        <w:t xml:space="preserve">). </w:t>
      </w:r>
      <w:r>
        <w:rPr>
          <w:color w:val="000000"/>
          <w:sz w:val="28"/>
          <w:szCs w:val="28"/>
          <w:shd w:fill="FFFFFF" w:val="clear"/>
          <w:lang w:val="uk-UA"/>
        </w:rPr>
        <w:t>ОЕСР об'єднує 35 країни: Австралія, Австрія, Бельгія, Великобританія, Греція, Данія, Естонія, Ізраїль, Іспанія, Ісландія, Ірландія, Італія, Канада, Корея, Латвія, Люксембург, Мексика, Німеччина, Норвегія, Нова Зеландія, Нідерланди, Польща, Португалія, Словаччина, Словенія, США, Туреччина, Угорщина, Фінляндія, Франція, Чехія, Чилі, Швейцарія, Швеція, Японія.)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4.5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і за кордоном, які не індексуються в базах да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Copernicus</w:t>
      </w:r>
      <w:r>
        <w:rPr>
          <w:bCs/>
          <w:sz w:val="28"/>
          <w:szCs w:val="28"/>
          <w:lang w:val="uk-UA"/>
        </w:rPr>
        <w:t>, та опубліковані не в країнах-членах ОЕС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  <w:lang w:val="uk-UA"/>
        </w:rPr>
        <w:t xml:space="preserve">п. 4.6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і у ДНУ, які не індексуються в базах да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Copernicu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5 (5.1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5.2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5.3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5.4):</w:t>
      </w:r>
      <w:r>
        <w:rPr>
          <w:sz w:val="28"/>
          <w:szCs w:val="28"/>
          <w:lang w:val="uk-UA"/>
        </w:rPr>
        <w:t xml:space="preserve">  надається гіперпосилання на профіль науковця за  кожною із вказаних баз даних. Бали розраховуються за вказаною формулою, 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 xml:space="preserve"> − персональний індекс Хірша науковця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  <w:lang w:val="uk-UA"/>
        </w:rPr>
        <w:t>п. 6 (6.1, 6.2 для інженерних та природничих факультетів):</w:t>
      </w:r>
      <w:r>
        <w:rPr>
          <w:sz w:val="28"/>
          <w:szCs w:val="28"/>
          <w:lang w:val="uk-UA"/>
        </w:rPr>
        <w:t xml:space="preserve"> патенти  та заявки на винаходи і корисні моделі; вказуються лише ті, які подані та одержані  на ім’я ДНУ (власник ДНУ). 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  <w:lang w:val="uk-UA"/>
        </w:rPr>
        <w:t xml:space="preserve">п. 16 для гуманітарних та соціально-економічних факультетів та п. 17 для інженерних та природничих факультетів: </w:t>
      </w:r>
      <w:r>
        <w:rPr>
          <w:sz w:val="28"/>
          <w:szCs w:val="28"/>
          <w:lang w:val="uk-UA"/>
        </w:rPr>
        <w:t>кожна публікація співробітника може бути врахована лише один раз, крім п.п.16.1 (17.1). Бали в п.п.16.1 (17.1) нараховуються лише одному співробітнику (науковому керівнику).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п. 17 для гуманітарних та соціально-економічних факультетів та п. 18 для інженерних та природничих факультетів:</w:t>
      </w:r>
      <w:r>
        <w:rPr>
          <w:sz w:val="28"/>
          <w:szCs w:val="28"/>
        </w:rPr>
        <w:t xml:space="preserve"> для кожної теми розраховується коефіцієнт ваги (наприклад, для теми обсягом 20 тис. грн: 10+0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0=20). Одержана кількість балів розподіляється між виконавцями пропорційно участі.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п. 18 для гуманітарних та соціально-економічних факультетів та п. 19 для інженерних та природничих факультетів:</w:t>
      </w:r>
      <w:r>
        <w:rPr>
          <w:sz w:val="28"/>
          <w:szCs w:val="28"/>
        </w:rPr>
        <w:t xml:space="preserve"> розраховується у залежності від об’єму фінансування (ОФ в тис. грн), який було перераховано в ДНУ. Одержана кількість балів розподіляється між виконавцями пропорційно участі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Додаток 4 до загального звіту з наукової роботи підрозділу (1 екземпляр роздрукований на папері та у електронному вигляді) надається заступнику декана з наукової роботи (директору НДІ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кількісні показники (рейтинги) будуть складені з порушенням будь-якого пункту цієї інструкції, вони будуть вважатися не дійсним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pacing w:lineRule="auto" w:line="276"/>
        <w:rPr>
          <w:spacing w:val="-8"/>
          <w:sz w:val="28"/>
          <w:szCs w:val="28"/>
          <w:lang w:val="uk-UA" w:eastAsia="uk-UA"/>
        </w:rPr>
      </w:pPr>
      <w:r>
        <w:rPr>
          <w:spacing w:val="-8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8"/>
      <w:type w:val="nextPage"/>
      <w:pgSz w:w="11906" w:h="16838"/>
      <w:pgMar w:left="851" w:right="567" w:gutter="0" w:header="284" w:top="9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55" w:leader="none"/>
      </w:tabs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80" w:leader="none"/>
      </w:tabs>
      <w:ind w:left="720"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80" w:leader="none"/>
      </w:tabs>
      <w:ind w:left="900" w:hanging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scholar.google.com/scholar_ncr" TargetMode="External"/><Relationship Id="rId6" Type="http://schemas.openxmlformats.org/officeDocument/2006/relationships/hyperlink" Target="https://scholar.google.com/scholar_ncr" TargetMode="External"/><Relationship Id="rId7" Type="http://schemas.openxmlformats.org/officeDocument/2006/relationships/hyperlink" Target="http://www.oecd.org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guest</dc:creator>
  <dc:description/>
  <cp:keywords/>
  <dc:language>en-US</dc:language>
  <cp:lastModifiedBy>Admin</cp:lastModifiedBy>
  <cp:lastPrinted>2013-02-12T14:20:00Z</cp:lastPrinted>
  <dcterms:modified xsi:type="dcterms:W3CDTF">2019-05-15T08:48:00Z</dcterms:modified>
  <cp:revision>2</cp:revision>
  <dc:subject/>
  <dc:title>Затверджую</dc:title>
</cp:coreProperties>
</file>