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
        <w:ind w:left="48" w:right="0" w:hanging="0"/>
        <w:jc w:val="center"/>
        <w:rPr>
          <w:lang w:val="uk-UA"/>
        </w:rPr>
      </w:pPr>
      <w:r>
        <w:rPr>
          <w:rFonts w:cs="Calibri" w:ascii="Calibri" w:hAnsi="Calibri"/>
          <w:sz w:val="22"/>
          <w:lang w:val="uk-UA" w:eastAsia="en-US"/>
        </w:rPr>
        <mc:AlternateContent>
          <mc:Choice Requires="wpg">
            <w:drawing>
              <wp:inline distT="0" distB="0" distL="0" distR="0">
                <wp:extent cx="378460" cy="545465"/>
                <wp:effectExtent l="0" t="0" r="0" b="0"/>
                <wp:docPr id="1" name="Group 5203"/>
                <a:graphic xmlns:a="http://schemas.openxmlformats.org/drawingml/2006/main">
                  <a:graphicData uri="http://schemas.microsoft.com/office/word/2010/wordprocessingGroup">
                    <wpg:wgp>
                      <wpg:cNvGrpSpPr/>
                      <wpg:grpSpPr>
                        <a:xfrm>
                          <a:off x="0" y="0"/>
                          <a:ext cx="378360" cy="545400"/>
                          <a:chOff x="0" y="0"/>
                          <a:chExt cx="378360" cy="545400"/>
                        </a:xfrm>
                      </wpg:grpSpPr>
                      <wps:wsp>
                        <wps:cNvSpPr/>
                        <wps:spPr>
                          <a:xfrm>
                            <a:off x="30960" y="81360"/>
                            <a:ext cx="12600" cy="346680"/>
                          </a:xfrm>
                          <a:custGeom>
                            <a:avLst/>
                            <a:gdLst/>
                            <a:ahLst/>
                            <a:rect l="l" t="t" r="r" b="b"/>
                            <a:pathLst>
                              <a:path w="13030" h="346583">
                                <a:moveTo>
                                  <a:pt x="724" y="0"/>
                                </a:moveTo>
                                <a:lnTo>
                                  <a:pt x="13030" y="0"/>
                                </a:lnTo>
                                <a:lnTo>
                                  <a:pt x="11951" y="346583"/>
                                </a:lnTo>
                                <a:lnTo>
                                  <a:pt x="0" y="346583"/>
                                </a:lnTo>
                                <a:lnTo>
                                  <a:pt x="724" y="0"/>
                                </a:lnTo>
                                <a:close/>
                              </a:path>
                            </a:pathLst>
                          </a:custGeom>
                          <a:solidFill>
                            <a:srgbClr val="1f1a17"/>
                          </a:solidFill>
                          <a:ln w="0">
                            <a:noFill/>
                          </a:ln>
                        </wps:spPr>
                        <wps:style>
                          <a:lnRef idx="0"/>
                          <a:fillRef idx="0"/>
                          <a:effectRef idx="0"/>
                          <a:fontRef idx="minor"/>
                        </wps:style>
                        <wps:bodyPr/>
                      </wps:wsp>
                      <wps:wsp>
                        <wps:cNvSpPr/>
                        <wps:spPr>
                          <a:xfrm>
                            <a:off x="33120" y="417960"/>
                            <a:ext cx="150480" cy="14040"/>
                          </a:xfrm>
                          <a:custGeom>
                            <a:avLst/>
                            <a:gdLst/>
                            <a:ahLst/>
                            <a:rect l="l" t="t" r="r" b="b"/>
                            <a:pathLst>
                              <a:path w="151676" h="14529">
                                <a:moveTo>
                                  <a:pt x="356" y="0"/>
                                </a:moveTo>
                                <a:lnTo>
                                  <a:pt x="151676" y="2540"/>
                                </a:lnTo>
                                <a:lnTo>
                                  <a:pt x="151321" y="14529"/>
                                </a:lnTo>
                                <a:lnTo>
                                  <a:pt x="0" y="11989"/>
                                </a:lnTo>
                                <a:lnTo>
                                  <a:pt x="356" y="0"/>
                                </a:lnTo>
                                <a:close/>
                              </a:path>
                            </a:pathLst>
                          </a:custGeom>
                          <a:solidFill>
                            <a:srgbClr val="1f1a17"/>
                          </a:solidFill>
                          <a:ln w="0">
                            <a:noFill/>
                          </a:ln>
                        </wps:spPr>
                        <wps:style>
                          <a:lnRef idx="0"/>
                          <a:fillRef idx="0"/>
                          <a:effectRef idx="0"/>
                          <a:fontRef idx="minor"/>
                        </wps:style>
                        <wps:bodyPr/>
                      </wps:wsp>
                      <wps:wsp>
                        <wps:cNvSpPr/>
                        <wps:spPr>
                          <a:xfrm>
                            <a:off x="175320" y="365040"/>
                            <a:ext cx="12240" cy="141120"/>
                          </a:xfrm>
                          <a:custGeom>
                            <a:avLst/>
                            <a:gdLst/>
                            <a:ahLst/>
                            <a:rect l="l" t="t" r="r" b="b"/>
                            <a:pathLst>
                              <a:path w="12308" h="140950">
                                <a:moveTo>
                                  <a:pt x="0" y="0"/>
                                </a:moveTo>
                                <a:lnTo>
                                  <a:pt x="12308" y="0"/>
                                </a:lnTo>
                                <a:lnTo>
                                  <a:pt x="12308" y="140950"/>
                                </a:lnTo>
                                <a:lnTo>
                                  <a:pt x="0" y="140950"/>
                                </a:lnTo>
                                <a:lnTo>
                                  <a:pt x="0" y="0"/>
                                </a:lnTo>
                              </a:path>
                            </a:pathLst>
                          </a:custGeom>
                          <a:solidFill>
                            <a:srgbClr val="1f1a17"/>
                          </a:solidFill>
                          <a:ln w="0">
                            <a:noFill/>
                          </a:ln>
                        </wps:spPr>
                        <wps:style>
                          <a:lnRef idx="0"/>
                          <a:fillRef idx="0"/>
                          <a:effectRef idx="0"/>
                          <a:fontRef idx="minor"/>
                        </wps:style>
                        <wps:bodyPr/>
                      </wps:wsp>
                      <wps:wsp>
                        <wps:cNvSpPr/>
                        <wps:spPr>
                          <a:xfrm>
                            <a:off x="40680" y="271800"/>
                            <a:ext cx="26640" cy="11520"/>
                          </a:xfrm>
                          <a:custGeom>
                            <a:avLst/>
                            <a:gdLst/>
                            <a:ahLst/>
                            <a:rect l="l" t="t" r="r" b="b"/>
                            <a:pathLst>
                              <a:path w="27151" h="11991">
                                <a:moveTo>
                                  <a:pt x="0" y="0"/>
                                </a:moveTo>
                                <a:lnTo>
                                  <a:pt x="27151" y="0"/>
                                </a:lnTo>
                                <a:lnTo>
                                  <a:pt x="27151" y="11991"/>
                                </a:lnTo>
                                <a:lnTo>
                                  <a:pt x="0" y="11991"/>
                                </a:lnTo>
                                <a:lnTo>
                                  <a:pt x="0" y="0"/>
                                </a:lnTo>
                              </a:path>
                            </a:pathLst>
                          </a:custGeom>
                          <a:solidFill>
                            <a:srgbClr val="1f1a17"/>
                          </a:solidFill>
                          <a:ln w="0">
                            <a:noFill/>
                          </a:ln>
                        </wps:spPr>
                        <wps:style>
                          <a:lnRef idx="0"/>
                          <a:fillRef idx="0"/>
                          <a:effectRef idx="0"/>
                          <a:fontRef idx="minor"/>
                        </wps:style>
                        <wps:bodyPr/>
                      </wps:wsp>
                      <wps:wsp>
                        <wps:cNvSpPr/>
                        <wps:spPr>
                          <a:xfrm>
                            <a:off x="31680" y="415800"/>
                            <a:ext cx="148680" cy="14760"/>
                          </a:xfrm>
                          <a:custGeom>
                            <a:avLst/>
                            <a:gdLst/>
                            <a:ahLst/>
                            <a:rect l="l" t="t" r="r" b="b"/>
                            <a:pathLst>
                              <a:path w="149860" h="14897">
                                <a:moveTo>
                                  <a:pt x="6515" y="0"/>
                                </a:moveTo>
                                <a:lnTo>
                                  <a:pt x="149860" y="2908"/>
                                </a:lnTo>
                                <a:lnTo>
                                  <a:pt x="149860" y="14897"/>
                                </a:lnTo>
                                <a:lnTo>
                                  <a:pt x="6147" y="12357"/>
                                </a:lnTo>
                                <a:lnTo>
                                  <a:pt x="0" y="11988"/>
                                </a:lnTo>
                                <a:lnTo>
                                  <a:pt x="356" y="6185"/>
                                </a:lnTo>
                                <a:lnTo>
                                  <a:pt x="6515" y="0"/>
                                </a:lnTo>
                                <a:close/>
                              </a:path>
                            </a:pathLst>
                          </a:custGeom>
                          <a:solidFill>
                            <a:srgbClr val="1f1a17"/>
                          </a:solidFill>
                          <a:ln w="0">
                            <a:noFill/>
                          </a:ln>
                        </wps:spPr>
                        <wps:style>
                          <a:lnRef idx="0"/>
                          <a:fillRef idx="0"/>
                          <a:effectRef idx="0"/>
                          <a:fontRef idx="minor"/>
                        </wps:style>
                        <wps:bodyPr/>
                      </wps:wsp>
                      <wps:wsp>
                        <wps:cNvSpPr/>
                        <wps:spPr>
                          <a:xfrm>
                            <a:off x="31680" y="270360"/>
                            <a:ext cx="12600" cy="151200"/>
                          </a:xfrm>
                          <a:custGeom>
                            <a:avLst/>
                            <a:gdLst/>
                            <a:ahLst/>
                            <a:rect l="l" t="t" r="r" b="b"/>
                            <a:pathLst>
                              <a:path w="13030" h="151130">
                                <a:moveTo>
                                  <a:pt x="1092" y="0"/>
                                </a:moveTo>
                                <a:lnTo>
                                  <a:pt x="7239" y="0"/>
                                </a:lnTo>
                                <a:lnTo>
                                  <a:pt x="13030" y="6185"/>
                                </a:lnTo>
                                <a:lnTo>
                                  <a:pt x="11950" y="151130"/>
                                </a:lnTo>
                                <a:lnTo>
                                  <a:pt x="0" y="151130"/>
                                </a:lnTo>
                                <a:lnTo>
                                  <a:pt x="1092" y="6185"/>
                                </a:lnTo>
                                <a:lnTo>
                                  <a:pt x="1092" y="0"/>
                                </a:lnTo>
                                <a:close/>
                              </a:path>
                            </a:pathLst>
                          </a:custGeom>
                          <a:solidFill>
                            <a:srgbClr val="1f1a17"/>
                          </a:solidFill>
                          <a:ln w="0">
                            <a:noFill/>
                          </a:ln>
                        </wps:spPr>
                        <wps:style>
                          <a:lnRef idx="0"/>
                          <a:fillRef idx="0"/>
                          <a:effectRef idx="0"/>
                          <a:fontRef idx="minor"/>
                        </wps:style>
                        <wps:bodyPr/>
                      </wps:wsp>
                      <wps:wsp>
                        <wps:cNvSpPr/>
                        <wps:spPr>
                          <a:xfrm>
                            <a:off x="38880" y="270360"/>
                            <a:ext cx="36720" cy="12600"/>
                          </a:xfrm>
                          <a:custGeom>
                            <a:avLst/>
                            <a:gdLst/>
                            <a:ahLst/>
                            <a:rect l="l" t="t" r="r" b="b"/>
                            <a:pathLst>
                              <a:path w="37643" h="13081">
                                <a:moveTo>
                                  <a:pt x="355" y="0"/>
                                </a:moveTo>
                                <a:lnTo>
                                  <a:pt x="28588" y="1092"/>
                                </a:lnTo>
                                <a:lnTo>
                                  <a:pt x="-27893" y="1460"/>
                                </a:lnTo>
                                <a:lnTo>
                                  <a:pt x="-31144" y="9461"/>
                                </a:lnTo>
                                <a:lnTo>
                                  <a:pt x="28588" y="13081"/>
                                </a:lnTo>
                                <a:lnTo>
                                  <a:pt x="0" y="12344"/>
                                </a:lnTo>
                                <a:lnTo>
                                  <a:pt x="355" y="0"/>
                                </a:lnTo>
                                <a:close/>
                              </a:path>
                            </a:pathLst>
                          </a:custGeom>
                          <a:solidFill>
                            <a:srgbClr val="1f1a17"/>
                          </a:solidFill>
                          <a:ln w="0">
                            <a:noFill/>
                          </a:ln>
                        </wps:spPr>
                        <wps:style>
                          <a:lnRef idx="0"/>
                          <a:fillRef idx="0"/>
                          <a:effectRef idx="0"/>
                          <a:fontRef idx="minor"/>
                        </wps:style>
                        <wps:bodyPr/>
                      </wps:wsp>
                      <wps:wsp>
                        <wps:cNvSpPr/>
                        <wps:spPr>
                          <a:xfrm>
                            <a:off x="59760" y="275760"/>
                            <a:ext cx="128160" cy="92880"/>
                          </a:xfrm>
                          <a:custGeom>
                            <a:avLst/>
                            <a:gdLst/>
                            <a:ahLst/>
                            <a:rect l="l" t="t" r="r" b="b"/>
                            <a:pathLst>
                              <a:path w="129604" h="93014">
                                <a:moveTo>
                                  <a:pt x="1816" y="0"/>
                                </a:moveTo>
                                <a:lnTo>
                                  <a:pt x="13399" y="4749"/>
                                </a:lnTo>
                                <a:lnTo>
                                  <a:pt x="12306" y="7289"/>
                                </a:lnTo>
                                <a:lnTo>
                                  <a:pt x="11951" y="9461"/>
                                </a:lnTo>
                                <a:lnTo>
                                  <a:pt x="11951" y="11646"/>
                                </a:lnTo>
                                <a:lnTo>
                                  <a:pt x="12306" y="13449"/>
                                </a:lnTo>
                                <a:lnTo>
                                  <a:pt x="13030" y="15634"/>
                                </a:lnTo>
                                <a:lnTo>
                                  <a:pt x="14110" y="17805"/>
                                </a:lnTo>
                                <a:lnTo>
                                  <a:pt x="15558" y="19989"/>
                                </a:lnTo>
                                <a:lnTo>
                                  <a:pt x="17374" y="22186"/>
                                </a:lnTo>
                                <a:lnTo>
                                  <a:pt x="19546" y="24726"/>
                                </a:lnTo>
                                <a:lnTo>
                                  <a:pt x="22085" y="26911"/>
                                </a:lnTo>
                                <a:lnTo>
                                  <a:pt x="25336" y="29083"/>
                                </a:lnTo>
                                <a:lnTo>
                                  <a:pt x="28601" y="31623"/>
                                </a:lnTo>
                                <a:lnTo>
                                  <a:pt x="36195" y="36347"/>
                                </a:lnTo>
                                <a:lnTo>
                                  <a:pt x="44526" y="41059"/>
                                </a:lnTo>
                                <a:lnTo>
                                  <a:pt x="64440" y="50508"/>
                                </a:lnTo>
                                <a:lnTo>
                                  <a:pt x="85433" y="60312"/>
                                </a:lnTo>
                                <a:lnTo>
                                  <a:pt x="96292" y="65405"/>
                                </a:lnTo>
                                <a:lnTo>
                                  <a:pt x="106795" y="70853"/>
                                </a:lnTo>
                                <a:lnTo>
                                  <a:pt x="116929" y="76670"/>
                                </a:lnTo>
                                <a:lnTo>
                                  <a:pt x="126708" y="82842"/>
                                </a:lnTo>
                                <a:lnTo>
                                  <a:pt x="129604" y="85026"/>
                                </a:lnTo>
                                <a:lnTo>
                                  <a:pt x="129604" y="88290"/>
                                </a:lnTo>
                                <a:lnTo>
                                  <a:pt x="117285" y="87922"/>
                                </a:lnTo>
                                <a:lnTo>
                                  <a:pt x="119825" y="93014"/>
                                </a:lnTo>
                                <a:lnTo>
                                  <a:pt x="110770" y="87198"/>
                                </a:lnTo>
                                <a:lnTo>
                                  <a:pt x="101003" y="81750"/>
                                </a:lnTo>
                                <a:lnTo>
                                  <a:pt x="90869" y="76302"/>
                                </a:lnTo>
                                <a:lnTo>
                                  <a:pt x="80366" y="71221"/>
                                </a:lnTo>
                                <a:lnTo>
                                  <a:pt x="59004" y="61405"/>
                                </a:lnTo>
                                <a:lnTo>
                                  <a:pt x="39103" y="51968"/>
                                </a:lnTo>
                                <a:lnTo>
                                  <a:pt x="30048" y="46888"/>
                                </a:lnTo>
                                <a:lnTo>
                                  <a:pt x="21717" y="41795"/>
                                </a:lnTo>
                                <a:lnTo>
                                  <a:pt x="18098" y="38888"/>
                                </a:lnTo>
                                <a:lnTo>
                                  <a:pt x="14478" y="36347"/>
                                </a:lnTo>
                                <a:lnTo>
                                  <a:pt x="11227" y="33439"/>
                                </a:lnTo>
                                <a:lnTo>
                                  <a:pt x="8331" y="30518"/>
                                </a:lnTo>
                                <a:lnTo>
                                  <a:pt x="5792" y="27267"/>
                                </a:lnTo>
                                <a:lnTo>
                                  <a:pt x="3620" y="23990"/>
                                </a:lnTo>
                                <a:lnTo>
                                  <a:pt x="1816" y="20345"/>
                                </a:lnTo>
                                <a:lnTo>
                                  <a:pt x="369" y="16357"/>
                                </a:lnTo>
                                <a:lnTo>
                                  <a:pt x="0" y="12369"/>
                                </a:lnTo>
                                <a:lnTo>
                                  <a:pt x="0" y="8369"/>
                                </a:lnTo>
                                <a:lnTo>
                                  <a:pt x="724" y="4381"/>
                                </a:lnTo>
                                <a:lnTo>
                                  <a:pt x="1816" y="0"/>
                                </a:lnTo>
                                <a:close/>
                              </a:path>
                            </a:pathLst>
                          </a:custGeom>
                          <a:solidFill>
                            <a:srgbClr val="1f1a17"/>
                          </a:solidFill>
                          <a:ln w="0">
                            <a:noFill/>
                          </a:ln>
                        </wps:spPr>
                        <wps:style>
                          <a:lnRef idx="0"/>
                          <a:fillRef idx="0"/>
                          <a:effectRef idx="0"/>
                          <a:fontRef idx="minor"/>
                        </wps:style>
                        <wps:bodyPr/>
                      </wps:wsp>
                      <wps:wsp>
                        <wps:cNvSpPr/>
                        <wps:spPr>
                          <a:xfrm>
                            <a:off x="174600" y="363240"/>
                            <a:ext cx="14040" cy="67320"/>
                          </a:xfrm>
                          <a:custGeom>
                            <a:avLst/>
                            <a:gdLst/>
                            <a:ahLst/>
                            <a:rect l="l" t="t" r="r" b="b"/>
                            <a:pathLst>
                              <a:path w="14122" h="67576">
                                <a:moveTo>
                                  <a:pt x="1803" y="0"/>
                                </a:moveTo>
                                <a:lnTo>
                                  <a:pt x="14122" y="368"/>
                                </a:lnTo>
                                <a:lnTo>
                                  <a:pt x="12306" y="61405"/>
                                </a:lnTo>
                                <a:lnTo>
                                  <a:pt x="11951" y="67576"/>
                                </a:lnTo>
                                <a:lnTo>
                                  <a:pt x="6147" y="67208"/>
                                </a:lnTo>
                                <a:lnTo>
                                  <a:pt x="0" y="61037"/>
                                </a:lnTo>
                                <a:lnTo>
                                  <a:pt x="1803" y="0"/>
                                </a:lnTo>
                                <a:close/>
                              </a:path>
                            </a:pathLst>
                          </a:custGeom>
                          <a:solidFill>
                            <a:srgbClr val="1f1a17"/>
                          </a:solidFill>
                          <a:ln w="0">
                            <a:noFill/>
                          </a:ln>
                        </wps:spPr>
                        <wps:style>
                          <a:lnRef idx="0"/>
                          <a:fillRef idx="0"/>
                          <a:effectRef idx="0"/>
                          <a:fontRef idx="minor"/>
                        </wps:style>
                        <wps:bodyPr/>
                      </wps:wsp>
                      <wps:wsp>
                        <wps:cNvSpPr/>
                        <wps:spPr>
                          <a:xfrm>
                            <a:off x="58320" y="232560"/>
                            <a:ext cx="59040" cy="51480"/>
                          </a:xfrm>
                          <a:custGeom>
                            <a:avLst/>
                            <a:gdLst/>
                            <a:ahLst/>
                            <a:rect l="l" t="t" r="r" b="b"/>
                            <a:pathLst>
                              <a:path w="60084" h="51588">
                                <a:moveTo>
                                  <a:pt x="-12323" y="0"/>
                                </a:moveTo>
                                <a:lnTo>
                                  <a:pt x="-5452" y="0"/>
                                </a:lnTo>
                                <a:lnTo>
                                  <a:pt x="-5808" y="11988"/>
                                </a:lnTo>
                                <a:lnTo>
                                  <a:pt x="-11612" y="11988"/>
                                </a:lnTo>
                                <a:lnTo>
                                  <a:pt x="-17390" y="12357"/>
                                </a:lnTo>
                                <a:lnTo>
                                  <a:pt x="-22470" y="13056"/>
                                </a:lnTo>
                                <a:lnTo>
                                  <a:pt x="-26801" y="14160"/>
                                </a:lnTo>
                                <a:lnTo>
                                  <a:pt x="-30789" y="15608"/>
                                </a:lnTo>
                                <a:lnTo>
                                  <a:pt x="31128" y="17069"/>
                                </a:lnTo>
                                <a:lnTo>
                                  <a:pt x="27864" y="18885"/>
                                </a:lnTo>
                                <a:lnTo>
                                  <a:pt x="24968" y="21057"/>
                                </a:lnTo>
                                <a:lnTo>
                                  <a:pt x="22441" y="23241"/>
                                </a:lnTo>
                                <a:lnTo>
                                  <a:pt x="20269" y="25781"/>
                                </a:lnTo>
                                <a:lnTo>
                                  <a:pt x="18453" y="28690"/>
                                </a:lnTo>
                                <a:lnTo>
                                  <a:pt x="16637" y="31598"/>
                                </a:lnTo>
                                <a:lnTo>
                                  <a:pt x="15189" y="-30294"/>
                                </a:lnTo>
                                <a:lnTo>
                                  <a:pt x="13754" y="-27042"/>
                                </a:lnTo>
                                <a:lnTo>
                                  <a:pt x="13030" y="-23029"/>
                                </a:lnTo>
                                <a:lnTo>
                                  <a:pt x="11938" y="-19041"/>
                                </a:lnTo>
                                <a:lnTo>
                                  <a:pt x="11214" y="-13948"/>
                                </a:lnTo>
                                <a:lnTo>
                                  <a:pt x="6147" y="-13948"/>
                                </a:lnTo>
                                <a:lnTo>
                                  <a:pt x="6147" y="-25938"/>
                                </a:lnTo>
                                <a:lnTo>
                                  <a:pt x="0" y="-20857"/>
                                </a:lnTo>
                                <a:lnTo>
                                  <a:pt x="1079" y="-25938"/>
                                </a:lnTo>
                                <a:lnTo>
                                  <a:pt x="2159" y="-30294"/>
                                </a:lnTo>
                                <a:lnTo>
                                  <a:pt x="3975" y="30493"/>
                                </a:lnTo>
                                <a:lnTo>
                                  <a:pt x="5778" y="26518"/>
                                </a:lnTo>
                                <a:lnTo>
                                  <a:pt x="7950" y="22161"/>
                                </a:lnTo>
                                <a:lnTo>
                                  <a:pt x="10859" y="18517"/>
                                </a:lnTo>
                                <a:lnTo>
                                  <a:pt x="13754" y="14897"/>
                                </a:lnTo>
                                <a:lnTo>
                                  <a:pt x="17361" y="11620"/>
                                </a:lnTo>
                                <a:lnTo>
                                  <a:pt x="21349" y="8713"/>
                                </a:lnTo>
                                <a:lnTo>
                                  <a:pt x="25692" y="6159"/>
                                </a:lnTo>
                                <a:lnTo>
                                  <a:pt x="30404" y="4356"/>
                                </a:lnTo>
                                <a:lnTo>
                                  <a:pt x="-30065" y="2540"/>
                                </a:lnTo>
                                <a:lnTo>
                                  <a:pt x="-24642" y="1080"/>
                                </a:lnTo>
                                <a:lnTo>
                                  <a:pt x="-18483" y="368"/>
                                </a:lnTo>
                                <a:lnTo>
                                  <a:pt x="-12323" y="0"/>
                                </a:lnTo>
                                <a:close/>
                              </a:path>
                            </a:pathLst>
                          </a:custGeom>
                          <a:solidFill>
                            <a:srgbClr val="1f1a17"/>
                          </a:solidFill>
                          <a:ln w="0">
                            <a:noFill/>
                          </a:ln>
                        </wps:spPr>
                        <wps:style>
                          <a:lnRef idx="0"/>
                          <a:fillRef idx="0"/>
                          <a:effectRef idx="0"/>
                          <a:fontRef idx="minor"/>
                        </wps:style>
                        <wps:bodyPr/>
                      </wps:wsp>
                      <wps:wsp>
                        <wps:cNvSpPr/>
                        <wps:spPr>
                          <a:xfrm>
                            <a:off x="32400" y="272520"/>
                            <a:ext cx="31680" cy="11520"/>
                          </a:xfrm>
                          <a:custGeom>
                            <a:avLst/>
                            <a:gdLst/>
                            <a:ahLst/>
                            <a:rect l="l" t="t" r="r" b="b"/>
                            <a:pathLst>
                              <a:path w="32576" h="11989">
                                <a:moveTo>
                                  <a:pt x="6147" y="0"/>
                                </a:moveTo>
                                <a:lnTo>
                                  <a:pt x="32576" y="0"/>
                                </a:lnTo>
                                <a:lnTo>
                                  <a:pt x="32576" y="11989"/>
                                </a:lnTo>
                                <a:lnTo>
                                  <a:pt x="6147" y="11989"/>
                                </a:lnTo>
                                <a:lnTo>
                                  <a:pt x="0" y="11989"/>
                                </a:lnTo>
                                <a:lnTo>
                                  <a:pt x="0" y="5804"/>
                                </a:lnTo>
                                <a:lnTo>
                                  <a:pt x="6147" y="0"/>
                                </a:lnTo>
                                <a:close/>
                              </a:path>
                            </a:pathLst>
                          </a:custGeom>
                          <a:solidFill>
                            <a:srgbClr val="1f1a17"/>
                          </a:solidFill>
                          <a:ln w="0">
                            <a:noFill/>
                          </a:ln>
                        </wps:spPr>
                        <wps:style>
                          <a:lnRef idx="0"/>
                          <a:fillRef idx="0"/>
                          <a:effectRef idx="0"/>
                          <a:fontRef idx="minor"/>
                        </wps:style>
                        <wps:bodyPr/>
                      </wps:wsp>
                      <wps:wsp>
                        <wps:cNvSpPr/>
                        <wps:spPr>
                          <a:xfrm>
                            <a:off x="32400" y="65880"/>
                            <a:ext cx="12240" cy="211320"/>
                          </a:xfrm>
                          <a:custGeom>
                            <a:avLst/>
                            <a:gdLst/>
                            <a:ahLst/>
                            <a:rect l="l" t="t" r="r" b="b"/>
                            <a:pathLst>
                              <a:path w="12306" h="211786">
                                <a:moveTo>
                                  <a:pt x="0" y="0"/>
                                </a:moveTo>
                                <a:lnTo>
                                  <a:pt x="9411" y="6541"/>
                                </a:lnTo>
                                <a:lnTo>
                                  <a:pt x="12306" y="11621"/>
                                </a:lnTo>
                                <a:lnTo>
                                  <a:pt x="11938" y="211786"/>
                                </a:lnTo>
                                <a:lnTo>
                                  <a:pt x="0" y="211786"/>
                                </a:lnTo>
                                <a:lnTo>
                                  <a:pt x="0" y="11621"/>
                                </a:lnTo>
                                <a:lnTo>
                                  <a:pt x="0" y="0"/>
                                </a:lnTo>
                                <a:close/>
                              </a:path>
                            </a:pathLst>
                          </a:custGeom>
                          <a:solidFill>
                            <a:srgbClr val="1f1a17"/>
                          </a:solidFill>
                          <a:ln w="0">
                            <a:noFill/>
                          </a:ln>
                        </wps:spPr>
                        <wps:style>
                          <a:lnRef idx="0"/>
                          <a:fillRef idx="0"/>
                          <a:effectRef idx="0"/>
                          <a:fontRef idx="minor"/>
                        </wps:style>
                        <wps:bodyPr/>
                      </wps:wsp>
                      <wps:wsp>
                        <wps:cNvSpPr/>
                        <wps:spPr>
                          <a:xfrm>
                            <a:off x="34920" y="72360"/>
                            <a:ext cx="90000" cy="172080"/>
                          </a:xfrm>
                          <a:custGeom>
                            <a:avLst/>
                            <a:gdLst/>
                            <a:ahLst/>
                            <a:rect l="l" t="t" r="r" b="b"/>
                            <a:pathLst>
                              <a:path w="91224" h="172199">
                                <a:moveTo>
                                  <a:pt x="6883" y="0"/>
                                </a:moveTo>
                                <a:lnTo>
                                  <a:pt x="13398" y="5080"/>
                                </a:lnTo>
                                <a:lnTo>
                                  <a:pt x="19914" y="10528"/>
                                </a:lnTo>
                                <a:lnTo>
                                  <a:pt x="26060" y="16332"/>
                                </a:lnTo>
                                <a:lnTo>
                                  <a:pt x="32220" y="22885"/>
                                </a:lnTo>
                                <a:lnTo>
                                  <a:pt x="38379" y="30150"/>
                                </a:lnTo>
                                <a:lnTo>
                                  <a:pt x="44171" y="38151"/>
                                </a:lnTo>
                                <a:lnTo>
                                  <a:pt x="49593" y="46495"/>
                                </a:lnTo>
                                <a:lnTo>
                                  <a:pt x="55029" y="55931"/>
                                </a:lnTo>
                                <a:lnTo>
                                  <a:pt x="60096" y="66103"/>
                                </a:lnTo>
                                <a:lnTo>
                                  <a:pt x="65164" y="77381"/>
                                </a:lnTo>
                                <a:lnTo>
                                  <a:pt x="69863" y="89357"/>
                                </a:lnTo>
                                <a:lnTo>
                                  <a:pt x="74575" y="102439"/>
                                </a:lnTo>
                                <a:lnTo>
                                  <a:pt x="78562" y="116243"/>
                                </a:lnTo>
                                <a:lnTo>
                                  <a:pt x="82537" y="131496"/>
                                </a:lnTo>
                                <a:lnTo>
                                  <a:pt x="86525" y="147498"/>
                                </a:lnTo>
                                <a:lnTo>
                                  <a:pt x="89776" y="164567"/>
                                </a:lnTo>
                                <a:lnTo>
                                  <a:pt x="91224" y="172199"/>
                                </a:lnTo>
                                <a:lnTo>
                                  <a:pt x="83629" y="171831"/>
                                </a:lnTo>
                                <a:lnTo>
                                  <a:pt x="83985" y="159842"/>
                                </a:lnTo>
                                <a:lnTo>
                                  <a:pt x="77825" y="167107"/>
                                </a:lnTo>
                                <a:lnTo>
                                  <a:pt x="74575" y="150038"/>
                                </a:lnTo>
                                <a:lnTo>
                                  <a:pt x="70955" y="134417"/>
                                </a:lnTo>
                                <a:lnTo>
                                  <a:pt x="66967" y="119520"/>
                                </a:lnTo>
                                <a:lnTo>
                                  <a:pt x="62992" y="106070"/>
                                </a:lnTo>
                                <a:lnTo>
                                  <a:pt x="58648" y="93714"/>
                                </a:lnTo>
                                <a:lnTo>
                                  <a:pt x="53949" y="82093"/>
                                </a:lnTo>
                                <a:lnTo>
                                  <a:pt x="49238" y="71551"/>
                                </a:lnTo>
                                <a:lnTo>
                                  <a:pt x="44526" y="61747"/>
                                </a:lnTo>
                                <a:lnTo>
                                  <a:pt x="39459" y="53048"/>
                                </a:lnTo>
                                <a:lnTo>
                                  <a:pt x="34036" y="45047"/>
                                </a:lnTo>
                                <a:lnTo>
                                  <a:pt x="28601" y="37782"/>
                                </a:lnTo>
                                <a:lnTo>
                                  <a:pt x="23165" y="30886"/>
                                </a:lnTo>
                                <a:lnTo>
                                  <a:pt x="17742" y="25057"/>
                                </a:lnTo>
                                <a:lnTo>
                                  <a:pt x="11950" y="19241"/>
                                </a:lnTo>
                                <a:lnTo>
                                  <a:pt x="6159" y="14516"/>
                                </a:lnTo>
                                <a:lnTo>
                                  <a:pt x="0" y="9805"/>
                                </a:lnTo>
                                <a:lnTo>
                                  <a:pt x="6883" y="0"/>
                                </a:lnTo>
                                <a:close/>
                              </a:path>
                            </a:pathLst>
                          </a:custGeom>
                          <a:solidFill>
                            <a:srgbClr val="1f1a17"/>
                          </a:solidFill>
                          <a:ln w="0">
                            <a:noFill/>
                          </a:ln>
                        </wps:spPr>
                        <wps:style>
                          <a:lnRef idx="0"/>
                          <a:fillRef idx="0"/>
                          <a:effectRef idx="0"/>
                          <a:fontRef idx="minor"/>
                        </wps:style>
                        <wps:bodyPr/>
                      </wps:wsp>
                      <wps:wsp>
                        <wps:cNvSpPr/>
                        <wps:spPr>
                          <a:xfrm>
                            <a:off x="174600" y="25920"/>
                            <a:ext cx="12600" cy="245880"/>
                          </a:xfrm>
                          <a:custGeom>
                            <a:avLst/>
                            <a:gdLst/>
                            <a:ahLst/>
                            <a:rect l="l" t="t" r="r" b="b"/>
                            <a:pathLst>
                              <a:path w="13030" h="245567">
                                <a:moveTo>
                                  <a:pt x="0" y="0"/>
                                </a:moveTo>
                                <a:lnTo>
                                  <a:pt x="11951" y="0"/>
                                </a:lnTo>
                                <a:lnTo>
                                  <a:pt x="13030" y="245567"/>
                                </a:lnTo>
                                <a:lnTo>
                                  <a:pt x="724" y="245567"/>
                                </a:lnTo>
                                <a:lnTo>
                                  <a:pt x="0" y="0"/>
                                </a:lnTo>
                                <a:close/>
                              </a:path>
                            </a:pathLst>
                          </a:custGeom>
                          <a:solidFill>
                            <a:srgbClr val="1f1a17"/>
                          </a:solidFill>
                          <a:ln w="0">
                            <a:noFill/>
                          </a:ln>
                        </wps:spPr>
                        <wps:style>
                          <a:lnRef idx="0"/>
                          <a:fillRef idx="0"/>
                          <a:effectRef idx="0"/>
                          <a:fontRef idx="minor"/>
                        </wps:style>
                        <wps:bodyPr/>
                      </wps:wsp>
                      <wps:wsp>
                        <wps:cNvSpPr/>
                        <wps:spPr>
                          <a:xfrm>
                            <a:off x="174600" y="25920"/>
                            <a:ext cx="12240" cy="250920"/>
                          </a:xfrm>
                          <a:custGeom>
                            <a:avLst/>
                            <a:gdLst/>
                            <a:ahLst/>
                            <a:rect l="l" t="t" r="r" b="b"/>
                            <a:pathLst>
                              <a:path w="12674" h="250660">
                                <a:moveTo>
                                  <a:pt x="0" y="0"/>
                                </a:moveTo>
                                <a:lnTo>
                                  <a:pt x="11951" y="0"/>
                                </a:lnTo>
                                <a:lnTo>
                                  <a:pt x="12674" y="246673"/>
                                </a:lnTo>
                                <a:lnTo>
                                  <a:pt x="2172" y="250660"/>
                                </a:lnTo>
                                <a:lnTo>
                                  <a:pt x="724" y="246673"/>
                                </a:lnTo>
                                <a:lnTo>
                                  <a:pt x="0" y="0"/>
                                </a:lnTo>
                                <a:close/>
                              </a:path>
                            </a:pathLst>
                          </a:custGeom>
                          <a:solidFill>
                            <a:srgbClr val="1f1a17"/>
                          </a:solidFill>
                          <a:ln w="0">
                            <a:noFill/>
                          </a:ln>
                        </wps:spPr>
                        <wps:style>
                          <a:lnRef idx="0"/>
                          <a:fillRef idx="0"/>
                          <a:effectRef idx="0"/>
                          <a:fontRef idx="minor"/>
                        </wps:style>
                        <wps:bodyPr/>
                      </wps:wsp>
                      <wps:wsp>
                        <wps:cNvSpPr/>
                        <wps:spPr>
                          <a:xfrm>
                            <a:off x="176400" y="268560"/>
                            <a:ext cx="68760" cy="253440"/>
                          </a:xfrm>
                          <a:custGeom>
                            <a:avLst/>
                            <a:gdLst/>
                            <a:ahLst/>
                            <a:rect l="l" t="t" r="r" b="b"/>
                            <a:pathLst>
                              <a:path w="69507" h="253212">
                                <a:moveTo>
                                  <a:pt x="9055" y="0"/>
                                </a:moveTo>
                                <a:lnTo>
                                  <a:pt x="15570" y="7633"/>
                                </a:lnTo>
                                <a:lnTo>
                                  <a:pt x="22085" y="15266"/>
                                </a:lnTo>
                                <a:lnTo>
                                  <a:pt x="27876" y="22885"/>
                                </a:lnTo>
                                <a:lnTo>
                                  <a:pt x="33667" y="30518"/>
                                </a:lnTo>
                                <a:lnTo>
                                  <a:pt x="38747" y="38519"/>
                                </a:lnTo>
                                <a:lnTo>
                                  <a:pt x="43434" y="46151"/>
                                </a:lnTo>
                                <a:lnTo>
                                  <a:pt x="48133" y="53760"/>
                                </a:lnTo>
                                <a:lnTo>
                                  <a:pt x="52133" y="61760"/>
                                </a:lnTo>
                                <a:lnTo>
                                  <a:pt x="55753" y="69393"/>
                                </a:lnTo>
                                <a:lnTo>
                                  <a:pt x="59017" y="77013"/>
                                </a:lnTo>
                                <a:lnTo>
                                  <a:pt x="61913" y="85002"/>
                                </a:lnTo>
                                <a:lnTo>
                                  <a:pt x="64439" y="92634"/>
                                </a:lnTo>
                                <a:lnTo>
                                  <a:pt x="66256" y="100635"/>
                                </a:lnTo>
                                <a:lnTo>
                                  <a:pt x="67678" y="108624"/>
                                </a:lnTo>
                                <a:lnTo>
                                  <a:pt x="68783" y="116256"/>
                                </a:lnTo>
                                <a:lnTo>
                                  <a:pt x="69507" y="124244"/>
                                </a:lnTo>
                                <a:lnTo>
                                  <a:pt x="69507" y="132233"/>
                                </a:lnTo>
                                <a:lnTo>
                                  <a:pt x="69138" y="139865"/>
                                </a:lnTo>
                                <a:lnTo>
                                  <a:pt x="68414" y="147854"/>
                                </a:lnTo>
                                <a:lnTo>
                                  <a:pt x="66980" y="155855"/>
                                </a:lnTo>
                                <a:lnTo>
                                  <a:pt x="65151" y="163843"/>
                                </a:lnTo>
                                <a:lnTo>
                                  <a:pt x="62623" y="171476"/>
                                </a:lnTo>
                                <a:lnTo>
                                  <a:pt x="59728" y="179464"/>
                                </a:lnTo>
                                <a:lnTo>
                                  <a:pt x="56121" y="187452"/>
                                </a:lnTo>
                                <a:lnTo>
                                  <a:pt x="52133" y="195085"/>
                                </a:lnTo>
                                <a:lnTo>
                                  <a:pt x="47790" y="203073"/>
                                </a:lnTo>
                                <a:lnTo>
                                  <a:pt x="42710" y="210706"/>
                                </a:lnTo>
                                <a:lnTo>
                                  <a:pt x="36919" y="218326"/>
                                </a:lnTo>
                                <a:lnTo>
                                  <a:pt x="30772" y="226327"/>
                                </a:lnTo>
                                <a:lnTo>
                                  <a:pt x="23888" y="233960"/>
                                </a:lnTo>
                                <a:lnTo>
                                  <a:pt x="16649" y="241580"/>
                                </a:lnTo>
                                <a:lnTo>
                                  <a:pt x="8686" y="249212"/>
                                </a:lnTo>
                                <a:lnTo>
                                  <a:pt x="4699" y="253212"/>
                                </a:lnTo>
                                <a:lnTo>
                                  <a:pt x="368" y="249212"/>
                                </a:lnTo>
                                <a:lnTo>
                                  <a:pt x="9055" y="240487"/>
                                </a:lnTo>
                                <a:lnTo>
                                  <a:pt x="724" y="240487"/>
                                </a:lnTo>
                                <a:lnTo>
                                  <a:pt x="7962" y="233235"/>
                                </a:lnTo>
                                <a:lnTo>
                                  <a:pt x="15202" y="225603"/>
                                </a:lnTo>
                                <a:lnTo>
                                  <a:pt x="21361" y="218326"/>
                                </a:lnTo>
                                <a:lnTo>
                                  <a:pt x="27152" y="211075"/>
                                </a:lnTo>
                                <a:lnTo>
                                  <a:pt x="32575" y="203798"/>
                                </a:lnTo>
                                <a:lnTo>
                                  <a:pt x="37287" y="196533"/>
                                </a:lnTo>
                                <a:lnTo>
                                  <a:pt x="41643" y="189268"/>
                                </a:lnTo>
                                <a:lnTo>
                                  <a:pt x="45237" y="182004"/>
                                </a:lnTo>
                                <a:lnTo>
                                  <a:pt x="48501" y="174739"/>
                                </a:lnTo>
                                <a:lnTo>
                                  <a:pt x="51028" y="167831"/>
                                </a:lnTo>
                                <a:lnTo>
                                  <a:pt x="53225" y="160566"/>
                                </a:lnTo>
                                <a:lnTo>
                                  <a:pt x="55029" y="153315"/>
                                </a:lnTo>
                                <a:lnTo>
                                  <a:pt x="56121" y="146038"/>
                                </a:lnTo>
                                <a:lnTo>
                                  <a:pt x="57188" y="139141"/>
                                </a:lnTo>
                                <a:lnTo>
                                  <a:pt x="57556" y="131876"/>
                                </a:lnTo>
                                <a:lnTo>
                                  <a:pt x="57188" y="124599"/>
                                </a:lnTo>
                                <a:lnTo>
                                  <a:pt x="56832" y="117704"/>
                                </a:lnTo>
                                <a:lnTo>
                                  <a:pt x="55753" y="110439"/>
                                </a:lnTo>
                                <a:lnTo>
                                  <a:pt x="54305" y="103175"/>
                                </a:lnTo>
                                <a:lnTo>
                                  <a:pt x="52489" y="95910"/>
                                </a:lnTo>
                                <a:lnTo>
                                  <a:pt x="50330" y="88646"/>
                                </a:lnTo>
                                <a:lnTo>
                                  <a:pt x="47790" y="81737"/>
                                </a:lnTo>
                                <a:lnTo>
                                  <a:pt x="44538" y="74473"/>
                                </a:lnTo>
                                <a:lnTo>
                                  <a:pt x="41275" y="66840"/>
                                </a:lnTo>
                                <a:lnTo>
                                  <a:pt x="37287" y="59576"/>
                                </a:lnTo>
                                <a:lnTo>
                                  <a:pt x="33299" y="52312"/>
                                </a:lnTo>
                                <a:lnTo>
                                  <a:pt x="28600" y="45048"/>
                                </a:lnTo>
                                <a:lnTo>
                                  <a:pt x="23533" y="37783"/>
                                </a:lnTo>
                                <a:lnTo>
                                  <a:pt x="18097" y="30150"/>
                                </a:lnTo>
                                <a:lnTo>
                                  <a:pt x="12662" y="22885"/>
                                </a:lnTo>
                                <a:lnTo>
                                  <a:pt x="6515" y="15634"/>
                                </a:lnTo>
                                <a:lnTo>
                                  <a:pt x="0" y="8001"/>
                                </a:lnTo>
                                <a:lnTo>
                                  <a:pt x="9055" y="0"/>
                                </a:lnTo>
                                <a:close/>
                              </a:path>
                            </a:pathLst>
                          </a:custGeom>
                          <a:solidFill>
                            <a:srgbClr val="1f1a17"/>
                          </a:solidFill>
                          <a:ln w="0">
                            <a:noFill/>
                          </a:ln>
                        </wps:spPr>
                        <wps:style>
                          <a:lnRef idx="0"/>
                          <a:fillRef idx="0"/>
                          <a:effectRef idx="0"/>
                          <a:fontRef idx="minor"/>
                        </wps:style>
                        <wps:bodyPr/>
                      </wps:wsp>
                      <wps:wsp>
                        <wps:cNvSpPr/>
                        <wps:spPr>
                          <a:xfrm>
                            <a:off x="116280" y="267840"/>
                            <a:ext cx="70560" cy="250200"/>
                          </a:xfrm>
                          <a:custGeom>
                            <a:avLst/>
                            <a:gdLst/>
                            <a:ahLst/>
                            <a:rect l="l" t="t" r="r" b="b"/>
                            <a:pathLst>
                              <a:path w="71310" h="250292">
                                <a:moveTo>
                                  <a:pt x="60452" y="0"/>
                                </a:moveTo>
                                <a:lnTo>
                                  <a:pt x="59004" y="3988"/>
                                </a:lnTo>
                                <a:lnTo>
                                  <a:pt x="71310" y="3988"/>
                                </a:lnTo>
                                <a:lnTo>
                                  <a:pt x="69507" y="7976"/>
                                </a:lnTo>
                                <a:lnTo>
                                  <a:pt x="61531" y="17438"/>
                                </a:lnTo>
                                <a:lnTo>
                                  <a:pt x="54292" y="26519"/>
                                </a:lnTo>
                                <a:lnTo>
                                  <a:pt x="47422" y="35217"/>
                                </a:lnTo>
                                <a:lnTo>
                                  <a:pt x="41630" y="43955"/>
                                </a:lnTo>
                                <a:lnTo>
                                  <a:pt x="35826" y="52654"/>
                                </a:lnTo>
                                <a:lnTo>
                                  <a:pt x="31128" y="61024"/>
                                </a:lnTo>
                                <a:lnTo>
                                  <a:pt x="26784" y="69013"/>
                                </a:lnTo>
                                <a:lnTo>
                                  <a:pt x="23164" y="77369"/>
                                </a:lnTo>
                                <a:lnTo>
                                  <a:pt x="20269" y="85357"/>
                                </a:lnTo>
                                <a:lnTo>
                                  <a:pt x="17373" y="92990"/>
                                </a:lnTo>
                                <a:lnTo>
                                  <a:pt x="15557" y="100623"/>
                                </a:lnTo>
                                <a:lnTo>
                                  <a:pt x="13754" y="108242"/>
                                </a:lnTo>
                                <a:lnTo>
                                  <a:pt x="12662" y="115875"/>
                                </a:lnTo>
                                <a:lnTo>
                                  <a:pt x="12306" y="123140"/>
                                </a:lnTo>
                                <a:lnTo>
                                  <a:pt x="12306" y="137313"/>
                                </a:lnTo>
                                <a:lnTo>
                                  <a:pt x="13386" y="144209"/>
                                </a:lnTo>
                                <a:lnTo>
                                  <a:pt x="14478" y="151118"/>
                                </a:lnTo>
                                <a:lnTo>
                                  <a:pt x="15926" y="158027"/>
                                </a:lnTo>
                                <a:lnTo>
                                  <a:pt x="18097" y="164923"/>
                                </a:lnTo>
                                <a:lnTo>
                                  <a:pt x="20269" y="171463"/>
                                </a:lnTo>
                                <a:lnTo>
                                  <a:pt x="23164" y="178359"/>
                                </a:lnTo>
                                <a:lnTo>
                                  <a:pt x="26416" y="184900"/>
                                </a:lnTo>
                                <a:lnTo>
                                  <a:pt x="29680" y="191440"/>
                                </a:lnTo>
                                <a:lnTo>
                                  <a:pt x="33668" y="197613"/>
                                </a:lnTo>
                                <a:lnTo>
                                  <a:pt x="38011" y="204153"/>
                                </a:lnTo>
                                <a:lnTo>
                                  <a:pt x="42354" y="210693"/>
                                </a:lnTo>
                                <a:lnTo>
                                  <a:pt x="47053" y="216866"/>
                                </a:lnTo>
                                <a:lnTo>
                                  <a:pt x="52489" y="223051"/>
                                </a:lnTo>
                                <a:lnTo>
                                  <a:pt x="57924" y="229223"/>
                                </a:lnTo>
                                <a:lnTo>
                                  <a:pt x="63347" y="235395"/>
                                </a:lnTo>
                                <a:lnTo>
                                  <a:pt x="69507" y="241567"/>
                                </a:lnTo>
                                <a:lnTo>
                                  <a:pt x="60820" y="250292"/>
                                </a:lnTo>
                                <a:lnTo>
                                  <a:pt x="54661" y="243752"/>
                                </a:lnTo>
                                <a:lnTo>
                                  <a:pt x="48869" y="237579"/>
                                </a:lnTo>
                                <a:lnTo>
                                  <a:pt x="43078" y="231039"/>
                                </a:lnTo>
                                <a:lnTo>
                                  <a:pt x="37643" y="224498"/>
                                </a:lnTo>
                                <a:lnTo>
                                  <a:pt x="32575" y="217958"/>
                                </a:lnTo>
                                <a:lnTo>
                                  <a:pt x="27863" y="211062"/>
                                </a:lnTo>
                                <a:lnTo>
                                  <a:pt x="23533" y="204153"/>
                                </a:lnTo>
                                <a:lnTo>
                                  <a:pt x="19190" y="197257"/>
                                </a:lnTo>
                                <a:lnTo>
                                  <a:pt x="15557" y="190348"/>
                                </a:lnTo>
                                <a:lnTo>
                                  <a:pt x="11938" y="183083"/>
                                </a:lnTo>
                                <a:lnTo>
                                  <a:pt x="9042" y="175819"/>
                                </a:lnTo>
                                <a:lnTo>
                                  <a:pt x="6515" y="168555"/>
                                </a:lnTo>
                                <a:lnTo>
                                  <a:pt x="4343" y="161290"/>
                                </a:lnTo>
                                <a:lnTo>
                                  <a:pt x="2527" y="153658"/>
                                </a:lnTo>
                                <a:lnTo>
                                  <a:pt x="1079" y="146025"/>
                                </a:lnTo>
                                <a:lnTo>
                                  <a:pt x="355" y="138405"/>
                                </a:lnTo>
                                <a:lnTo>
                                  <a:pt x="0" y="130404"/>
                                </a:lnTo>
                                <a:lnTo>
                                  <a:pt x="0" y="122416"/>
                                </a:lnTo>
                                <a:lnTo>
                                  <a:pt x="724" y="114427"/>
                                </a:lnTo>
                                <a:lnTo>
                                  <a:pt x="1803" y="106071"/>
                                </a:lnTo>
                                <a:lnTo>
                                  <a:pt x="3620" y="98082"/>
                                </a:lnTo>
                                <a:lnTo>
                                  <a:pt x="5791" y="89726"/>
                                </a:lnTo>
                                <a:lnTo>
                                  <a:pt x="8687" y="81001"/>
                                </a:lnTo>
                                <a:lnTo>
                                  <a:pt x="11938" y="72644"/>
                                </a:lnTo>
                                <a:lnTo>
                                  <a:pt x="15926" y="63933"/>
                                </a:lnTo>
                                <a:lnTo>
                                  <a:pt x="20638" y="55207"/>
                                </a:lnTo>
                                <a:lnTo>
                                  <a:pt x="25692" y="46127"/>
                                </a:lnTo>
                                <a:lnTo>
                                  <a:pt x="31496" y="37059"/>
                                </a:lnTo>
                                <a:lnTo>
                                  <a:pt x="37643" y="27953"/>
                                </a:lnTo>
                                <a:lnTo>
                                  <a:pt x="44526" y="18886"/>
                                </a:lnTo>
                                <a:lnTo>
                                  <a:pt x="52489" y="9437"/>
                                </a:lnTo>
                                <a:lnTo>
                                  <a:pt x="60452" y="0"/>
                                </a:lnTo>
                                <a:close/>
                              </a:path>
                            </a:pathLst>
                          </a:custGeom>
                          <a:solidFill>
                            <a:srgbClr val="1f1a17"/>
                          </a:solidFill>
                          <a:ln w="0">
                            <a:noFill/>
                          </a:ln>
                        </wps:spPr>
                        <wps:style>
                          <a:lnRef idx="0"/>
                          <a:fillRef idx="0"/>
                          <a:effectRef idx="0"/>
                          <a:fontRef idx="minor"/>
                        </wps:style>
                        <wps:bodyPr/>
                      </wps:wsp>
                      <wps:wsp>
                        <wps:cNvSpPr/>
                        <wps:spPr>
                          <a:xfrm>
                            <a:off x="316800" y="81360"/>
                            <a:ext cx="12600" cy="346680"/>
                          </a:xfrm>
                          <a:custGeom>
                            <a:avLst/>
                            <a:gdLst/>
                            <a:ahLst/>
                            <a:rect l="l" t="t" r="r" b="b"/>
                            <a:pathLst>
                              <a:path w="13043" h="346583">
                                <a:moveTo>
                                  <a:pt x="0" y="0"/>
                                </a:moveTo>
                                <a:lnTo>
                                  <a:pt x="11951" y="0"/>
                                </a:lnTo>
                                <a:lnTo>
                                  <a:pt x="13043" y="346583"/>
                                </a:lnTo>
                                <a:lnTo>
                                  <a:pt x="737" y="346583"/>
                                </a:lnTo>
                                <a:lnTo>
                                  <a:pt x="0" y="0"/>
                                </a:lnTo>
                                <a:close/>
                              </a:path>
                            </a:pathLst>
                          </a:custGeom>
                          <a:solidFill>
                            <a:srgbClr val="1f1a17"/>
                          </a:solidFill>
                          <a:ln w="0">
                            <a:noFill/>
                          </a:ln>
                        </wps:spPr>
                        <wps:style>
                          <a:lnRef idx="0"/>
                          <a:fillRef idx="0"/>
                          <a:effectRef idx="0"/>
                          <a:fontRef idx="minor"/>
                        </wps:style>
                        <wps:bodyPr/>
                      </wps:wsp>
                      <wps:wsp>
                        <wps:cNvSpPr/>
                        <wps:spPr>
                          <a:xfrm>
                            <a:off x="177120" y="417960"/>
                            <a:ext cx="150480" cy="14040"/>
                          </a:xfrm>
                          <a:custGeom>
                            <a:avLst/>
                            <a:gdLst/>
                            <a:ahLst/>
                            <a:rect l="l" t="t" r="r" b="b"/>
                            <a:pathLst>
                              <a:path w="151689" h="14529">
                                <a:moveTo>
                                  <a:pt x="151321" y="0"/>
                                </a:moveTo>
                                <a:lnTo>
                                  <a:pt x="151689" y="11989"/>
                                </a:lnTo>
                                <a:lnTo>
                                  <a:pt x="0" y="14529"/>
                                </a:lnTo>
                                <a:lnTo>
                                  <a:pt x="0" y="2540"/>
                                </a:lnTo>
                                <a:lnTo>
                                  <a:pt x="151321" y="0"/>
                                </a:lnTo>
                                <a:close/>
                              </a:path>
                            </a:pathLst>
                          </a:custGeom>
                          <a:solidFill>
                            <a:srgbClr val="1f1a17"/>
                          </a:solidFill>
                          <a:ln w="0">
                            <a:noFill/>
                          </a:ln>
                        </wps:spPr>
                        <wps:style>
                          <a:lnRef idx="0"/>
                          <a:fillRef idx="0"/>
                          <a:effectRef idx="0"/>
                          <a:fontRef idx="minor"/>
                        </wps:style>
                        <wps:bodyPr/>
                      </wps:wsp>
                      <wps:wsp>
                        <wps:cNvSpPr/>
                        <wps:spPr>
                          <a:xfrm>
                            <a:off x="173520" y="365040"/>
                            <a:ext cx="11520" cy="141120"/>
                          </a:xfrm>
                          <a:custGeom>
                            <a:avLst/>
                            <a:gdLst/>
                            <a:ahLst/>
                            <a:rect l="l" t="t" r="r" b="b"/>
                            <a:pathLst>
                              <a:path w="11946" h="140950">
                                <a:moveTo>
                                  <a:pt x="0" y="0"/>
                                </a:moveTo>
                                <a:lnTo>
                                  <a:pt x="11946" y="0"/>
                                </a:lnTo>
                                <a:lnTo>
                                  <a:pt x="11946" y="140950"/>
                                </a:lnTo>
                                <a:lnTo>
                                  <a:pt x="0" y="140950"/>
                                </a:lnTo>
                                <a:lnTo>
                                  <a:pt x="0" y="0"/>
                                </a:lnTo>
                              </a:path>
                            </a:pathLst>
                          </a:custGeom>
                          <a:solidFill>
                            <a:srgbClr val="1f1a17"/>
                          </a:solidFill>
                          <a:ln w="0">
                            <a:noFill/>
                          </a:ln>
                        </wps:spPr>
                        <wps:style>
                          <a:lnRef idx="0"/>
                          <a:fillRef idx="0"/>
                          <a:effectRef idx="0"/>
                          <a:fontRef idx="minor"/>
                        </wps:style>
                        <wps:bodyPr/>
                      </wps:wsp>
                      <wps:wsp>
                        <wps:cNvSpPr/>
                        <wps:spPr>
                          <a:xfrm>
                            <a:off x="293400" y="271800"/>
                            <a:ext cx="26640" cy="11520"/>
                          </a:xfrm>
                          <a:custGeom>
                            <a:avLst/>
                            <a:gdLst/>
                            <a:ahLst/>
                            <a:rect l="l" t="t" r="r" b="b"/>
                            <a:pathLst>
                              <a:path w="27151" h="11991">
                                <a:moveTo>
                                  <a:pt x="0" y="0"/>
                                </a:moveTo>
                                <a:lnTo>
                                  <a:pt x="27151" y="0"/>
                                </a:lnTo>
                                <a:lnTo>
                                  <a:pt x="27151" y="11991"/>
                                </a:lnTo>
                                <a:lnTo>
                                  <a:pt x="0" y="11991"/>
                                </a:lnTo>
                                <a:lnTo>
                                  <a:pt x="0" y="0"/>
                                </a:lnTo>
                              </a:path>
                            </a:pathLst>
                          </a:custGeom>
                          <a:solidFill>
                            <a:srgbClr val="1f1a17"/>
                          </a:solidFill>
                          <a:ln w="0">
                            <a:noFill/>
                          </a:ln>
                        </wps:spPr>
                        <wps:style>
                          <a:lnRef idx="0"/>
                          <a:fillRef idx="0"/>
                          <a:effectRef idx="0"/>
                          <a:fontRef idx="minor"/>
                        </wps:style>
                        <wps:bodyPr/>
                      </wps:wsp>
                      <wps:wsp>
                        <wps:cNvSpPr/>
                        <wps:spPr>
                          <a:xfrm>
                            <a:off x="180360" y="415800"/>
                            <a:ext cx="148680" cy="14760"/>
                          </a:xfrm>
                          <a:custGeom>
                            <a:avLst/>
                            <a:gdLst/>
                            <a:ahLst/>
                            <a:rect l="l" t="t" r="r" b="b"/>
                            <a:pathLst>
                              <a:path w="149873" h="14897">
                                <a:moveTo>
                                  <a:pt x="143713" y="0"/>
                                </a:moveTo>
                                <a:lnTo>
                                  <a:pt x="149873" y="6185"/>
                                </a:lnTo>
                                <a:lnTo>
                                  <a:pt x="149873" y="11988"/>
                                </a:lnTo>
                                <a:lnTo>
                                  <a:pt x="143713" y="12357"/>
                                </a:lnTo>
                                <a:lnTo>
                                  <a:pt x="356" y="14897"/>
                                </a:lnTo>
                                <a:lnTo>
                                  <a:pt x="0" y="2908"/>
                                </a:lnTo>
                                <a:lnTo>
                                  <a:pt x="143713" y="0"/>
                                </a:lnTo>
                                <a:close/>
                              </a:path>
                            </a:pathLst>
                          </a:custGeom>
                          <a:solidFill>
                            <a:srgbClr val="1f1a17"/>
                          </a:solidFill>
                          <a:ln w="0">
                            <a:noFill/>
                          </a:ln>
                        </wps:spPr>
                        <wps:style>
                          <a:lnRef idx="0"/>
                          <a:fillRef idx="0"/>
                          <a:effectRef idx="0"/>
                          <a:fontRef idx="minor"/>
                        </wps:style>
                        <wps:bodyPr/>
                      </wps:wsp>
                      <wps:wsp>
                        <wps:cNvSpPr/>
                        <wps:spPr>
                          <a:xfrm>
                            <a:off x="315720" y="270360"/>
                            <a:ext cx="12600" cy="151200"/>
                          </a:xfrm>
                          <a:custGeom>
                            <a:avLst/>
                            <a:gdLst/>
                            <a:ahLst/>
                            <a:rect l="l" t="t" r="r" b="b"/>
                            <a:pathLst>
                              <a:path w="13398" h="151130">
                                <a:moveTo>
                                  <a:pt x="5804" y="0"/>
                                </a:moveTo>
                                <a:lnTo>
                                  <a:pt x="11951" y="0"/>
                                </a:lnTo>
                                <a:lnTo>
                                  <a:pt x="12319" y="6185"/>
                                </a:lnTo>
                                <a:lnTo>
                                  <a:pt x="13398" y="151130"/>
                                </a:lnTo>
                                <a:lnTo>
                                  <a:pt x="1079" y="151130"/>
                                </a:lnTo>
                                <a:lnTo>
                                  <a:pt x="0" y="6185"/>
                                </a:lnTo>
                                <a:lnTo>
                                  <a:pt x="5804" y="0"/>
                                </a:lnTo>
                                <a:close/>
                              </a:path>
                            </a:pathLst>
                          </a:custGeom>
                          <a:solidFill>
                            <a:srgbClr val="1f1a17"/>
                          </a:solidFill>
                          <a:ln w="0">
                            <a:noFill/>
                          </a:ln>
                        </wps:spPr>
                        <wps:style>
                          <a:lnRef idx="0"/>
                          <a:fillRef idx="0"/>
                          <a:effectRef idx="0"/>
                          <a:fontRef idx="minor"/>
                        </wps:style>
                        <wps:bodyPr/>
                      </wps:wsp>
                      <wps:wsp>
                        <wps:cNvSpPr/>
                        <wps:spPr>
                          <a:xfrm>
                            <a:off x="284400" y="270360"/>
                            <a:ext cx="36720" cy="12600"/>
                          </a:xfrm>
                          <a:custGeom>
                            <a:avLst/>
                            <a:gdLst/>
                            <a:ahLst/>
                            <a:rect l="l" t="t" r="r" b="b"/>
                            <a:pathLst>
                              <a:path w="37300" h="13081">
                                <a:moveTo>
                                  <a:pt x="-28604" y="0"/>
                                </a:moveTo>
                                <a:lnTo>
                                  <a:pt x="-28236" y="12344"/>
                                </a:lnTo>
                                <a:lnTo>
                                  <a:pt x="9055" y="13081"/>
                                </a:lnTo>
                                <a:lnTo>
                                  <a:pt x="3264" y="9461"/>
                                </a:lnTo>
                                <a:lnTo>
                                  <a:pt x="0" y="1460"/>
                                </a:lnTo>
                                <a:lnTo>
                                  <a:pt x="8687" y="1092"/>
                                </a:lnTo>
                                <a:lnTo>
                                  <a:pt x="-28604" y="0"/>
                                </a:lnTo>
                                <a:close/>
                              </a:path>
                            </a:pathLst>
                          </a:custGeom>
                          <a:solidFill>
                            <a:srgbClr val="1f1a17"/>
                          </a:solidFill>
                          <a:ln w="0">
                            <a:noFill/>
                          </a:ln>
                        </wps:spPr>
                        <wps:style>
                          <a:lnRef idx="0"/>
                          <a:fillRef idx="0"/>
                          <a:effectRef idx="0"/>
                          <a:fontRef idx="minor"/>
                        </wps:style>
                        <wps:bodyPr/>
                      </wps:wsp>
                      <wps:wsp>
                        <wps:cNvSpPr/>
                        <wps:spPr>
                          <a:xfrm>
                            <a:off x="172800" y="275760"/>
                            <a:ext cx="128160" cy="92880"/>
                          </a:xfrm>
                          <a:custGeom>
                            <a:avLst/>
                            <a:gdLst/>
                            <a:ahLst/>
                            <a:rect l="l" t="t" r="r" b="b"/>
                            <a:pathLst>
                              <a:path w="129604" h="93014">
                                <a:moveTo>
                                  <a:pt x="127432" y="0"/>
                                </a:moveTo>
                                <a:lnTo>
                                  <a:pt x="128880" y="4381"/>
                                </a:lnTo>
                                <a:lnTo>
                                  <a:pt x="129604" y="8369"/>
                                </a:lnTo>
                                <a:lnTo>
                                  <a:pt x="129604" y="12369"/>
                                </a:lnTo>
                                <a:lnTo>
                                  <a:pt x="128880" y="16357"/>
                                </a:lnTo>
                                <a:lnTo>
                                  <a:pt x="127800" y="20345"/>
                                </a:lnTo>
                                <a:lnTo>
                                  <a:pt x="125984" y="23990"/>
                                </a:lnTo>
                                <a:lnTo>
                                  <a:pt x="123812" y="27267"/>
                                </a:lnTo>
                                <a:lnTo>
                                  <a:pt x="121285" y="30518"/>
                                </a:lnTo>
                                <a:lnTo>
                                  <a:pt x="118389" y="33439"/>
                                </a:lnTo>
                                <a:lnTo>
                                  <a:pt x="115126" y="36347"/>
                                </a:lnTo>
                                <a:lnTo>
                                  <a:pt x="111493" y="38888"/>
                                </a:lnTo>
                                <a:lnTo>
                                  <a:pt x="107518" y="41795"/>
                                </a:lnTo>
                                <a:lnTo>
                                  <a:pt x="99200" y="46888"/>
                                </a:lnTo>
                                <a:lnTo>
                                  <a:pt x="90145" y="51968"/>
                                </a:lnTo>
                                <a:lnTo>
                                  <a:pt x="70244" y="61405"/>
                                </a:lnTo>
                                <a:lnTo>
                                  <a:pt x="49225" y="71221"/>
                                </a:lnTo>
                                <a:lnTo>
                                  <a:pt x="38735" y="76302"/>
                                </a:lnTo>
                                <a:lnTo>
                                  <a:pt x="28245" y="81750"/>
                                </a:lnTo>
                                <a:lnTo>
                                  <a:pt x="18466" y="87198"/>
                                </a:lnTo>
                                <a:lnTo>
                                  <a:pt x="9411" y="93014"/>
                                </a:lnTo>
                                <a:lnTo>
                                  <a:pt x="11950" y="87922"/>
                                </a:lnTo>
                                <a:lnTo>
                                  <a:pt x="0" y="88290"/>
                                </a:lnTo>
                                <a:lnTo>
                                  <a:pt x="0" y="85026"/>
                                </a:lnTo>
                                <a:lnTo>
                                  <a:pt x="2540" y="82842"/>
                                </a:lnTo>
                                <a:lnTo>
                                  <a:pt x="12319" y="76670"/>
                                </a:lnTo>
                                <a:lnTo>
                                  <a:pt x="22454" y="70853"/>
                                </a:lnTo>
                                <a:lnTo>
                                  <a:pt x="33312" y="65405"/>
                                </a:lnTo>
                                <a:lnTo>
                                  <a:pt x="43802" y="60312"/>
                                </a:lnTo>
                                <a:lnTo>
                                  <a:pt x="65177" y="50508"/>
                                </a:lnTo>
                                <a:lnTo>
                                  <a:pt x="84722" y="41059"/>
                                </a:lnTo>
                                <a:lnTo>
                                  <a:pt x="93409" y="36347"/>
                                </a:lnTo>
                                <a:lnTo>
                                  <a:pt x="101003" y="31623"/>
                                </a:lnTo>
                                <a:lnTo>
                                  <a:pt x="104267" y="29083"/>
                                </a:lnTo>
                                <a:lnTo>
                                  <a:pt x="107163" y="26911"/>
                                </a:lnTo>
                                <a:lnTo>
                                  <a:pt x="110058" y="24358"/>
                                </a:lnTo>
                                <a:lnTo>
                                  <a:pt x="112230" y="22186"/>
                                </a:lnTo>
                                <a:lnTo>
                                  <a:pt x="114046" y="19989"/>
                                </a:lnTo>
                                <a:lnTo>
                                  <a:pt x="115481" y="17805"/>
                                </a:lnTo>
                                <a:lnTo>
                                  <a:pt x="116586" y="15634"/>
                                </a:lnTo>
                                <a:lnTo>
                                  <a:pt x="116929" y="13449"/>
                                </a:lnTo>
                                <a:lnTo>
                                  <a:pt x="117285" y="11646"/>
                                </a:lnTo>
                                <a:lnTo>
                                  <a:pt x="117285" y="9461"/>
                                </a:lnTo>
                                <a:lnTo>
                                  <a:pt x="116929" y="7289"/>
                                </a:lnTo>
                                <a:lnTo>
                                  <a:pt x="116218" y="4749"/>
                                </a:lnTo>
                                <a:lnTo>
                                  <a:pt x="127432" y="0"/>
                                </a:lnTo>
                                <a:close/>
                              </a:path>
                            </a:pathLst>
                          </a:custGeom>
                          <a:solidFill>
                            <a:srgbClr val="1f1a17"/>
                          </a:solidFill>
                          <a:ln w="0">
                            <a:noFill/>
                          </a:ln>
                        </wps:spPr>
                        <wps:style>
                          <a:lnRef idx="0"/>
                          <a:fillRef idx="0"/>
                          <a:effectRef idx="0"/>
                          <a:fontRef idx="minor"/>
                        </wps:style>
                        <wps:bodyPr/>
                      </wps:wsp>
                      <wps:wsp>
                        <wps:cNvSpPr/>
                        <wps:spPr>
                          <a:xfrm>
                            <a:off x="172800" y="363240"/>
                            <a:ext cx="13320" cy="67320"/>
                          </a:xfrm>
                          <a:custGeom>
                            <a:avLst/>
                            <a:gdLst/>
                            <a:ahLst/>
                            <a:rect l="l" t="t" r="r" b="b"/>
                            <a:pathLst>
                              <a:path w="13767" h="67576">
                                <a:moveTo>
                                  <a:pt x="11950" y="0"/>
                                </a:moveTo>
                                <a:lnTo>
                                  <a:pt x="13767" y="61037"/>
                                </a:lnTo>
                                <a:lnTo>
                                  <a:pt x="7963" y="67208"/>
                                </a:lnTo>
                                <a:lnTo>
                                  <a:pt x="1816" y="67576"/>
                                </a:lnTo>
                                <a:lnTo>
                                  <a:pt x="1816" y="61405"/>
                                </a:lnTo>
                                <a:lnTo>
                                  <a:pt x="0" y="368"/>
                                </a:lnTo>
                                <a:lnTo>
                                  <a:pt x="11950" y="0"/>
                                </a:lnTo>
                                <a:close/>
                              </a:path>
                            </a:pathLst>
                          </a:custGeom>
                          <a:solidFill>
                            <a:srgbClr val="1f1a17"/>
                          </a:solidFill>
                          <a:ln w="0">
                            <a:noFill/>
                          </a:ln>
                        </wps:spPr>
                        <wps:style>
                          <a:lnRef idx="0"/>
                          <a:fillRef idx="0"/>
                          <a:effectRef idx="0"/>
                          <a:fontRef idx="minor"/>
                        </wps:style>
                        <wps:bodyPr/>
                      </wps:wsp>
                      <wps:wsp>
                        <wps:cNvSpPr/>
                        <wps:spPr>
                          <a:xfrm>
                            <a:off x="242640" y="232560"/>
                            <a:ext cx="59040" cy="51480"/>
                          </a:xfrm>
                          <a:custGeom>
                            <a:avLst/>
                            <a:gdLst/>
                            <a:ahLst/>
                            <a:rect l="l" t="t" r="r" b="b"/>
                            <a:pathLst>
                              <a:path w="60096" h="51588">
                                <a:moveTo>
                                  <a:pt x="0" y="0"/>
                                </a:moveTo>
                                <a:lnTo>
                                  <a:pt x="6883" y="0"/>
                                </a:lnTo>
                                <a:lnTo>
                                  <a:pt x="13373" y="368"/>
                                </a:lnTo>
                                <a:lnTo>
                                  <a:pt x="19177" y="1080"/>
                                </a:lnTo>
                                <a:lnTo>
                                  <a:pt x="24968" y="2540"/>
                                </a:lnTo>
                                <a:lnTo>
                                  <a:pt x="30035" y="4356"/>
                                </a:lnTo>
                                <a:lnTo>
                                  <a:pt x="-30789" y="6159"/>
                                </a:lnTo>
                                <a:lnTo>
                                  <a:pt x="-26445" y="8713"/>
                                </a:lnTo>
                                <a:lnTo>
                                  <a:pt x="-22458" y="11620"/>
                                </a:lnTo>
                                <a:lnTo>
                                  <a:pt x="-19194" y="14897"/>
                                </a:lnTo>
                                <a:lnTo>
                                  <a:pt x="-15955" y="18517"/>
                                </a:lnTo>
                                <a:lnTo>
                                  <a:pt x="-13402" y="22161"/>
                                </a:lnTo>
                                <a:lnTo>
                                  <a:pt x="-10875" y="26518"/>
                                </a:lnTo>
                                <a:lnTo>
                                  <a:pt x="-9072" y="30493"/>
                                </a:lnTo>
                                <a:lnTo>
                                  <a:pt x="-7612" y="-30294"/>
                                </a:lnTo>
                                <a:lnTo>
                                  <a:pt x="-6176" y="-25938"/>
                                </a:lnTo>
                                <a:lnTo>
                                  <a:pt x="-5440" y="-20857"/>
                                </a:lnTo>
                                <a:lnTo>
                                  <a:pt x="-11244" y="-25938"/>
                                </a:lnTo>
                                <a:lnTo>
                                  <a:pt x="-11244" y="-13948"/>
                                </a:lnTo>
                                <a:lnTo>
                                  <a:pt x="-16667" y="-13948"/>
                                </a:lnTo>
                                <a:lnTo>
                                  <a:pt x="-17390" y="-19041"/>
                                </a:lnTo>
                                <a:lnTo>
                                  <a:pt x="-18127" y="-23029"/>
                                </a:lnTo>
                                <a:lnTo>
                                  <a:pt x="-19194" y="-27042"/>
                                </a:lnTo>
                                <a:lnTo>
                                  <a:pt x="-20299" y="-30294"/>
                                </a:lnTo>
                                <a:lnTo>
                                  <a:pt x="-21734" y="31598"/>
                                </a:lnTo>
                                <a:lnTo>
                                  <a:pt x="-23550" y="28690"/>
                                </a:lnTo>
                                <a:lnTo>
                                  <a:pt x="-25722" y="25781"/>
                                </a:lnTo>
                                <a:lnTo>
                                  <a:pt x="-27893" y="23241"/>
                                </a:lnTo>
                                <a:lnTo>
                                  <a:pt x="-30421" y="21057"/>
                                </a:lnTo>
                                <a:lnTo>
                                  <a:pt x="32563" y="18885"/>
                                </a:lnTo>
                                <a:lnTo>
                                  <a:pt x="29324" y="17069"/>
                                </a:lnTo>
                                <a:lnTo>
                                  <a:pt x="25692" y="15608"/>
                                </a:lnTo>
                                <a:lnTo>
                                  <a:pt x="21704" y="14160"/>
                                </a:lnTo>
                                <a:lnTo>
                                  <a:pt x="17005" y="13056"/>
                                </a:lnTo>
                                <a:lnTo>
                                  <a:pt x="11950" y="12357"/>
                                </a:lnTo>
                                <a:lnTo>
                                  <a:pt x="6515" y="11988"/>
                                </a:lnTo>
                                <a:lnTo>
                                  <a:pt x="356" y="11988"/>
                                </a:lnTo>
                                <a:lnTo>
                                  <a:pt x="0" y="0"/>
                                </a:lnTo>
                                <a:close/>
                              </a:path>
                            </a:pathLst>
                          </a:custGeom>
                          <a:solidFill>
                            <a:srgbClr val="1f1a17"/>
                          </a:solidFill>
                          <a:ln w="0">
                            <a:noFill/>
                          </a:ln>
                        </wps:spPr>
                        <wps:style>
                          <a:lnRef idx="0"/>
                          <a:fillRef idx="0"/>
                          <a:effectRef idx="0"/>
                          <a:fontRef idx="minor"/>
                        </wps:style>
                        <wps:bodyPr/>
                      </wps:wsp>
                      <wps:wsp>
                        <wps:cNvSpPr/>
                        <wps:spPr>
                          <a:xfrm>
                            <a:off x="296640" y="272520"/>
                            <a:ext cx="31680" cy="11520"/>
                          </a:xfrm>
                          <a:custGeom>
                            <a:avLst/>
                            <a:gdLst/>
                            <a:ahLst/>
                            <a:rect l="l" t="t" r="r" b="b"/>
                            <a:pathLst>
                              <a:path w="32576" h="11989">
                                <a:moveTo>
                                  <a:pt x="0" y="0"/>
                                </a:moveTo>
                                <a:lnTo>
                                  <a:pt x="26416" y="0"/>
                                </a:lnTo>
                                <a:lnTo>
                                  <a:pt x="32576" y="5804"/>
                                </a:lnTo>
                                <a:lnTo>
                                  <a:pt x="32576" y="11989"/>
                                </a:lnTo>
                                <a:lnTo>
                                  <a:pt x="26416" y="11989"/>
                                </a:lnTo>
                                <a:lnTo>
                                  <a:pt x="0" y="11989"/>
                                </a:lnTo>
                                <a:lnTo>
                                  <a:pt x="0" y="0"/>
                                </a:lnTo>
                                <a:close/>
                              </a:path>
                            </a:pathLst>
                          </a:custGeom>
                          <a:solidFill>
                            <a:srgbClr val="1f1a17"/>
                          </a:solidFill>
                          <a:ln w="0">
                            <a:noFill/>
                          </a:ln>
                        </wps:spPr>
                        <wps:style>
                          <a:lnRef idx="0"/>
                          <a:fillRef idx="0"/>
                          <a:effectRef idx="0"/>
                          <a:fontRef idx="minor"/>
                        </wps:style>
                        <wps:bodyPr/>
                      </wps:wsp>
                      <wps:wsp>
                        <wps:cNvSpPr/>
                        <wps:spPr>
                          <a:xfrm>
                            <a:off x="316080" y="65880"/>
                            <a:ext cx="12240" cy="211320"/>
                          </a:xfrm>
                          <a:custGeom>
                            <a:avLst/>
                            <a:gdLst/>
                            <a:ahLst/>
                            <a:rect l="l" t="t" r="r" b="b"/>
                            <a:pathLst>
                              <a:path w="12293" h="211786">
                                <a:moveTo>
                                  <a:pt x="12293" y="0"/>
                                </a:moveTo>
                                <a:lnTo>
                                  <a:pt x="12293" y="11621"/>
                                </a:lnTo>
                                <a:lnTo>
                                  <a:pt x="12293" y="211786"/>
                                </a:lnTo>
                                <a:lnTo>
                                  <a:pt x="0" y="211786"/>
                                </a:lnTo>
                                <a:lnTo>
                                  <a:pt x="0" y="11621"/>
                                </a:lnTo>
                                <a:lnTo>
                                  <a:pt x="2527" y="6541"/>
                                </a:lnTo>
                                <a:lnTo>
                                  <a:pt x="12293" y="0"/>
                                </a:lnTo>
                                <a:close/>
                              </a:path>
                            </a:pathLst>
                          </a:custGeom>
                          <a:solidFill>
                            <a:srgbClr val="1f1a17"/>
                          </a:solidFill>
                          <a:ln w="0">
                            <a:noFill/>
                          </a:ln>
                        </wps:spPr>
                        <wps:style>
                          <a:lnRef idx="0"/>
                          <a:fillRef idx="0"/>
                          <a:effectRef idx="0"/>
                          <a:fontRef idx="minor"/>
                        </wps:style>
                        <wps:bodyPr/>
                      </wps:wsp>
                      <wps:wsp>
                        <wps:cNvSpPr/>
                        <wps:spPr>
                          <a:xfrm>
                            <a:off x="235080" y="72360"/>
                            <a:ext cx="90000" cy="172080"/>
                          </a:xfrm>
                          <a:custGeom>
                            <a:avLst/>
                            <a:gdLst/>
                            <a:ahLst/>
                            <a:rect l="l" t="t" r="r" b="b"/>
                            <a:pathLst>
                              <a:path w="91211" h="172199">
                                <a:moveTo>
                                  <a:pt x="84341" y="0"/>
                                </a:moveTo>
                                <a:lnTo>
                                  <a:pt x="91211" y="9805"/>
                                </a:lnTo>
                                <a:lnTo>
                                  <a:pt x="85420" y="14516"/>
                                </a:lnTo>
                                <a:lnTo>
                                  <a:pt x="79629" y="19241"/>
                                </a:lnTo>
                                <a:lnTo>
                                  <a:pt x="73838" y="25057"/>
                                </a:lnTo>
                                <a:lnTo>
                                  <a:pt x="68034" y="30886"/>
                                </a:lnTo>
                                <a:lnTo>
                                  <a:pt x="62611" y="37782"/>
                                </a:lnTo>
                                <a:lnTo>
                                  <a:pt x="57176" y="45047"/>
                                </a:lnTo>
                                <a:lnTo>
                                  <a:pt x="52121" y="53048"/>
                                </a:lnTo>
                                <a:lnTo>
                                  <a:pt x="47053" y="61747"/>
                                </a:lnTo>
                                <a:lnTo>
                                  <a:pt x="41986" y="71551"/>
                                </a:lnTo>
                                <a:lnTo>
                                  <a:pt x="37274" y="82093"/>
                                </a:lnTo>
                                <a:lnTo>
                                  <a:pt x="32931" y="93714"/>
                                </a:lnTo>
                                <a:lnTo>
                                  <a:pt x="28575" y="106070"/>
                                </a:lnTo>
                                <a:lnTo>
                                  <a:pt x="24244" y="119520"/>
                                </a:lnTo>
                                <a:lnTo>
                                  <a:pt x="20612" y="134417"/>
                                </a:lnTo>
                                <a:lnTo>
                                  <a:pt x="17018" y="150038"/>
                                </a:lnTo>
                                <a:lnTo>
                                  <a:pt x="13386" y="167107"/>
                                </a:lnTo>
                                <a:lnTo>
                                  <a:pt x="7239" y="159842"/>
                                </a:lnTo>
                                <a:lnTo>
                                  <a:pt x="7595" y="171831"/>
                                </a:lnTo>
                                <a:lnTo>
                                  <a:pt x="0" y="172199"/>
                                </a:lnTo>
                                <a:lnTo>
                                  <a:pt x="1435" y="164567"/>
                                </a:lnTo>
                                <a:lnTo>
                                  <a:pt x="5068" y="147498"/>
                                </a:lnTo>
                                <a:lnTo>
                                  <a:pt x="8661" y="131496"/>
                                </a:lnTo>
                                <a:lnTo>
                                  <a:pt x="12662" y="116243"/>
                                </a:lnTo>
                                <a:lnTo>
                                  <a:pt x="17018" y="102439"/>
                                </a:lnTo>
                                <a:lnTo>
                                  <a:pt x="21349" y="89357"/>
                                </a:lnTo>
                                <a:lnTo>
                                  <a:pt x="26048" y="77381"/>
                                </a:lnTo>
                                <a:lnTo>
                                  <a:pt x="31141" y="66103"/>
                                </a:lnTo>
                                <a:lnTo>
                                  <a:pt x="36195" y="55931"/>
                                </a:lnTo>
                                <a:lnTo>
                                  <a:pt x="41631" y="46495"/>
                                </a:lnTo>
                                <a:lnTo>
                                  <a:pt x="47422" y="38151"/>
                                </a:lnTo>
                                <a:lnTo>
                                  <a:pt x="53213" y="30150"/>
                                </a:lnTo>
                                <a:lnTo>
                                  <a:pt x="59004" y="22885"/>
                                </a:lnTo>
                                <a:lnTo>
                                  <a:pt x="65163" y="16332"/>
                                </a:lnTo>
                                <a:lnTo>
                                  <a:pt x="71298" y="10528"/>
                                </a:lnTo>
                                <a:lnTo>
                                  <a:pt x="77826" y="5080"/>
                                </a:lnTo>
                                <a:lnTo>
                                  <a:pt x="84341" y="0"/>
                                </a:lnTo>
                                <a:close/>
                              </a:path>
                            </a:pathLst>
                          </a:custGeom>
                          <a:solidFill>
                            <a:srgbClr val="1f1a17"/>
                          </a:solidFill>
                          <a:ln w="0">
                            <a:noFill/>
                          </a:ln>
                        </wps:spPr>
                        <wps:style>
                          <a:lnRef idx="0"/>
                          <a:fillRef idx="0"/>
                          <a:effectRef idx="0"/>
                          <a:fontRef idx="minor"/>
                        </wps:style>
                        <wps:bodyPr/>
                      </wps:wsp>
                      <wps:wsp>
                        <wps:cNvSpPr/>
                        <wps:spPr>
                          <a:xfrm>
                            <a:off x="173880" y="25920"/>
                            <a:ext cx="12600" cy="245880"/>
                          </a:xfrm>
                          <a:custGeom>
                            <a:avLst/>
                            <a:gdLst/>
                            <a:ahLst/>
                            <a:rect l="l" t="t" r="r" b="b"/>
                            <a:pathLst>
                              <a:path w="13030" h="245567">
                                <a:moveTo>
                                  <a:pt x="724" y="0"/>
                                </a:moveTo>
                                <a:lnTo>
                                  <a:pt x="13030" y="0"/>
                                </a:lnTo>
                                <a:lnTo>
                                  <a:pt x="11951" y="245567"/>
                                </a:lnTo>
                                <a:lnTo>
                                  <a:pt x="0" y="245567"/>
                                </a:lnTo>
                                <a:lnTo>
                                  <a:pt x="724" y="0"/>
                                </a:lnTo>
                                <a:close/>
                              </a:path>
                            </a:pathLst>
                          </a:custGeom>
                          <a:solidFill>
                            <a:srgbClr val="1f1a17"/>
                          </a:solidFill>
                          <a:ln w="0">
                            <a:noFill/>
                          </a:ln>
                        </wps:spPr>
                        <wps:style>
                          <a:lnRef idx="0"/>
                          <a:fillRef idx="0"/>
                          <a:effectRef idx="0"/>
                          <a:fontRef idx="minor"/>
                        </wps:style>
                        <wps:bodyPr/>
                      </wps:wsp>
                      <wps:wsp>
                        <wps:cNvSpPr/>
                        <wps:spPr>
                          <a:xfrm>
                            <a:off x="173880" y="25920"/>
                            <a:ext cx="12600" cy="250920"/>
                          </a:xfrm>
                          <a:custGeom>
                            <a:avLst/>
                            <a:gdLst/>
                            <a:ahLst/>
                            <a:rect l="l" t="t" r="r" b="b"/>
                            <a:pathLst>
                              <a:path w="13030" h="251016">
                                <a:moveTo>
                                  <a:pt x="724" y="0"/>
                                </a:moveTo>
                                <a:lnTo>
                                  <a:pt x="13030" y="0"/>
                                </a:lnTo>
                                <a:lnTo>
                                  <a:pt x="11951" y="246673"/>
                                </a:lnTo>
                                <a:lnTo>
                                  <a:pt x="10503" y="251016"/>
                                </a:lnTo>
                                <a:lnTo>
                                  <a:pt x="0" y="246673"/>
                                </a:lnTo>
                                <a:lnTo>
                                  <a:pt x="724" y="0"/>
                                </a:lnTo>
                                <a:close/>
                              </a:path>
                            </a:pathLst>
                          </a:custGeom>
                          <a:solidFill>
                            <a:srgbClr val="1f1a17"/>
                          </a:solidFill>
                          <a:ln w="0">
                            <a:noFill/>
                          </a:ln>
                        </wps:spPr>
                        <wps:style>
                          <a:lnRef idx="0"/>
                          <a:fillRef idx="0"/>
                          <a:effectRef idx="0"/>
                          <a:fontRef idx="minor"/>
                        </wps:style>
                        <wps:bodyPr/>
                      </wps:wsp>
                      <wps:wsp>
                        <wps:cNvSpPr/>
                        <wps:spPr>
                          <a:xfrm>
                            <a:off x="114480" y="268560"/>
                            <a:ext cx="69120" cy="253440"/>
                          </a:xfrm>
                          <a:custGeom>
                            <a:avLst/>
                            <a:gdLst/>
                            <a:ahLst/>
                            <a:rect l="l" t="t" r="r" b="b"/>
                            <a:pathLst>
                              <a:path w="70244" h="253212">
                                <a:moveTo>
                                  <a:pt x="61189" y="0"/>
                                </a:moveTo>
                                <a:lnTo>
                                  <a:pt x="70244" y="8357"/>
                                </a:lnTo>
                                <a:lnTo>
                                  <a:pt x="63715" y="15634"/>
                                </a:lnTo>
                                <a:lnTo>
                                  <a:pt x="57569" y="22885"/>
                                </a:lnTo>
                                <a:lnTo>
                                  <a:pt x="51778" y="30518"/>
                                </a:lnTo>
                                <a:lnTo>
                                  <a:pt x="46342" y="37783"/>
                                </a:lnTo>
                                <a:lnTo>
                                  <a:pt x="41275" y="45048"/>
                                </a:lnTo>
                                <a:lnTo>
                                  <a:pt x="36931" y="52312"/>
                                </a:lnTo>
                                <a:lnTo>
                                  <a:pt x="32588" y="59576"/>
                                </a:lnTo>
                                <a:lnTo>
                                  <a:pt x="28600" y="67208"/>
                                </a:lnTo>
                                <a:lnTo>
                                  <a:pt x="24981" y="74473"/>
                                </a:lnTo>
                                <a:lnTo>
                                  <a:pt x="22085" y="81737"/>
                                </a:lnTo>
                                <a:lnTo>
                                  <a:pt x="19190" y="88646"/>
                                </a:lnTo>
                                <a:lnTo>
                                  <a:pt x="17018" y="95910"/>
                                </a:lnTo>
                                <a:lnTo>
                                  <a:pt x="15215" y="103175"/>
                                </a:lnTo>
                                <a:lnTo>
                                  <a:pt x="13767" y="110439"/>
                                </a:lnTo>
                                <a:lnTo>
                                  <a:pt x="12687" y="117704"/>
                                </a:lnTo>
                                <a:lnTo>
                                  <a:pt x="12319" y="124599"/>
                                </a:lnTo>
                                <a:lnTo>
                                  <a:pt x="12319" y="131876"/>
                                </a:lnTo>
                                <a:lnTo>
                                  <a:pt x="12687" y="139141"/>
                                </a:lnTo>
                                <a:lnTo>
                                  <a:pt x="13398" y="146038"/>
                                </a:lnTo>
                                <a:lnTo>
                                  <a:pt x="14491" y="153315"/>
                                </a:lnTo>
                                <a:lnTo>
                                  <a:pt x="16294" y="160566"/>
                                </a:lnTo>
                                <a:lnTo>
                                  <a:pt x="18466" y="167475"/>
                                </a:lnTo>
                                <a:lnTo>
                                  <a:pt x="21374" y="174739"/>
                                </a:lnTo>
                                <a:lnTo>
                                  <a:pt x="24625" y="182004"/>
                                </a:lnTo>
                                <a:lnTo>
                                  <a:pt x="28245" y="189268"/>
                                </a:lnTo>
                                <a:lnTo>
                                  <a:pt x="32588" y="196533"/>
                                </a:lnTo>
                                <a:lnTo>
                                  <a:pt x="37300" y="203798"/>
                                </a:lnTo>
                                <a:lnTo>
                                  <a:pt x="42723" y="211075"/>
                                </a:lnTo>
                                <a:lnTo>
                                  <a:pt x="48514" y="218326"/>
                                </a:lnTo>
                                <a:lnTo>
                                  <a:pt x="55029" y="225603"/>
                                </a:lnTo>
                                <a:lnTo>
                                  <a:pt x="62268" y="232867"/>
                                </a:lnTo>
                                <a:lnTo>
                                  <a:pt x="69875" y="240487"/>
                                </a:lnTo>
                                <a:lnTo>
                                  <a:pt x="61557" y="240487"/>
                                </a:lnTo>
                                <a:lnTo>
                                  <a:pt x="69875" y="249212"/>
                                </a:lnTo>
                                <a:lnTo>
                                  <a:pt x="65900" y="253212"/>
                                </a:lnTo>
                                <a:lnTo>
                                  <a:pt x="61557" y="249212"/>
                                </a:lnTo>
                                <a:lnTo>
                                  <a:pt x="53581" y="241580"/>
                                </a:lnTo>
                                <a:lnTo>
                                  <a:pt x="46342" y="233960"/>
                                </a:lnTo>
                                <a:lnTo>
                                  <a:pt x="39471" y="226327"/>
                                </a:lnTo>
                                <a:lnTo>
                                  <a:pt x="32956" y="218326"/>
                                </a:lnTo>
                                <a:lnTo>
                                  <a:pt x="27521" y="210706"/>
                                </a:lnTo>
                                <a:lnTo>
                                  <a:pt x="22085" y="203073"/>
                                </a:lnTo>
                                <a:lnTo>
                                  <a:pt x="17742" y="195085"/>
                                </a:lnTo>
                                <a:lnTo>
                                  <a:pt x="13398" y="187452"/>
                                </a:lnTo>
                                <a:lnTo>
                                  <a:pt x="10147" y="179464"/>
                                </a:lnTo>
                                <a:lnTo>
                                  <a:pt x="7251" y="171476"/>
                                </a:lnTo>
                                <a:lnTo>
                                  <a:pt x="4711" y="163843"/>
                                </a:lnTo>
                                <a:lnTo>
                                  <a:pt x="2540" y="155855"/>
                                </a:lnTo>
                                <a:lnTo>
                                  <a:pt x="1460" y="147854"/>
                                </a:lnTo>
                                <a:lnTo>
                                  <a:pt x="368" y="139865"/>
                                </a:lnTo>
                                <a:lnTo>
                                  <a:pt x="0" y="132233"/>
                                </a:lnTo>
                                <a:lnTo>
                                  <a:pt x="0" y="124244"/>
                                </a:lnTo>
                                <a:lnTo>
                                  <a:pt x="736" y="116256"/>
                                </a:lnTo>
                                <a:lnTo>
                                  <a:pt x="1816" y="108255"/>
                                </a:lnTo>
                                <a:lnTo>
                                  <a:pt x="3264" y="100635"/>
                                </a:lnTo>
                                <a:lnTo>
                                  <a:pt x="5435" y="92634"/>
                                </a:lnTo>
                                <a:lnTo>
                                  <a:pt x="7975" y="85002"/>
                                </a:lnTo>
                                <a:lnTo>
                                  <a:pt x="10871" y="77013"/>
                                </a:lnTo>
                                <a:lnTo>
                                  <a:pt x="14122" y="69393"/>
                                </a:lnTo>
                                <a:lnTo>
                                  <a:pt x="17742" y="61392"/>
                                </a:lnTo>
                                <a:lnTo>
                                  <a:pt x="21729" y="53760"/>
                                </a:lnTo>
                                <a:lnTo>
                                  <a:pt x="26429" y="46151"/>
                                </a:lnTo>
                                <a:lnTo>
                                  <a:pt x="31140" y="38519"/>
                                </a:lnTo>
                                <a:lnTo>
                                  <a:pt x="36563" y="30518"/>
                                </a:lnTo>
                                <a:lnTo>
                                  <a:pt x="42367" y="22885"/>
                                </a:lnTo>
                                <a:lnTo>
                                  <a:pt x="48158" y="15266"/>
                                </a:lnTo>
                                <a:lnTo>
                                  <a:pt x="54673" y="7633"/>
                                </a:lnTo>
                                <a:lnTo>
                                  <a:pt x="61189" y="0"/>
                                </a:lnTo>
                                <a:close/>
                              </a:path>
                            </a:pathLst>
                          </a:custGeom>
                          <a:solidFill>
                            <a:srgbClr val="1f1a17"/>
                          </a:solidFill>
                          <a:ln w="0">
                            <a:noFill/>
                          </a:ln>
                        </wps:spPr>
                        <wps:style>
                          <a:lnRef idx="0"/>
                          <a:fillRef idx="0"/>
                          <a:effectRef idx="0"/>
                          <a:fontRef idx="minor"/>
                        </wps:style>
                        <wps:bodyPr/>
                      </wps:wsp>
                      <wps:wsp>
                        <wps:cNvSpPr/>
                        <wps:spPr>
                          <a:xfrm>
                            <a:off x="173880" y="267840"/>
                            <a:ext cx="69840" cy="250200"/>
                          </a:xfrm>
                          <a:custGeom>
                            <a:avLst/>
                            <a:gdLst/>
                            <a:ahLst/>
                            <a:rect l="l" t="t" r="r" b="b"/>
                            <a:pathLst>
                              <a:path w="70942" h="250292">
                                <a:moveTo>
                                  <a:pt x="10503" y="0"/>
                                </a:moveTo>
                                <a:lnTo>
                                  <a:pt x="18821" y="9437"/>
                                </a:lnTo>
                                <a:lnTo>
                                  <a:pt x="26429" y="18886"/>
                                </a:lnTo>
                                <a:lnTo>
                                  <a:pt x="33300" y="27953"/>
                                </a:lnTo>
                                <a:lnTo>
                                  <a:pt x="39815" y="37059"/>
                                </a:lnTo>
                                <a:lnTo>
                                  <a:pt x="45606" y="46127"/>
                                </a:lnTo>
                                <a:lnTo>
                                  <a:pt x="50686" y="55207"/>
                                </a:lnTo>
                                <a:lnTo>
                                  <a:pt x="55029" y="63933"/>
                                </a:lnTo>
                                <a:lnTo>
                                  <a:pt x="59017" y="72644"/>
                                </a:lnTo>
                                <a:lnTo>
                                  <a:pt x="62256" y="81001"/>
                                </a:lnTo>
                                <a:lnTo>
                                  <a:pt x="65151" y="89726"/>
                                </a:lnTo>
                                <a:lnTo>
                                  <a:pt x="67335" y="98082"/>
                                </a:lnTo>
                                <a:lnTo>
                                  <a:pt x="69152" y="106071"/>
                                </a:lnTo>
                                <a:lnTo>
                                  <a:pt x="70231" y="114427"/>
                                </a:lnTo>
                                <a:lnTo>
                                  <a:pt x="70942" y="122416"/>
                                </a:lnTo>
                                <a:lnTo>
                                  <a:pt x="70942" y="138405"/>
                                </a:lnTo>
                                <a:lnTo>
                                  <a:pt x="69876" y="146025"/>
                                </a:lnTo>
                                <a:lnTo>
                                  <a:pt x="68783" y="153658"/>
                                </a:lnTo>
                                <a:lnTo>
                                  <a:pt x="66980" y="161290"/>
                                </a:lnTo>
                                <a:lnTo>
                                  <a:pt x="64808" y="168555"/>
                                </a:lnTo>
                                <a:lnTo>
                                  <a:pt x="61913" y="175819"/>
                                </a:lnTo>
                                <a:lnTo>
                                  <a:pt x="59017" y="183083"/>
                                </a:lnTo>
                                <a:lnTo>
                                  <a:pt x="55753" y="190348"/>
                                </a:lnTo>
                                <a:lnTo>
                                  <a:pt x="51765" y="197257"/>
                                </a:lnTo>
                                <a:lnTo>
                                  <a:pt x="47790" y="204153"/>
                                </a:lnTo>
                                <a:lnTo>
                                  <a:pt x="43434" y="211062"/>
                                </a:lnTo>
                                <a:lnTo>
                                  <a:pt x="38367" y="217958"/>
                                </a:lnTo>
                                <a:lnTo>
                                  <a:pt x="33300" y="224498"/>
                                </a:lnTo>
                                <a:lnTo>
                                  <a:pt x="27877" y="231039"/>
                                </a:lnTo>
                                <a:lnTo>
                                  <a:pt x="22441" y="237579"/>
                                </a:lnTo>
                                <a:lnTo>
                                  <a:pt x="16294" y="243752"/>
                                </a:lnTo>
                                <a:lnTo>
                                  <a:pt x="10135" y="250292"/>
                                </a:lnTo>
                                <a:lnTo>
                                  <a:pt x="1816" y="241567"/>
                                </a:lnTo>
                                <a:lnTo>
                                  <a:pt x="7595" y="235395"/>
                                </a:lnTo>
                                <a:lnTo>
                                  <a:pt x="13398" y="229223"/>
                                </a:lnTo>
                                <a:lnTo>
                                  <a:pt x="18821" y="223051"/>
                                </a:lnTo>
                                <a:lnTo>
                                  <a:pt x="23888" y="216866"/>
                                </a:lnTo>
                                <a:lnTo>
                                  <a:pt x="28601" y="210693"/>
                                </a:lnTo>
                                <a:lnTo>
                                  <a:pt x="33300" y="204153"/>
                                </a:lnTo>
                                <a:lnTo>
                                  <a:pt x="37287" y="197613"/>
                                </a:lnTo>
                                <a:lnTo>
                                  <a:pt x="41275" y="191440"/>
                                </a:lnTo>
                                <a:lnTo>
                                  <a:pt x="44895" y="184900"/>
                                </a:lnTo>
                                <a:lnTo>
                                  <a:pt x="47790" y="178359"/>
                                </a:lnTo>
                                <a:lnTo>
                                  <a:pt x="50686" y="171463"/>
                                </a:lnTo>
                                <a:lnTo>
                                  <a:pt x="53226" y="164923"/>
                                </a:lnTo>
                                <a:lnTo>
                                  <a:pt x="55029" y="158027"/>
                                </a:lnTo>
                                <a:lnTo>
                                  <a:pt x="56833" y="151118"/>
                                </a:lnTo>
                                <a:lnTo>
                                  <a:pt x="57925" y="144209"/>
                                </a:lnTo>
                                <a:lnTo>
                                  <a:pt x="58649" y="137313"/>
                                </a:lnTo>
                                <a:lnTo>
                                  <a:pt x="59017" y="130404"/>
                                </a:lnTo>
                                <a:lnTo>
                                  <a:pt x="59017" y="123140"/>
                                </a:lnTo>
                                <a:lnTo>
                                  <a:pt x="58280" y="115875"/>
                                </a:lnTo>
                                <a:lnTo>
                                  <a:pt x="57201" y="108242"/>
                                </a:lnTo>
                                <a:lnTo>
                                  <a:pt x="55753" y="100623"/>
                                </a:lnTo>
                                <a:lnTo>
                                  <a:pt x="53569" y="92990"/>
                                </a:lnTo>
                                <a:lnTo>
                                  <a:pt x="51029" y="85357"/>
                                </a:lnTo>
                                <a:lnTo>
                                  <a:pt x="47790" y="77369"/>
                                </a:lnTo>
                                <a:lnTo>
                                  <a:pt x="44171" y="69013"/>
                                </a:lnTo>
                                <a:lnTo>
                                  <a:pt x="39815" y="61024"/>
                                </a:lnTo>
                                <a:lnTo>
                                  <a:pt x="35116" y="52654"/>
                                </a:lnTo>
                                <a:lnTo>
                                  <a:pt x="29680" y="43955"/>
                                </a:lnTo>
                                <a:lnTo>
                                  <a:pt x="23533" y="35217"/>
                                </a:lnTo>
                                <a:lnTo>
                                  <a:pt x="17005" y="26519"/>
                                </a:lnTo>
                                <a:lnTo>
                                  <a:pt x="9411" y="17438"/>
                                </a:lnTo>
                                <a:lnTo>
                                  <a:pt x="1448" y="7976"/>
                                </a:lnTo>
                                <a:lnTo>
                                  <a:pt x="0" y="3988"/>
                                </a:lnTo>
                                <a:lnTo>
                                  <a:pt x="11951" y="3988"/>
                                </a:lnTo>
                                <a:lnTo>
                                  <a:pt x="10503" y="0"/>
                                </a:lnTo>
                                <a:close/>
                              </a:path>
                            </a:pathLst>
                          </a:custGeom>
                          <a:solidFill>
                            <a:srgbClr val="1f1a17"/>
                          </a:solidFill>
                          <a:ln w="0">
                            <a:noFill/>
                          </a:ln>
                        </wps:spPr>
                        <wps:style>
                          <a:lnRef idx="0"/>
                          <a:fillRef idx="0"/>
                          <a:effectRef idx="0"/>
                          <a:fontRef idx="minor"/>
                        </wps:style>
                        <wps:bodyPr/>
                      </wps:wsp>
                      <wps:wsp>
                        <wps:cNvSpPr/>
                        <wps:spPr>
                          <a:xfrm>
                            <a:off x="2520" y="0"/>
                            <a:ext cx="372600" cy="5760"/>
                          </a:xfrm>
                          <a:custGeom>
                            <a:avLst/>
                            <a:gdLst/>
                            <a:ahLst/>
                            <a:rect l="l" t="t" r="r" b="b"/>
                            <a:pathLst>
                              <a:path w="375412" h="5817">
                                <a:moveTo>
                                  <a:pt x="0" y="0"/>
                                </a:moveTo>
                                <a:lnTo>
                                  <a:pt x="372516" y="0"/>
                                </a:lnTo>
                                <a:lnTo>
                                  <a:pt x="375412" y="0"/>
                                </a:lnTo>
                                <a:lnTo>
                                  <a:pt x="375412" y="2908"/>
                                </a:lnTo>
                                <a:lnTo>
                                  <a:pt x="372516" y="5817"/>
                                </a:lnTo>
                                <a:lnTo>
                                  <a:pt x="0" y="5817"/>
                                </a:lnTo>
                                <a:lnTo>
                                  <a:pt x="0" y="0"/>
                                </a:lnTo>
                                <a:close/>
                              </a:path>
                            </a:pathLst>
                          </a:custGeom>
                          <a:solidFill>
                            <a:srgbClr val="1f1a17"/>
                          </a:solidFill>
                          <a:ln w="0">
                            <a:noFill/>
                          </a:ln>
                        </wps:spPr>
                        <wps:style>
                          <a:lnRef idx="0"/>
                          <a:fillRef idx="0"/>
                          <a:effectRef idx="0"/>
                          <a:fontRef idx="minor"/>
                        </wps:style>
                        <wps:bodyPr/>
                      </wps:wsp>
                      <wps:wsp>
                        <wps:cNvSpPr/>
                        <wps:spPr>
                          <a:xfrm>
                            <a:off x="369720" y="2520"/>
                            <a:ext cx="9000" cy="445680"/>
                          </a:xfrm>
                          <a:custGeom>
                            <a:avLst/>
                            <a:gdLst/>
                            <a:ahLst/>
                            <a:rect l="l" t="t" r="r" b="b"/>
                            <a:pathLst>
                              <a:path w="9144" h="445750">
                                <a:moveTo>
                                  <a:pt x="0" y="0"/>
                                </a:moveTo>
                                <a:lnTo>
                                  <a:pt x="9144" y="0"/>
                                </a:lnTo>
                                <a:lnTo>
                                  <a:pt x="9144" y="445750"/>
                                </a:lnTo>
                                <a:lnTo>
                                  <a:pt x="0" y="445750"/>
                                </a:lnTo>
                                <a:lnTo>
                                  <a:pt x="0" y="0"/>
                                </a:lnTo>
                              </a:path>
                            </a:pathLst>
                          </a:custGeom>
                          <a:solidFill>
                            <a:srgbClr val="1f1a17"/>
                          </a:solidFill>
                          <a:ln w="0">
                            <a:noFill/>
                          </a:ln>
                        </wps:spPr>
                        <wps:style>
                          <a:lnRef idx="0"/>
                          <a:fillRef idx="0"/>
                          <a:effectRef idx="0"/>
                          <a:fontRef idx="minor"/>
                        </wps:style>
                        <wps:bodyPr/>
                      </wps:wsp>
                      <wps:wsp>
                        <wps:cNvSpPr/>
                        <wps:spPr>
                          <a:xfrm>
                            <a:off x="316080" y="448920"/>
                            <a:ext cx="59040" cy="55080"/>
                          </a:xfrm>
                          <a:custGeom>
                            <a:avLst/>
                            <a:gdLst/>
                            <a:ahLst/>
                            <a:rect l="l" t="t" r="r" b="b"/>
                            <a:pathLst>
                              <a:path w="59741" h="55588">
                                <a:moveTo>
                                  <a:pt x="-11586" y="0"/>
                                </a:moveTo>
                                <a:lnTo>
                                  <a:pt x="-5795" y="0"/>
                                </a:lnTo>
                                <a:lnTo>
                                  <a:pt x="-5795" y="5449"/>
                                </a:lnTo>
                                <a:lnTo>
                                  <a:pt x="-6900" y="10909"/>
                                </a:lnTo>
                                <a:lnTo>
                                  <a:pt x="-8335" y="15990"/>
                                </a:lnTo>
                                <a:lnTo>
                                  <a:pt x="-10520" y="20713"/>
                                </a:lnTo>
                                <a:lnTo>
                                  <a:pt x="-13415" y="25070"/>
                                </a:lnTo>
                                <a:lnTo>
                                  <a:pt x="-16311" y="29070"/>
                                </a:lnTo>
                                <a:lnTo>
                                  <a:pt x="-19917" y="32703"/>
                                </a:lnTo>
                                <a:lnTo>
                                  <a:pt x="-23905" y="-29201"/>
                                </a:lnTo>
                                <a:lnTo>
                                  <a:pt x="-27893" y="-25937"/>
                                </a:lnTo>
                                <a:lnTo>
                                  <a:pt x="-32592" y="-23029"/>
                                </a:lnTo>
                                <a:lnTo>
                                  <a:pt x="28245" y="-20489"/>
                                </a:lnTo>
                                <a:lnTo>
                                  <a:pt x="23178" y="-17937"/>
                                </a:lnTo>
                                <a:lnTo>
                                  <a:pt x="18085" y="-15764"/>
                                </a:lnTo>
                                <a:lnTo>
                                  <a:pt x="12662" y="-13580"/>
                                </a:lnTo>
                                <a:lnTo>
                                  <a:pt x="7226" y="-11764"/>
                                </a:lnTo>
                                <a:lnTo>
                                  <a:pt x="1803" y="-9948"/>
                                </a:lnTo>
                                <a:lnTo>
                                  <a:pt x="0" y="-15764"/>
                                </a:lnTo>
                                <a:lnTo>
                                  <a:pt x="5436" y="-17212"/>
                                </a:lnTo>
                                <a:lnTo>
                                  <a:pt x="10859" y="-19397"/>
                                </a:lnTo>
                                <a:lnTo>
                                  <a:pt x="15926" y="-21212"/>
                                </a:lnTo>
                                <a:lnTo>
                                  <a:pt x="20625" y="-23384"/>
                                </a:lnTo>
                                <a:lnTo>
                                  <a:pt x="25349" y="-25937"/>
                                </a:lnTo>
                                <a:lnTo>
                                  <a:pt x="30048" y="-28477"/>
                                </a:lnTo>
                                <a:lnTo>
                                  <a:pt x="-31500" y="-31017"/>
                                </a:lnTo>
                                <a:lnTo>
                                  <a:pt x="-27538" y="31610"/>
                                </a:lnTo>
                                <a:lnTo>
                                  <a:pt x="-23905" y="28347"/>
                                </a:lnTo>
                                <a:lnTo>
                                  <a:pt x="-21010" y="25070"/>
                                </a:lnTo>
                                <a:lnTo>
                                  <a:pt x="-18114" y="21438"/>
                                </a:lnTo>
                                <a:lnTo>
                                  <a:pt x="-15943" y="17805"/>
                                </a:lnTo>
                                <a:lnTo>
                                  <a:pt x="-14126" y="13818"/>
                                </a:lnTo>
                                <a:lnTo>
                                  <a:pt x="-12691" y="9449"/>
                                </a:lnTo>
                                <a:lnTo>
                                  <a:pt x="-11955" y="4725"/>
                                </a:lnTo>
                                <a:lnTo>
                                  <a:pt x="-11586" y="0"/>
                                </a:lnTo>
                                <a:close/>
                              </a:path>
                            </a:pathLst>
                          </a:custGeom>
                          <a:solidFill>
                            <a:srgbClr val="1f1a17"/>
                          </a:solidFill>
                          <a:ln w="0">
                            <a:noFill/>
                          </a:ln>
                        </wps:spPr>
                        <wps:style>
                          <a:lnRef idx="0"/>
                          <a:fillRef idx="0"/>
                          <a:effectRef idx="0"/>
                          <a:fontRef idx="minor"/>
                        </wps:style>
                        <wps:bodyPr/>
                      </wps:wsp>
                      <wps:wsp>
                        <wps:cNvSpPr/>
                        <wps:spPr>
                          <a:xfrm>
                            <a:off x="182160" y="498600"/>
                            <a:ext cx="135360" cy="47160"/>
                          </a:xfrm>
                          <a:custGeom>
                            <a:avLst/>
                            <a:gdLst/>
                            <a:ahLst/>
                            <a:rect l="l" t="t" r="r" b="b"/>
                            <a:pathLst>
                              <a:path w="136474" h="47586">
                                <a:moveTo>
                                  <a:pt x="134671" y="0"/>
                                </a:moveTo>
                                <a:lnTo>
                                  <a:pt x="136474" y="5816"/>
                                </a:lnTo>
                                <a:lnTo>
                                  <a:pt x="1817" y="47586"/>
                                </a:lnTo>
                                <a:lnTo>
                                  <a:pt x="0" y="47586"/>
                                </a:lnTo>
                                <a:lnTo>
                                  <a:pt x="0" y="41783"/>
                                </a:lnTo>
                                <a:lnTo>
                                  <a:pt x="134671" y="0"/>
                                </a:lnTo>
                                <a:close/>
                              </a:path>
                            </a:pathLst>
                          </a:custGeom>
                          <a:solidFill>
                            <a:srgbClr val="1f1a17"/>
                          </a:solidFill>
                          <a:ln w="0">
                            <a:noFill/>
                          </a:ln>
                        </wps:spPr>
                        <wps:style>
                          <a:lnRef idx="0"/>
                          <a:fillRef idx="0"/>
                          <a:effectRef idx="0"/>
                          <a:fontRef idx="minor"/>
                        </wps:style>
                        <wps:bodyPr/>
                      </wps:wsp>
                      <wps:wsp>
                        <wps:cNvSpPr/>
                        <wps:spPr>
                          <a:xfrm>
                            <a:off x="57240" y="498600"/>
                            <a:ext cx="126360" cy="47160"/>
                          </a:xfrm>
                          <a:custGeom>
                            <a:avLst/>
                            <a:gdLst/>
                            <a:ahLst/>
                            <a:rect l="l" t="t" r="r" b="b"/>
                            <a:pathLst>
                              <a:path w="127800" h="47586">
                                <a:moveTo>
                                  <a:pt x="1816" y="0"/>
                                </a:moveTo>
                                <a:lnTo>
                                  <a:pt x="127800" y="42151"/>
                                </a:lnTo>
                                <a:lnTo>
                                  <a:pt x="125984" y="47586"/>
                                </a:lnTo>
                                <a:lnTo>
                                  <a:pt x="0" y="5816"/>
                                </a:lnTo>
                                <a:lnTo>
                                  <a:pt x="1816" y="0"/>
                                </a:lnTo>
                                <a:close/>
                              </a:path>
                            </a:pathLst>
                          </a:custGeom>
                          <a:solidFill>
                            <a:srgbClr val="1f1a17"/>
                          </a:solidFill>
                          <a:ln w="0">
                            <a:noFill/>
                          </a:ln>
                        </wps:spPr>
                        <wps:style>
                          <a:lnRef idx="0"/>
                          <a:fillRef idx="0"/>
                          <a:effectRef idx="0"/>
                          <a:fontRef idx="minor"/>
                        </wps:style>
                        <wps:bodyPr/>
                      </wps:wsp>
                      <wps:wsp>
                        <wps:cNvSpPr/>
                        <wps:spPr>
                          <a:xfrm>
                            <a:off x="0" y="448920"/>
                            <a:ext cx="59040" cy="55080"/>
                          </a:xfrm>
                          <a:custGeom>
                            <a:avLst/>
                            <a:gdLst/>
                            <a:ahLst/>
                            <a:rect l="l" t="t" r="r" b="b"/>
                            <a:pathLst>
                              <a:path w="59728" h="55588">
                                <a:moveTo>
                                  <a:pt x="0" y="0"/>
                                </a:moveTo>
                                <a:lnTo>
                                  <a:pt x="5792" y="0"/>
                                </a:lnTo>
                                <a:lnTo>
                                  <a:pt x="6147" y="4725"/>
                                </a:lnTo>
                                <a:lnTo>
                                  <a:pt x="6871" y="9449"/>
                                </a:lnTo>
                                <a:lnTo>
                                  <a:pt x="8319" y="13818"/>
                                </a:lnTo>
                                <a:lnTo>
                                  <a:pt x="10135" y="17805"/>
                                </a:lnTo>
                                <a:lnTo>
                                  <a:pt x="12307" y="21438"/>
                                </a:lnTo>
                                <a:lnTo>
                                  <a:pt x="15202" y="25070"/>
                                </a:lnTo>
                                <a:lnTo>
                                  <a:pt x="18453" y="28347"/>
                                </a:lnTo>
                                <a:lnTo>
                                  <a:pt x="21717" y="31255"/>
                                </a:lnTo>
                                <a:lnTo>
                                  <a:pt x="25693" y="-31372"/>
                                </a:lnTo>
                                <a:lnTo>
                                  <a:pt x="30049" y="-28477"/>
                                </a:lnTo>
                                <a:lnTo>
                                  <a:pt x="-31144" y="-25937"/>
                                </a:lnTo>
                                <a:lnTo>
                                  <a:pt x="-26445" y="-23753"/>
                                </a:lnTo>
                                <a:lnTo>
                                  <a:pt x="-16311" y="-19397"/>
                                </a:lnTo>
                                <a:lnTo>
                                  <a:pt x="-5808" y="-15764"/>
                                </a:lnTo>
                                <a:lnTo>
                                  <a:pt x="-7624" y="-9948"/>
                                </a:lnTo>
                                <a:lnTo>
                                  <a:pt x="-18482" y="-13580"/>
                                </a:lnTo>
                                <a:lnTo>
                                  <a:pt x="-28985" y="-18304"/>
                                </a:lnTo>
                                <a:lnTo>
                                  <a:pt x="31496" y="-20844"/>
                                </a:lnTo>
                                <a:lnTo>
                                  <a:pt x="26784" y="-23384"/>
                                </a:lnTo>
                                <a:lnTo>
                                  <a:pt x="22085" y="-26293"/>
                                </a:lnTo>
                                <a:lnTo>
                                  <a:pt x="18098" y="-29569"/>
                                </a:lnTo>
                                <a:lnTo>
                                  <a:pt x="14110" y="32703"/>
                                </a:lnTo>
                                <a:lnTo>
                                  <a:pt x="10490" y="29070"/>
                                </a:lnTo>
                                <a:lnTo>
                                  <a:pt x="7595" y="25070"/>
                                </a:lnTo>
                                <a:lnTo>
                                  <a:pt x="4699" y="20713"/>
                                </a:lnTo>
                                <a:lnTo>
                                  <a:pt x="2528" y="15990"/>
                                </a:lnTo>
                                <a:lnTo>
                                  <a:pt x="1080" y="10909"/>
                                </a:lnTo>
                                <a:lnTo>
                                  <a:pt x="0" y="5449"/>
                                </a:lnTo>
                                <a:lnTo>
                                  <a:pt x="0" y="0"/>
                                </a:lnTo>
                                <a:close/>
                              </a:path>
                            </a:pathLst>
                          </a:custGeom>
                          <a:solidFill>
                            <a:srgbClr val="1f1a17"/>
                          </a:solidFill>
                          <a:ln w="0">
                            <a:noFill/>
                          </a:ln>
                        </wps:spPr>
                        <wps:style>
                          <a:lnRef idx="0"/>
                          <a:fillRef idx="0"/>
                          <a:effectRef idx="0"/>
                          <a:fontRef idx="minor"/>
                        </wps:style>
                        <wps:bodyPr/>
                      </wps:wsp>
                      <wps:wsp>
                        <wps:cNvSpPr/>
                        <wps:spPr>
                          <a:xfrm>
                            <a:off x="0" y="0"/>
                            <a:ext cx="5040" cy="448920"/>
                          </a:xfrm>
                          <a:custGeom>
                            <a:avLst/>
                            <a:gdLst/>
                            <a:ahLst/>
                            <a:rect l="l" t="t" r="r" b="b"/>
                            <a:pathLst>
                              <a:path w="5792" h="448653">
                                <a:moveTo>
                                  <a:pt x="0" y="0"/>
                                </a:moveTo>
                                <a:lnTo>
                                  <a:pt x="2896" y="0"/>
                                </a:lnTo>
                                <a:lnTo>
                                  <a:pt x="5792" y="2908"/>
                                </a:lnTo>
                                <a:lnTo>
                                  <a:pt x="5792" y="448653"/>
                                </a:lnTo>
                                <a:lnTo>
                                  <a:pt x="0" y="448653"/>
                                </a:lnTo>
                                <a:lnTo>
                                  <a:pt x="0" y="2908"/>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alt="Group 5203" style="position:absolute;margin-left:0pt;margin-top:0pt;width:29.8pt;height:42.95pt" coordorigin="0,0" coordsize="596,859">
                <v:shape id="shape_0" ID="Shape 141" coordsize="13030,346583" path="m724,0l13030,0l11951,346583l0,346583l724,0xe" fillcolor="#1f1a17" stroked="f" o:allowincell="f" style="position:absolute;left:49;top:128;width:19;height:545;mso-wrap-style:none;v-text-anchor:middle;mso-position-horizontal-relative:char">
                  <v:fill o:detectmouseclick="t" type="solid" color2="#e0e5e8"/>
                  <v:stroke color="#3465a4" joinstyle="round" endcap="flat"/>
                  <w10:wrap type="none"/>
                </v:shape>
                <v:shape id="shape_0" ID="Shape 142" coordsize="151676,14529" path="m356,0l151676,2540l151321,14529l0,11989l356,0xe" fillcolor="#1f1a17" stroked="f" o:allowincell="f" style="position:absolute;left:52;top:658;width:236;height:21;mso-wrap-style:none;v-text-anchor:middle;mso-position-horizontal-relative:char">
                  <v:fill o:detectmouseclick="t" type="solid" color2="#e0e5e8"/>
                  <v:stroke color="#3465a4" joinstyle="round" endcap="flat"/>
                  <w10:wrap type="none"/>
                </v:shape>
                <v:shape id="shape_0" ID="Shape 6443" coordsize="12308,140950" path="m0,0l12308,0l12308,140950l0,140950l0,0e" fillcolor="#1f1a17" stroked="f" o:allowincell="f" style="position:absolute;left:276;top:575;width:18;height:221;mso-wrap-style:none;v-text-anchor:middle;mso-position-horizontal-relative:char">
                  <v:fill o:detectmouseclick="t" type="solid" color2="#e0e5e8"/>
                  <v:stroke color="#3465a4" joinstyle="round" endcap="flat"/>
                  <w10:wrap type="none"/>
                </v:shape>
                <v:shape id="shape_0" ID="Shape 6444" coordsize="27151,11991" path="m0,0l27151,0l27151,11991l0,11991l0,0e" fillcolor="#1f1a17" stroked="f" o:allowincell="f" style="position:absolute;left:64;top:428;width:41;height:17;mso-wrap-style:none;v-text-anchor:middle;mso-position-horizontal-relative:char">
                  <v:fill o:detectmouseclick="t" type="solid" color2="#e0e5e8"/>
                  <v:stroke color="#3465a4" joinstyle="round" endcap="flat"/>
                  <w10:wrap type="none"/>
                </v:shape>
                <v:shape id="shape_0" ID="Shape 145" coordsize="149860,14897" path="m6515,0l149860,2908l149860,14897l6147,12357l0,11988l356,6185l6515,0xe" fillcolor="#1f1a17" stroked="f" o:allowincell="f" style="position:absolute;left:50;top:655;width:233;height:22;mso-wrap-style:none;v-text-anchor:middle;mso-position-horizontal-relative:char">
                  <v:fill o:detectmouseclick="t" type="solid" color2="#e0e5e8"/>
                  <v:stroke color="#3465a4" joinstyle="round" endcap="flat"/>
                  <w10:wrap type="none"/>
                </v:shape>
                <v:shape id="shape_0" ID="Shape 146" coordsize="13030,151130" path="m1092,0l7239,0l13030,6185l11950,151130l0,151130l1092,6185l1092,0xe" fillcolor="#1f1a17" stroked="f" o:allowincell="f" style="position:absolute;left:50;top:426;width:19;height:237;mso-wrap-style:none;v-text-anchor:middle;mso-position-horizontal-relative:char">
                  <v:fill o:detectmouseclick="t" type="solid" color2="#e0e5e8"/>
                  <v:stroke color="#3465a4" joinstyle="round" endcap="flat"/>
                  <w10:wrap type="none"/>
                </v:shape>
                <v:shape id="shape_0" ID="Shape 147" coordsize="37643,13081" path="m355,0l28588,1092l-27893,1460l-31144,9461l28588,13081l0,12344l355,0xe" fillcolor="#1f1a17" stroked="f" o:allowincell="f" style="position:absolute;left:61;top:426;width:57;height:19;mso-wrap-style:none;v-text-anchor:middle;mso-position-horizontal-relative:char">
                  <v:fill o:detectmouseclick="t" type="solid" color2="#e0e5e8"/>
                  <v:stroke color="#3465a4" joinstyle="round" endcap="flat"/>
                  <w10:wrap type="none"/>
                </v:shape>
                <v:shape id="shape_0" ID="Shape 148" coordsize="129604,93014" path="m1816,0l13399,4749l12306,7289l11951,9461l11951,11646l12306,13449l13030,15634l14110,17805l15558,19989l17374,22186l19546,24726l22085,26911l25336,29083l28601,31623l36195,36347l44526,41059l64440,50508l85433,60312l96292,65405l106795,70853l116929,76670l126708,82842l129604,85026l129604,88290l117285,87922l119825,93014l110770,87198l101003,81750l90869,76302l80366,71221l59004,61405l39103,51968l30048,46888l21717,41795l18098,38888l14478,36347l11227,33439l8331,30518l5792,27267l3620,23990l1816,20345l369,16357l0,12369l0,8369l724,4381l1816,0xe" fillcolor="#1f1a17" stroked="f" o:allowincell="f" style="position:absolute;left:94;top:434;width:201;height:145;mso-wrap-style:none;v-text-anchor:middle;mso-position-horizontal-relative:char">
                  <v:fill o:detectmouseclick="t" type="solid" color2="#e0e5e8"/>
                  <v:stroke color="#3465a4" joinstyle="round" endcap="flat"/>
                  <w10:wrap type="none"/>
                </v:shape>
                <v:shape id="shape_0" ID="Shape 149" coordsize="14122,67576" path="m1803,0l14122,368l12306,61405l11951,67576l6147,67208l0,61037l1803,0xe" fillcolor="#1f1a17" stroked="f" o:allowincell="f" style="position:absolute;left:275;top:572;width:21;height:105;mso-wrap-style:none;v-text-anchor:middle;mso-position-horizontal-relative:char">
                  <v:fill o:detectmouseclick="t" type="solid" color2="#e0e5e8"/>
                  <v:stroke color="#3465a4" joinstyle="round" endcap="flat"/>
                  <w10:wrap type="none"/>
                </v:shape>
                <v:shape id="shape_0" ID="Shape 150" coordsize="60084,51588" path="l-5452,0l-5808,11988l-11612,11988l-17390,12357l-22470,13056l-26801,14160l-30789,15608l31128,17069l27864,18885l24968,21057l22441,23241l20269,25781l18453,28690l16637,31598l15189,-30294l13754,-27042l13030,-23029l11938,-19041l11214,-13948l6147,-13948l6147,-25938l0,-20857l1079,-25938l2159,-30294l3975,30493l5778,26518l7950,22161l10859,18517l13754,14897l17361,11620l21349,8713l25692,6159l30404,4356l-30065,2540l-24642,1080l-18483,368l-12323,0xe" fillcolor="#1f1a17" stroked="f" o:allowincell="f" style="position:absolute;left:92;top:366;width:92;height:80;mso-wrap-style:none;v-text-anchor:middle;mso-position-horizontal-relative:char">
                  <v:fill o:detectmouseclick="t" type="solid" color2="#e0e5e8"/>
                  <v:stroke color="#3465a4" joinstyle="round" endcap="flat"/>
                  <w10:wrap type="none"/>
                </v:shape>
                <v:shape id="shape_0" ID="Shape 151" coordsize="32576,11989" path="m6147,0l32576,0l32576,11989l6147,11989l0,11989l0,5804l6147,0xe" fillcolor="#1f1a17" stroked="f" o:allowincell="f" style="position:absolute;left:51;top:429;width:49;height:17;mso-wrap-style:none;v-text-anchor:middle;mso-position-horizontal-relative:char">
                  <v:fill o:detectmouseclick="t" type="solid" color2="#e0e5e8"/>
                  <v:stroke color="#3465a4" joinstyle="round" endcap="flat"/>
                  <w10:wrap type="none"/>
                </v:shape>
                <v:shape id="shape_0" ID="Shape 152" coordsize="12306,211786" path="m0,0l9411,6541l12306,11621l11938,211786l0,211786l0,11621l0,0xe" fillcolor="#1f1a17" stroked="f" o:allowincell="f" style="position:absolute;left:51;top:104;width:18;height:332;mso-wrap-style:none;v-text-anchor:middle;mso-position-horizontal-relative:char">
                  <v:fill o:detectmouseclick="t" type="solid" color2="#e0e5e8"/>
                  <v:stroke color="#3465a4" joinstyle="round" endcap="flat"/>
                  <w10:wrap type="none"/>
                </v:shape>
                <v:shape id="shape_0" ID="Shape 153" coordsize="91224,172199" path="m6883,0l13398,5080l19914,10528l26060,16332l32220,22885l38379,30150l44171,38151l49593,46495l55029,55931l60096,66103l65164,77381l69863,89357l74575,102439l78562,116243l82537,131496l86525,147498l89776,164567l91224,172199l83629,171831l83985,159842l77825,167107l74575,150038l70955,134417l66967,119520l62992,106070l58648,93714l53949,82093l49238,71551l44526,61747l39459,53048l34036,45047l28601,37782l23165,30886l17742,25057l11950,19241l6159,14516l0,9805l6883,0xe" fillcolor="#1f1a17" stroked="f" o:allowincell="f" style="position:absolute;left:55;top:114;width:141;height:270;mso-wrap-style:none;v-text-anchor:middle;mso-position-horizontal-relative:char">
                  <v:fill o:detectmouseclick="t" type="solid" color2="#e0e5e8"/>
                  <v:stroke color="#3465a4" joinstyle="round" endcap="flat"/>
                  <w10:wrap type="none"/>
                </v:shape>
                <v:shape id="shape_0" ID="Shape 154" coordsize="13030,245567" path="m0,0l11951,0l13030,245567l724,245567l0,0xe" fillcolor="#1f1a17" stroked="f" o:allowincell="f" style="position:absolute;left:275;top:41;width:19;height:386;mso-wrap-style:none;v-text-anchor:middle;mso-position-horizontal-relative:char">
                  <v:fill o:detectmouseclick="t" type="solid" color2="#e0e5e8"/>
                  <v:stroke color="#3465a4" joinstyle="round" endcap="flat"/>
                  <w10:wrap type="none"/>
                </v:shape>
                <v:shape id="shape_0" ID="Shape 155" coordsize="12674,250660" path="m0,0l11951,0l12674,246673l2172,250660l724,246673l0,0xe" fillcolor="#1f1a17" stroked="f" o:allowincell="f" style="position:absolute;left:275;top:41;width:18;height:394;mso-wrap-style:none;v-text-anchor:middle;mso-position-horizontal-relative:char">
                  <v:fill o:detectmouseclick="t" type="solid" color2="#e0e5e8"/>
                  <v:stroke color="#3465a4" joinstyle="round" endcap="flat"/>
                  <w10:wrap type="none"/>
                </v:shape>
                <v:shape id="shape_0" ID="Shape 156" coordsize="69507,253212" path="m9055,0l15570,7633l22085,15266l27876,22885l33667,30518l38747,38519l43434,46151l48133,53760l52133,61760l55753,69393l59017,77013l61913,85002l64439,92634l66256,100635l67678,108624l68783,116256l69507,124244l69507,132233l69138,139865l68414,147854l66980,155855l65151,163843l62623,171476l59728,179464l56121,187452l52133,195085l47790,203073l42710,210706l36919,218326l30772,226327l23888,233960l16649,241580l8686,249212l4699,253212l368,249212l9055,240487l724,240487l7962,233235l15202,225603l21361,218326l27152,211075l32575,203798l37287,196533l41643,189268l45237,182004l48501,174739l51028,167831l53225,160566l55029,153315l56121,146038l57188,139141l57556,131876l57188,124599l56832,117704l55753,110439l54305,103175l52489,95910l50330,88646l47790,81737l44538,74473l41275,66840l37287,59576l33299,52312l28600,45048l23533,37783l18097,30150l12662,22885l6515,15634l0,8001l9055,0xe" fillcolor="#1f1a17" stroked="f" o:allowincell="f" style="position:absolute;left:278;top:423;width:107;height:398;mso-wrap-style:none;v-text-anchor:middle;mso-position-horizontal-relative:char">
                  <v:fill o:detectmouseclick="t" type="solid" color2="#e0e5e8"/>
                  <v:stroke color="#3465a4" joinstyle="round" endcap="flat"/>
                  <w10:wrap type="none"/>
                </v:shape>
                <v:shape id="shape_0" ID="Shape 157" coordsize="71310,250292" path="m60452,0l59004,3988l71310,3988l69507,7976l61531,17438l54292,26519l47422,35217l41630,43955l35826,52654l31128,61024l26784,69013l23164,77369l20269,85357l17373,92990l15557,100623l13754,108242l12662,115875l12306,123140l12306,137313l13386,144209l14478,151118l15926,158027l18097,164923l20269,171463l23164,178359l26416,184900l29680,191440l33668,197613l38011,204153l42354,210693l47053,216866l52489,223051l57924,229223l63347,235395l69507,241567l60820,250292l54661,243752l48869,237579l43078,231039l37643,224498l32575,217958l27863,211062l23533,204153l19190,197257l15557,190348l11938,183083l9042,175819l6515,168555l4343,161290l2527,153658l1079,146025l355,138405l0,130404l0,122416l724,114427l1803,106071l3620,98082l5791,89726l8687,81001l11938,72644l15926,63933l20638,55207l25692,46127l31496,37059l37643,27953l44526,18886l52489,9437l60452,0xe" fillcolor="#1f1a17" stroked="f" o:allowincell="f" style="position:absolute;left:183;top:422;width:110;height:393;mso-wrap-style:none;v-text-anchor:middle;mso-position-horizontal-relative:char">
                  <v:fill o:detectmouseclick="t" type="solid" color2="#e0e5e8"/>
                  <v:stroke color="#3465a4" joinstyle="round" endcap="flat"/>
                  <w10:wrap type="none"/>
                </v:shape>
                <v:shape id="shape_0" ID="Shape 158" coordsize="13043,346583" path="m0,0l11951,0l13043,346583l737,346583l0,0xe" fillcolor="#1f1a17" stroked="f" o:allowincell="f" style="position:absolute;left:499;top:128;width:19;height:545;mso-wrap-style:none;v-text-anchor:middle;mso-position-horizontal-relative:char">
                  <v:fill o:detectmouseclick="t" type="solid" color2="#e0e5e8"/>
                  <v:stroke color="#3465a4" joinstyle="round" endcap="flat"/>
                  <w10:wrap type="none"/>
                </v:shape>
                <v:shape id="shape_0" ID="Shape 159" coordsize="151689,14529" path="m151321,0l151689,11989l0,14529l0,2540l151321,0xe" fillcolor="#1f1a17" stroked="f" o:allowincell="f" style="position:absolute;left:279;top:658;width:236;height:21;mso-wrap-style:none;v-text-anchor:middle;mso-position-horizontal-relative:char">
                  <v:fill o:detectmouseclick="t" type="solid" color2="#e0e5e8"/>
                  <v:stroke color="#3465a4" joinstyle="round" endcap="flat"/>
                  <w10:wrap type="none"/>
                </v:shape>
                <v:shape id="shape_0" ID="Shape 6445" coordsize="11946,140950" path="m0,0l11946,0l11946,140950l0,140950l0,0e" fillcolor="#1f1a17" stroked="f" o:allowincell="f" style="position:absolute;left:273;top:575;width:17;height:221;mso-wrap-style:none;v-text-anchor:middle;mso-position-horizontal-relative:char">
                  <v:fill o:detectmouseclick="t" type="solid" color2="#e0e5e8"/>
                  <v:stroke color="#3465a4" joinstyle="round" endcap="flat"/>
                  <w10:wrap type="none"/>
                </v:shape>
                <v:shape id="shape_0" ID="Shape 6446" coordsize="27151,11991" path="m0,0l27151,0l27151,11991l0,11991l0,0e" fillcolor="#1f1a17" stroked="f" o:allowincell="f" style="position:absolute;left:462;top:428;width:41;height:17;mso-wrap-style:none;v-text-anchor:middle;mso-position-horizontal-relative:char">
                  <v:fill o:detectmouseclick="t" type="solid" color2="#e0e5e8"/>
                  <v:stroke color="#3465a4" joinstyle="round" endcap="flat"/>
                  <w10:wrap type="none"/>
                </v:shape>
                <v:shape id="shape_0" ID="Shape 162" coordsize="149873,14897" path="m143713,0l149873,6185l149873,11988l143713,12357l356,14897l0,2908l143713,0xe" fillcolor="#1f1a17" stroked="f" o:allowincell="f" style="position:absolute;left:284;top:655;width:233;height:22;mso-wrap-style:none;v-text-anchor:middle;mso-position-horizontal-relative:char">
                  <v:fill o:detectmouseclick="t" type="solid" color2="#e0e5e8"/>
                  <v:stroke color="#3465a4" joinstyle="round" endcap="flat"/>
                  <w10:wrap type="none"/>
                </v:shape>
                <v:shape id="shape_0" ID="Shape 163" coordsize="13398,151130" path="m5804,0l11951,0l12319,6185l13398,151130l1079,151130l0,6185l5804,0xe" fillcolor="#1f1a17" stroked="f" o:allowincell="f" style="position:absolute;left:497;top:426;width:19;height:237;mso-wrap-style:none;v-text-anchor:middle;mso-position-horizontal-relative:char">
                  <v:fill o:detectmouseclick="t" type="solid" color2="#e0e5e8"/>
                  <v:stroke color="#3465a4" joinstyle="round" endcap="flat"/>
                  <w10:wrap type="none"/>
                </v:shape>
                <v:shape id="shape_0" ID="Shape 164" coordsize="37300,13081" path="l-28236,12344l9055,13081l3264,9461l0,1460l8687,1092l-28604,0xe" fillcolor="#1f1a17" stroked="f" o:allowincell="f" style="position:absolute;left:448;top:426;width:57;height:19;mso-wrap-style:none;v-text-anchor:middle;mso-position-horizontal-relative:char">
                  <v:fill o:detectmouseclick="t" type="solid" color2="#e0e5e8"/>
                  <v:stroke color="#3465a4" joinstyle="round" endcap="flat"/>
                  <w10:wrap type="none"/>
                </v:shape>
                <v:shape id="shape_0" ID="Shape 165" coordsize="129604,93014" path="m127432,0l128880,4381l129604,8369l129604,12369l128880,16357l127800,20345l125984,23990l123812,27267l121285,30518l118389,33439l115126,36347l111493,38888l107518,41795l99200,46888l90145,51968l70244,61405l49225,71221l38735,76302l28245,81750l18466,87198l9411,93014l11950,87922l0,88290l0,85026l2540,82842l12319,76670l22454,70853l33312,65405l43802,60312l65177,50508l84722,41059l93409,36347l101003,31623l104267,29083l107163,26911l110058,24358l112230,22186l114046,19989l115481,17805l116586,15634l116929,13449l117285,11646l117285,9461l116929,7289l116218,4749l127432,0xe" fillcolor="#1f1a17" stroked="f" o:allowincell="f" style="position:absolute;left:272;top:434;width:201;height:145;mso-wrap-style:none;v-text-anchor:middle;mso-position-horizontal-relative:char">
                  <v:fill o:detectmouseclick="t" type="solid" color2="#e0e5e8"/>
                  <v:stroke color="#3465a4" joinstyle="round" endcap="flat"/>
                  <w10:wrap type="none"/>
                </v:shape>
                <v:shape id="shape_0" ID="Shape 166" coordsize="13767,67576" path="m11950,0l13767,61037l7963,67208l1816,67576l1816,61405l0,368l11950,0xe" fillcolor="#1f1a17" stroked="f" o:allowincell="f" style="position:absolute;left:272;top:572;width:20;height:105;mso-wrap-style:none;v-text-anchor:middle;mso-position-horizontal-relative:char">
                  <v:fill o:detectmouseclick="t" type="solid" color2="#e0e5e8"/>
                  <v:stroke color="#3465a4" joinstyle="round" endcap="flat"/>
                  <w10:wrap type="none"/>
                </v:shape>
                <v:shape id="shape_0" ID="Shape 167" coordsize="60096,51588" path="m0,0l6883,0l13373,368l19177,1080l24968,2540l30035,4356l-30789,6159l-26445,8713l-22458,11620l-19194,14897l-15955,18517l-13402,22161l-10875,26518l-9072,30493l-7612,-30294l-6176,-25938l-5440,-20857l-11244,-25938l-11244,-13948l-16667,-13948l-17390,-19041l-18127,-23029l-19194,-27042l-20299,-30294l-21734,31598l-23550,28690l-25722,25781l-27893,23241l-30421,21057l32563,18885l29324,17069l25692,15608l21704,14160l17005,13056l11950,12357l6515,11988l356,11988l0,0xe" fillcolor="#1f1a17" stroked="f" o:allowincell="f" style="position:absolute;left:382;top:366;width:92;height:80;mso-wrap-style:none;v-text-anchor:middle;mso-position-horizontal-relative:char">
                  <v:fill o:detectmouseclick="t" type="solid" color2="#e0e5e8"/>
                  <v:stroke color="#3465a4" joinstyle="round" endcap="flat"/>
                  <w10:wrap type="none"/>
                </v:shape>
                <v:shape id="shape_0" ID="Shape 168" coordsize="32576,11989" path="m0,0l26416,0l32576,5804l32576,11989l26416,11989l0,11989l0,0xe" fillcolor="#1f1a17" stroked="f" o:allowincell="f" style="position:absolute;left:467;top:429;width:49;height:17;mso-wrap-style:none;v-text-anchor:middle;mso-position-horizontal-relative:char">
                  <v:fill o:detectmouseclick="t" type="solid" color2="#e0e5e8"/>
                  <v:stroke color="#3465a4" joinstyle="round" endcap="flat"/>
                  <w10:wrap type="none"/>
                </v:shape>
                <v:shape id="shape_0" ID="Shape 169" coordsize="12293,211786" path="m12293,0l12293,11621l12293,211786l0,211786l0,11621l2527,6541l12293,0xe" fillcolor="#1f1a17" stroked="f" o:allowincell="f" style="position:absolute;left:498;top:104;width:18;height:332;mso-wrap-style:none;v-text-anchor:middle;mso-position-horizontal-relative:char">
                  <v:fill o:detectmouseclick="t" type="solid" color2="#e0e5e8"/>
                  <v:stroke color="#3465a4" joinstyle="round" endcap="flat"/>
                  <w10:wrap type="none"/>
                </v:shape>
                <v:shape id="shape_0" ID="Shape 170" coordsize="91211,172199" path="m84341,0l91211,9805l85420,14516l79629,19241l73838,25057l68034,30886l62611,37782l57176,45047l52121,53048l47053,61747l41986,71551l37274,82093l32931,93714l28575,106070l24244,119520l20612,134417l17018,150038l13386,167107l7239,159842l7595,171831l0,172199l1435,164567l5068,147498l8661,131496l12662,116243l17018,102439l21349,89357l26048,77381l31141,66103l36195,55931l41631,46495l47422,38151l53213,30150l59004,22885l65163,16332l71298,10528l77826,5080l84341,0xe" fillcolor="#1f1a17" stroked="f" o:allowincell="f" style="position:absolute;left:370;top:114;width:141;height:270;mso-wrap-style:none;v-text-anchor:middle;mso-position-horizontal-relative:char">
                  <v:fill o:detectmouseclick="t" type="solid" color2="#e0e5e8"/>
                  <v:stroke color="#3465a4" joinstyle="round" endcap="flat"/>
                  <w10:wrap type="none"/>
                </v:shape>
                <v:shape id="shape_0" ID="Shape 171" coordsize="13030,245567" path="m724,0l13030,0l11951,245567l0,245567l724,0xe" fillcolor="#1f1a17" stroked="f" o:allowincell="f" style="position:absolute;left:274;top:41;width:19;height:386;mso-wrap-style:none;v-text-anchor:middle;mso-position-horizontal-relative:char">
                  <v:fill o:detectmouseclick="t" type="solid" color2="#e0e5e8"/>
                  <v:stroke color="#3465a4" joinstyle="round" endcap="flat"/>
                  <w10:wrap type="none"/>
                </v:shape>
                <v:shape id="shape_0" ID="Shape 172" coordsize="13030,251016" path="m724,0l13030,0l11951,246673l10503,251016l0,246673l724,0xe" fillcolor="#1f1a17" stroked="f" o:allowincell="f" style="position:absolute;left:274;top:41;width:19;height:394;mso-wrap-style:none;v-text-anchor:middle;mso-position-horizontal-relative:char">
                  <v:fill o:detectmouseclick="t" type="solid" color2="#e0e5e8"/>
                  <v:stroke color="#3465a4" joinstyle="round" endcap="flat"/>
                  <w10:wrap type="none"/>
                </v:shape>
                <v:shape id="shape_0" ID="Shape 173" coordsize="70244,253212" path="m61189,0l70244,8357l63715,15634l57569,22885l51778,30518l46342,37783l41275,45048l36931,52312l32588,59576l28600,67208l24981,74473l22085,81737l19190,88646l17018,95910l15215,103175l13767,110439l12687,117704l12319,124599l12319,131876l12687,139141l13398,146038l14491,153315l16294,160566l18466,167475l21374,174739l24625,182004l28245,189268l32588,196533l37300,203798l42723,211075l48514,218326l55029,225603l62268,232867l69875,240487l61557,240487l69875,249212l65900,253212l61557,249212l53581,241580l46342,233960l39471,226327l32956,218326l27521,210706l22085,203073l17742,195085l13398,187452l10147,179464l7251,171476l4711,163843l2540,155855l1460,147854l368,139865l0,132233l0,124244l736,116256l1816,108255l3264,100635l5435,92634l7975,85002l10871,77013l14122,69393l17742,61392l21729,53760l26429,46151l31140,38519l36563,30518l42367,22885l48158,15266l54673,7633l61189,0xe" fillcolor="#1f1a17" stroked="f" o:allowincell="f" style="position:absolute;left:180;top:423;width:108;height:398;mso-wrap-style:none;v-text-anchor:middle;mso-position-horizontal-relative:char">
                  <v:fill o:detectmouseclick="t" type="solid" color2="#e0e5e8"/>
                  <v:stroke color="#3465a4" joinstyle="round" endcap="flat"/>
                  <w10:wrap type="none"/>
                </v:shape>
                <v:shape id="shape_0" ID="Shape 174" coordsize="70942,250292" path="m10503,0l18821,9437l26429,18886l33300,27953l39815,37059l45606,46127l50686,55207l55029,63933l59017,72644l62256,81001l65151,89726l67335,98082l69152,106071l70231,114427l70942,122416l70942,138405l69876,146025l68783,153658l66980,161290l64808,168555l61913,175819l59017,183083l55753,190348l51765,197257l47790,204153l43434,211062l38367,217958l33300,224498l27877,231039l22441,237579l16294,243752l10135,250292l1816,241567l7595,235395l13398,229223l18821,223051l23888,216866l28601,210693l33300,204153l37287,197613l41275,191440l44895,184900l47790,178359l50686,171463l53226,164923l55029,158027l56833,151118l57925,144209l58649,137313l59017,130404l59017,123140l58280,115875l57201,108242l55753,100623l53569,92990l51029,85357l47790,77369l44171,69013l39815,61024l35116,52654l29680,43955l23533,35217l17005,26519l9411,17438l1448,7976l0,3988l11951,3988l10503,0xe" fillcolor="#1f1a17" stroked="f" o:allowincell="f" style="position:absolute;left:274;top:422;width:109;height:393;mso-wrap-style:none;v-text-anchor:middle;mso-position-horizontal-relative:char">
                  <v:fill o:detectmouseclick="t" type="solid" color2="#e0e5e8"/>
                  <v:stroke color="#3465a4" joinstyle="round" endcap="flat"/>
                  <w10:wrap type="none"/>
                </v:shape>
                <v:shape id="shape_0" ID="Shape 175" coordsize="375412,5817" path="m0,0l372516,0l375412,0l375412,2908l372516,5817l0,5817l0,0xe" fillcolor="#1f1a17" stroked="f" o:allowincell="f" style="position:absolute;left:4;top:0;width:586;height:8;mso-wrap-style:none;v-text-anchor:middle;mso-position-horizontal-relative:char">
                  <v:fill o:detectmouseclick="t" type="solid" color2="#e0e5e8"/>
                  <v:stroke color="#3465a4" joinstyle="round" endcap="flat"/>
                  <w10:wrap type="none"/>
                </v:shape>
                <v:shape id="shape_0" ID="Shape 6447" coordsize="9144,445750" path="m0,0l9144,0l9144,445750l0,445750l0,0e" fillcolor="#1f1a17" stroked="f" o:allowincell="f" style="position:absolute;left:582;top:4;width:13;height:701;mso-wrap-style:none;v-text-anchor:middle;mso-position-horizontal-relative:char">
                  <v:fill o:detectmouseclick="t" type="solid" color2="#e0e5e8"/>
                  <v:stroke color="#3465a4" joinstyle="round" endcap="flat"/>
                  <w10:wrap type="none"/>
                </v:shape>
                <v:shape id="shape_0" ID="Shape 177" coordsize="59741,55588" path="l-5795,0l-5795,5449l-6900,10909l-8335,15990l-10520,20713l-13415,25070l-16311,29070l-19917,32703l-23905,-29201l-27893,-25937l-32592,-23029l28245,-20489l23178,-17937l18085,-15764l12662,-13580l7226,-11764l1803,-9948l0,-15764l5436,-17212l10859,-19397l15926,-21212l20625,-23384l25349,-25937l30048,-28477l-31500,-31017l-27538,31610l-23905,28347l-21010,25070l-18114,21438l-15943,17805l-14126,13818l-12691,9449l-11955,4725l-11586,0xe" fillcolor="#1f1a17" stroked="f" o:allowincell="f" style="position:absolute;left:498;top:707;width:92;height:86;mso-wrap-style:none;v-text-anchor:middle;mso-position-horizontal-relative:char">
                  <v:fill o:detectmouseclick="t" type="solid" color2="#e0e5e8"/>
                  <v:stroke color="#3465a4" joinstyle="round" endcap="flat"/>
                  <w10:wrap type="none"/>
                </v:shape>
                <v:shape id="shape_0" ID="Shape 178" coordsize="136474,47586" path="m134671,0l136474,5816l1817,47586l0,47586l0,41783l134671,0xe" fillcolor="#1f1a17" stroked="f" o:allowincell="f" style="position:absolute;left:287;top:785;width:212;height:73;mso-wrap-style:none;v-text-anchor:middle;mso-position-horizontal-relative:char">
                  <v:fill o:detectmouseclick="t" type="solid" color2="#e0e5e8"/>
                  <v:stroke color="#3465a4" joinstyle="round" endcap="flat"/>
                  <w10:wrap type="none"/>
                </v:shape>
                <v:shape id="shape_0" ID="Shape 179" coordsize="127800,47586" path="m1816,0l127800,42151l125984,47586l0,5816l1816,0xe" fillcolor="#1f1a17" stroked="f" o:allowincell="f" style="position:absolute;left:90;top:785;width:198;height:73;mso-wrap-style:none;v-text-anchor:middle;mso-position-horizontal-relative:char">
                  <v:fill o:detectmouseclick="t" type="solid" color2="#e0e5e8"/>
                  <v:stroke color="#3465a4" joinstyle="round" endcap="flat"/>
                  <w10:wrap type="none"/>
                </v:shape>
                <v:shape id="shape_0" ID="Shape 180" coordsize="59728,55588" path="m0,0l5792,0l6147,4725l6871,9449l8319,13818l10135,17805l12307,21438l15202,25070l18453,28347l21717,31255l25693,-31372l30049,-28477l-31144,-25937l-26445,-23753l-16311,-19397l-5808,-15764l-7624,-9948l-18482,-13580l-28985,-18304l31496,-20844l26784,-23384l22085,-26293l18098,-29569l14110,32703l10490,29070l7595,25070l4699,20713l2528,15990l1080,10909l0,5449l0,0xe" fillcolor="#1f1a17" stroked="f" o:allowincell="f" style="position:absolute;left:0;top:707;width:92;height:86;mso-wrap-style:none;v-text-anchor:middle;mso-position-horizontal-relative:char">
                  <v:fill o:detectmouseclick="t" type="solid" color2="#e0e5e8"/>
                  <v:stroke color="#3465a4" joinstyle="round" endcap="flat"/>
                  <w10:wrap type="none"/>
                </v:shape>
                <v:shape id="shape_0" ID="Shape 181" coordsize="5792,448653" path="m0,0l2896,0l5792,2908l5792,448653l0,448653l0,2908l0,0xe" fillcolor="#1f1a17" stroked="f" o:allowincell="f" style="position:absolute;left:0;top:0;width:7;height:706;mso-wrap-style:none;v-text-anchor:middle;mso-position-horizontal-relative:char">
                  <v:fill o:detectmouseclick="t" type="solid" color2="#e0e5e8"/>
                  <v:stroke color="#3465a4" joinstyle="round" endcap="flat"/>
                  <w10:wrap type="none"/>
                </v:shape>
              </v:group>
            </w:pict>
          </mc:Fallback>
        </mc:AlternateContent>
      </w:r>
    </w:p>
    <w:p>
      <w:pPr>
        <w:pStyle w:val="Normal"/>
        <w:spacing w:lineRule="auto" w:line="247" w:before="0" w:after="12"/>
        <w:ind w:left="10" w:right="4" w:hanging="10"/>
        <w:jc w:val="center"/>
        <w:rPr>
          <w:lang w:val="uk-UA"/>
        </w:rPr>
      </w:pPr>
      <w:r>
        <w:rPr>
          <w:lang w:val="uk-UA"/>
        </w:rPr>
        <w:t xml:space="preserve">МІНІСТЕРСТВО  ОСВІТИ  І  НАУКИ  УКРАЇНИ </w:t>
      </w:r>
    </w:p>
    <w:p>
      <w:pPr>
        <w:pStyle w:val="Normal"/>
        <w:spacing w:lineRule="auto" w:line="247" w:before="0" w:after="44"/>
        <w:ind w:left="10" w:right="9" w:hanging="10"/>
        <w:jc w:val="center"/>
        <w:rPr>
          <w:lang w:val="uk-UA"/>
        </w:rPr>
      </w:pPr>
      <w:r>
        <w:rPr>
          <w:lang w:val="uk-UA"/>
        </w:rPr>
        <w:t xml:space="preserve">ДНІПРОВСЬКИЙ НАЦІОНАЛЬНИЙ УНІВЕРСИТЕТ </w:t>
      </w:r>
    </w:p>
    <w:p>
      <w:pPr>
        <w:pStyle w:val="Normal"/>
        <w:spacing w:lineRule="auto" w:line="247" w:before="0" w:after="46"/>
        <w:ind w:left="10" w:right="5" w:hanging="10"/>
        <w:jc w:val="center"/>
        <w:rPr>
          <w:lang w:val="uk-UA"/>
        </w:rPr>
      </w:pPr>
      <w:r>
        <w:rPr>
          <w:lang w:val="uk-UA"/>
        </w:rPr>
        <w:t xml:space="preserve">ІМЕНІ ОЛЕСЯ ГОНЧАРА </w:t>
      </w:r>
    </w:p>
    <w:p>
      <w:pPr>
        <w:pStyle w:val="Normal"/>
        <w:spacing w:lineRule="auto" w:line="247" w:before="0" w:after="12"/>
        <w:ind w:left="10" w:right="4" w:hanging="10"/>
        <w:jc w:val="center"/>
        <w:rPr>
          <w:lang w:val="uk-UA"/>
        </w:rPr>
      </w:pPr>
      <w:r>
        <w:rPr>
          <w:lang w:val="uk-UA"/>
        </w:rPr>
        <w:t xml:space="preserve">Н А К А З </w:t>
      </w:r>
    </w:p>
    <w:p>
      <w:pPr>
        <w:pStyle w:val="Normal"/>
        <w:spacing w:lineRule="auto" w:line="256" w:before="0" w:after="71"/>
        <w:ind w:right="0" w:hanging="0"/>
        <w:jc w:val="left"/>
        <w:rPr>
          <w:lang w:val="uk-UA"/>
        </w:rPr>
      </w:pPr>
      <w:r>
        <w:rPr>
          <w:sz w:val="20"/>
          <w:lang w:val="uk-UA"/>
        </w:rPr>
        <w:t xml:space="preserve"> </w:t>
      </w:r>
    </w:p>
    <w:p>
      <w:pPr>
        <w:pStyle w:val="Normal"/>
        <w:tabs>
          <w:tab w:val="clear" w:pos="720"/>
          <w:tab w:val="center" w:pos="2302" w:leader="none"/>
          <w:tab w:val="center" w:pos="5571" w:leader="none"/>
        </w:tabs>
        <w:ind w:left="-15" w:right="0" w:hanging="0"/>
        <w:jc w:val="left"/>
        <w:rPr>
          <w:b/>
          <w:b/>
          <w:lang w:val="uk-UA"/>
        </w:rPr>
      </w:pPr>
      <w:r>
        <w:rPr>
          <w:b/>
          <w:lang w:val="uk-UA"/>
        </w:rPr>
        <w:t xml:space="preserve">08.04.2021 </w:t>
        <w:tab/>
        <w:tab/>
        <w:tab/>
        <w:t>№  89</w:t>
      </w:r>
    </w:p>
    <w:p>
      <w:pPr>
        <w:pStyle w:val="Normal"/>
        <w:spacing w:lineRule="auto" w:line="256" w:before="0" w:after="0"/>
        <w:ind w:right="0" w:hanging="0"/>
        <w:jc w:val="left"/>
        <w:rPr>
          <w:lang w:val="uk-UA"/>
        </w:rPr>
      </w:pPr>
      <w:r>
        <w:rPr>
          <w:lang w:val="uk-UA"/>
        </w:rPr>
        <w:t xml:space="preserve"> </w:t>
      </w:r>
    </w:p>
    <w:p>
      <w:pPr>
        <w:pStyle w:val="Normal"/>
        <w:spacing w:lineRule="auto" w:line="240" w:before="0" w:after="2"/>
        <w:ind w:left="-15" w:right="5857" w:hanging="0"/>
        <w:jc w:val="left"/>
        <w:rPr>
          <w:lang w:val="uk-UA"/>
        </w:rPr>
      </w:pPr>
      <w:r>
        <w:rPr>
          <w:lang w:val="uk-UA"/>
        </w:rPr>
        <w:t xml:space="preserve">Про введення в дію </w:t>
      </w:r>
    </w:p>
    <w:p>
      <w:pPr>
        <w:pStyle w:val="Normal"/>
        <w:spacing w:lineRule="auto" w:line="240" w:before="0" w:after="2"/>
        <w:ind w:left="-15" w:right="5857" w:hanging="0"/>
        <w:jc w:val="left"/>
        <w:rPr/>
      </w:pPr>
      <w:r>
        <w:rPr>
          <w:lang w:val="uk-UA"/>
        </w:rPr>
        <w:t xml:space="preserve">Порядку проведення в дистанційному режимі атестації здобувачів вищої освіти та роботи екзаменаційної комісії ДНУ </w:t>
      </w:r>
    </w:p>
    <w:p>
      <w:pPr>
        <w:pStyle w:val="Normal"/>
        <w:spacing w:lineRule="auto" w:line="256" w:before="0" w:after="14"/>
        <w:ind w:right="0" w:hanging="0"/>
        <w:jc w:val="left"/>
        <w:rPr>
          <w:sz w:val="18"/>
          <w:szCs w:val="18"/>
          <w:lang w:val="uk-UA"/>
        </w:rPr>
      </w:pPr>
      <w:r>
        <w:rPr>
          <w:sz w:val="24"/>
          <w:lang w:val="uk-UA"/>
        </w:rPr>
        <w:t xml:space="preserve"> </w:t>
      </w:r>
    </w:p>
    <w:p>
      <w:pPr>
        <w:pStyle w:val="Normal"/>
        <w:ind w:left="-15" w:right="0" w:firstLine="720"/>
        <w:rPr>
          <w:lang w:val="uk-UA"/>
        </w:rPr>
      </w:pPr>
      <w:r>
        <w:rPr>
          <w:lang w:val="uk-UA"/>
        </w:rPr>
        <w:t>З метою належної організації атестації у дистанційному режимі</w:t>
      </w:r>
    </w:p>
    <w:p>
      <w:pPr>
        <w:pStyle w:val="Normal"/>
        <w:spacing w:lineRule="auto" w:line="256" w:before="0" w:after="58"/>
        <w:ind w:right="0" w:hanging="0"/>
        <w:jc w:val="left"/>
        <w:rPr>
          <w:sz w:val="18"/>
          <w:szCs w:val="18"/>
          <w:lang w:val="uk-UA"/>
        </w:rPr>
      </w:pPr>
      <w:r>
        <w:rPr>
          <w:sz w:val="20"/>
          <w:lang w:val="uk-UA"/>
        </w:rPr>
        <w:t xml:space="preserve"> </w:t>
      </w:r>
    </w:p>
    <w:p>
      <w:pPr>
        <w:pStyle w:val="Normal"/>
        <w:ind w:left="-15" w:right="0" w:hanging="0"/>
        <w:rPr>
          <w:lang w:val="uk-UA"/>
        </w:rPr>
      </w:pPr>
      <w:r>
        <w:rPr>
          <w:lang w:val="uk-UA"/>
        </w:rPr>
        <w:t xml:space="preserve">НАКАЗУЮ: </w:t>
      </w:r>
    </w:p>
    <w:p>
      <w:pPr>
        <w:pStyle w:val="Normal"/>
        <w:ind w:left="-15" w:right="0" w:hanging="0"/>
        <w:rPr>
          <w:sz w:val="18"/>
          <w:szCs w:val="18"/>
          <w:lang w:val="uk-UA"/>
        </w:rPr>
      </w:pPr>
      <w:r>
        <w:rPr>
          <w:sz w:val="18"/>
          <w:szCs w:val="18"/>
          <w:lang w:val="uk-UA"/>
        </w:rPr>
      </w:r>
    </w:p>
    <w:p>
      <w:pPr>
        <w:pStyle w:val="Normal"/>
        <w:spacing w:lineRule="auto" w:line="244" w:before="0" w:after="0"/>
        <w:ind w:right="0" w:firstLine="360"/>
        <w:rPr/>
      </w:pPr>
      <w:r>
        <w:rPr>
          <w:lang w:val="uk-UA"/>
        </w:rPr>
        <w:t>1.</w:t>
      </w:r>
      <w:r>
        <w:rPr>
          <w:rFonts w:cs="Arial" w:ascii="Arial" w:hAnsi="Arial"/>
          <w:lang w:val="uk-UA"/>
        </w:rPr>
        <w:t xml:space="preserve"> </w:t>
      </w:r>
      <w:r>
        <w:rPr>
          <w:lang w:val="uk-UA"/>
        </w:rPr>
        <w:t>Увести в дію з 08.04.2021 Порядок проведення в дистанційному режимі атестації здобувачів вищої освіти та роботи екзаменаційної комісії Дніпровського національного університету імені Олеся Гончара (додається).</w:t>
      </w:r>
    </w:p>
    <w:p>
      <w:pPr>
        <w:pStyle w:val="Normal"/>
        <w:spacing w:lineRule="auto" w:line="244" w:before="0" w:after="0"/>
        <w:ind w:right="0" w:firstLine="360"/>
        <w:rPr/>
      </w:pPr>
      <w:r>
        <w:rPr>
          <w:lang w:val="uk-UA"/>
        </w:rPr>
        <w:t>2.</w:t>
      </w:r>
      <w:r>
        <w:rPr>
          <w:rFonts w:cs="Arial" w:ascii="Arial" w:hAnsi="Arial"/>
          <w:lang w:val="uk-UA"/>
        </w:rPr>
        <w:t xml:space="preserve"> </w:t>
      </w:r>
      <w:r>
        <w:rPr>
          <w:lang w:val="uk-UA"/>
        </w:rPr>
        <w:t xml:space="preserve">Оприлюднити Порядок, зазначений у пункті 1 цього наказу, на офіційному веб-сайті університету (А. М. Бахметьєва). </w:t>
      </w:r>
    </w:p>
    <w:p>
      <w:pPr>
        <w:pStyle w:val="Normal"/>
        <w:spacing w:lineRule="auto" w:line="244" w:before="0" w:after="0"/>
        <w:ind w:right="0" w:firstLine="360"/>
        <w:rPr/>
      </w:pPr>
      <w:r>
        <w:rPr>
          <w:lang w:val="uk-UA"/>
        </w:rPr>
        <w:t>3.</w:t>
      </w:r>
      <w:r>
        <w:rPr>
          <w:rFonts w:cs="Arial" w:ascii="Arial" w:hAnsi="Arial"/>
          <w:lang w:val="uk-UA"/>
        </w:rPr>
        <w:t xml:space="preserve"> </w:t>
      </w:r>
      <w:r>
        <w:rPr>
          <w:lang w:val="uk-UA"/>
        </w:rPr>
        <w:t xml:space="preserve">Контроль за виконанням цього наказу поклаcти на проректора з науково-педагогічної роботи Д. М. Свинаренка. </w:t>
      </w:r>
    </w:p>
    <w:p>
      <w:pPr>
        <w:pStyle w:val="Heading2"/>
        <w:ind w:right="0" w:hanging="0"/>
        <w:jc w:val="left"/>
        <w:rPr>
          <w:sz w:val="28"/>
          <w:szCs w:val="28"/>
          <w:lang w:val="uk-UA"/>
        </w:rPr>
      </w:pPr>
      <w:r>
        <w:rPr>
          <w:sz w:val="28"/>
          <w:szCs w:val="28"/>
          <w:lang w:val="uk-UA"/>
        </w:rPr>
      </w:r>
    </w:p>
    <w:p>
      <w:pPr>
        <w:pStyle w:val="Heading2"/>
        <w:ind w:right="0" w:hanging="0"/>
        <w:jc w:val="left"/>
        <w:rPr>
          <w:sz w:val="28"/>
          <w:szCs w:val="28"/>
        </w:rPr>
      </w:pPr>
      <w:r>
        <w:rPr>
          <w:sz w:val="28"/>
          <w:szCs w:val="28"/>
        </w:rPr>
        <w:t>В. о. ректора</w:t>
        <w:tab/>
        <w:tab/>
        <w:tab/>
        <w:tab/>
        <w:tab/>
        <w:tab/>
        <w:t>Ольга СОКОЛЕНКО</w:t>
      </w:r>
    </w:p>
    <w:p>
      <w:pPr>
        <w:pStyle w:val="Normal"/>
        <w:rPr>
          <w:sz w:val="28"/>
          <w:szCs w:val="28"/>
          <w:lang w:val="uk-UA" w:eastAsia="ru-RU"/>
        </w:rPr>
      </w:pPr>
      <w:r>
        <w:rPr>
          <w:sz w:val="28"/>
          <w:szCs w:val="28"/>
          <w:lang w:val="uk-UA" w:eastAsia="ru-RU"/>
        </w:rPr>
      </w:r>
    </w:p>
    <w:p>
      <w:pPr>
        <w:pStyle w:val="Normal"/>
        <w:rPr>
          <w:lang w:val="uk-UA" w:eastAsia="ru-RU"/>
        </w:rPr>
      </w:pPr>
      <w:r>
        <w:rPr>
          <w:lang w:val="uk-UA" w:eastAsia="ru-RU"/>
        </w:rPr>
      </w:r>
    </w:p>
    <w:p>
      <w:pPr>
        <w:pStyle w:val="Normal"/>
        <w:ind w:right="4" w:hanging="0"/>
        <w:rPr>
          <w:lang w:val="uk-UA" w:eastAsia="ru-RU"/>
        </w:rPr>
      </w:pPr>
      <w:r>
        <w:rPr>
          <w:lang w:val="uk-UA" w:eastAsia="ru-RU"/>
        </w:rPr>
        <w:t xml:space="preserve">Проєкт наказу вносить </w:t>
      </w:r>
    </w:p>
    <w:p>
      <w:pPr>
        <w:pStyle w:val="Normal"/>
        <w:ind w:right="4" w:hanging="0"/>
        <w:rPr>
          <w:lang w:val="uk-UA" w:eastAsia="ru-RU"/>
        </w:rPr>
      </w:pPr>
      <w:r>
        <w:rPr>
          <w:lang w:val="uk-UA" w:eastAsia="ru-RU"/>
        </w:rPr>
        <w:t>завідувач навчального</w:t>
      </w:r>
    </w:p>
    <w:p>
      <w:pPr>
        <w:pStyle w:val="Normal"/>
        <w:ind w:right="4" w:hanging="0"/>
        <w:rPr>
          <w:lang w:val="uk-UA" w:eastAsia="ru-RU"/>
        </w:rPr>
      </w:pPr>
      <w:r>
        <w:rPr>
          <w:lang w:val="uk-UA" w:eastAsia="ru-RU"/>
        </w:rPr>
        <w:t>відділу</w:t>
        <w:tab/>
        <w:tab/>
        <w:tab/>
        <w:tab/>
        <w:tab/>
        <w:tab/>
        <w:tab/>
        <w:t>Ольга ВЕРБА</w:t>
      </w:r>
    </w:p>
    <w:p>
      <w:pPr>
        <w:pStyle w:val="Normal"/>
        <w:rPr>
          <w:lang w:val="uk-UA" w:eastAsia="ru-RU"/>
        </w:rPr>
      </w:pPr>
      <w:r>
        <w:rPr>
          <w:lang w:val="uk-UA" w:eastAsia="ru-RU"/>
        </w:rPr>
      </w:r>
    </w:p>
    <w:p>
      <w:pPr>
        <w:pStyle w:val="Normal"/>
        <w:ind w:right="4" w:hanging="0"/>
        <w:rPr>
          <w:lang w:val="uk-UA"/>
        </w:rPr>
      </w:pPr>
      <w:r>
        <w:rPr>
          <w:lang w:val="uk-UA"/>
        </w:rPr>
        <w:t>ПОГОДЖЕНО</w:t>
      </w:r>
    </w:p>
    <w:p>
      <w:pPr>
        <w:pStyle w:val="Normal"/>
        <w:ind w:right="4" w:hanging="0"/>
        <w:rPr>
          <w:sz w:val="16"/>
          <w:szCs w:val="16"/>
          <w:lang w:val="uk-UA"/>
        </w:rPr>
      </w:pPr>
      <w:r>
        <w:rPr>
          <w:sz w:val="16"/>
          <w:szCs w:val="16"/>
          <w:lang w:val="uk-UA"/>
        </w:rPr>
      </w:r>
    </w:p>
    <w:p>
      <w:pPr>
        <w:pStyle w:val="Normal"/>
        <w:ind w:right="4" w:hanging="0"/>
        <w:rPr>
          <w:szCs w:val="28"/>
          <w:lang w:val="uk-UA"/>
        </w:rPr>
      </w:pPr>
      <w:r>
        <w:rPr>
          <w:szCs w:val="28"/>
          <w:lang w:val="uk-UA"/>
        </w:rPr>
        <w:t>Проректор</w:t>
        <w:tab/>
        <w:t xml:space="preserve"> з</w:t>
      </w:r>
    </w:p>
    <w:p>
      <w:pPr>
        <w:pStyle w:val="Normal"/>
        <w:ind w:right="4" w:hanging="0"/>
        <w:rPr>
          <w:szCs w:val="28"/>
          <w:lang w:val="uk-UA"/>
        </w:rPr>
      </w:pPr>
      <w:r>
        <w:rPr>
          <w:szCs w:val="28"/>
          <w:lang w:val="uk-UA"/>
        </w:rPr>
        <w:t>науково-педагогічної роботи</w:t>
        <w:tab/>
        <w:tab/>
        <w:tab/>
        <w:tab/>
        <w:t>Дмитро СВИНАРЕНКО</w:t>
        <w:tab/>
        <w:tab/>
        <w:tab/>
        <w:tab/>
      </w:r>
    </w:p>
    <w:p>
      <w:pPr>
        <w:pStyle w:val="Normal"/>
        <w:ind w:right="4" w:hanging="0"/>
        <w:rPr>
          <w:lang w:val="uk-UA"/>
        </w:rPr>
      </w:pPr>
      <w:r>
        <w:rPr>
          <w:lang w:val="uk-UA"/>
        </w:rPr>
        <w:t>Начальник юридичного відділу</w:t>
        <w:tab/>
        <w:tab/>
        <w:tab/>
        <w:t>Едуард ГЛУГОВСЬКИЙ</w:t>
      </w:r>
    </w:p>
    <w:p>
      <w:pPr>
        <w:pStyle w:val="Normal"/>
        <w:ind w:right="4" w:hanging="0"/>
        <w:rPr>
          <w:lang w:val="uk-UA"/>
        </w:rPr>
      </w:pPr>
      <w:r>
        <w:rPr>
          <w:lang w:val="uk-UA"/>
        </w:rPr>
      </w:r>
    </w:p>
    <w:p>
      <w:pPr>
        <w:pStyle w:val="Normal"/>
        <w:ind w:right="4" w:hanging="0"/>
        <w:rPr>
          <w:lang w:val="uk-UA"/>
        </w:rPr>
      </w:pPr>
      <w:r>
        <w:rPr>
          <w:lang w:val="uk-UA"/>
        </w:rPr>
        <w:t>Начальник загального відділу</w:t>
        <w:tab/>
        <w:tab/>
        <w:tab/>
        <w:tab/>
        <w:t>Алла МАЯКОВА</w:t>
      </w:r>
    </w:p>
    <w:p>
      <w:pPr>
        <w:pStyle w:val="Normal"/>
        <w:spacing w:lineRule="auto" w:line="256" w:before="0" w:after="2"/>
        <w:ind w:right="147" w:hanging="0"/>
        <w:jc w:val="right"/>
        <w:rPr>
          <w:sz w:val="20"/>
          <w:lang w:val="uk-UA"/>
        </w:rPr>
      </w:pPr>
      <w:r>
        <w:rPr>
          <w:sz w:val="20"/>
          <w:lang w:val="uk-UA"/>
        </w:rPr>
      </w:r>
    </w:p>
    <w:p>
      <w:pPr>
        <w:pStyle w:val="Normal"/>
        <w:spacing w:lineRule="auto" w:line="256" w:before="0" w:after="2"/>
        <w:ind w:right="147" w:hanging="0"/>
        <w:jc w:val="right"/>
        <w:rPr>
          <w:sz w:val="20"/>
          <w:lang w:val="uk-UA"/>
        </w:rPr>
      </w:pPr>
      <w:r>
        <w:rPr>
          <w:sz w:val="20"/>
          <w:lang w:val="uk-UA"/>
        </w:rPr>
      </w:r>
    </w:p>
    <w:p>
      <w:pPr>
        <w:pStyle w:val="Normal"/>
        <w:spacing w:lineRule="auto" w:line="256" w:before="0" w:after="2"/>
        <w:ind w:right="147" w:hanging="0"/>
        <w:jc w:val="right"/>
        <w:rPr>
          <w:sz w:val="20"/>
          <w:lang w:val="uk-UA"/>
        </w:rPr>
      </w:pPr>
      <w:r>
        <w:rPr>
          <w:sz w:val="20"/>
          <w:lang w:val="uk-UA"/>
        </w:rPr>
      </w:r>
    </w:p>
    <w:p>
      <w:pPr>
        <w:pStyle w:val="Normal"/>
        <w:spacing w:lineRule="auto" w:line="256" w:before="0" w:after="2"/>
        <w:ind w:right="147" w:hanging="0"/>
        <w:jc w:val="right"/>
        <w:rPr>
          <w:sz w:val="20"/>
          <w:lang w:val="uk-UA"/>
        </w:rPr>
      </w:pPr>
      <w:r>
        <w:rPr>
          <w:sz w:val="20"/>
          <w:lang w:val="uk-UA"/>
        </w:rPr>
        <w:t>Додаток до наказу</w:t>
      </w:r>
    </w:p>
    <w:p>
      <w:pPr>
        <w:pStyle w:val="Normal"/>
        <w:spacing w:lineRule="auto" w:line="256" w:before="0" w:after="2"/>
        <w:ind w:right="147" w:hanging="0"/>
        <w:jc w:val="right"/>
        <w:rPr>
          <w:lang w:val="uk-UA"/>
        </w:rPr>
      </w:pPr>
      <w:r>
        <w:rPr>
          <w:sz w:val="20"/>
          <w:lang w:val="uk-UA"/>
        </w:rPr>
        <w:t xml:space="preserve"> </w:t>
      </w:r>
      <w:r>
        <w:rPr>
          <w:sz w:val="20"/>
          <w:lang w:val="uk-UA"/>
        </w:rPr>
        <w:t>від 08.04.2021 № 89</w:t>
      </w:r>
    </w:p>
    <w:p>
      <w:pPr>
        <w:pStyle w:val="Normal"/>
        <w:spacing w:lineRule="auto" w:line="256" w:before="0" w:after="1"/>
        <w:ind w:left="13" w:right="0" w:hanging="10"/>
        <w:jc w:val="center"/>
        <w:rPr>
          <w:lang w:val="uk-UA"/>
        </w:rPr>
      </w:pPr>
      <w:r>
        <w:rPr>
          <w:lang w:val="uk-UA"/>
        </w:rPr>
      </w:r>
      <w:bookmarkStart w:id="0" w:name="_GoBack"/>
      <w:bookmarkStart w:id="1" w:name="_GoBack"/>
      <w:bookmarkEnd w:id="1"/>
    </w:p>
    <w:p>
      <w:pPr>
        <w:pStyle w:val="Normal"/>
        <w:spacing w:lineRule="auto" w:line="256" w:before="0" w:after="1"/>
        <w:ind w:left="13" w:right="0" w:hanging="10"/>
        <w:jc w:val="center"/>
        <w:rPr>
          <w:lang w:val="uk-UA"/>
        </w:rPr>
      </w:pPr>
      <w:r>
        <w:rPr>
          <w:lang w:val="uk-UA"/>
        </w:rPr>
        <w:t>Порядок проведення у дистанційному режимі</w:t>
      </w:r>
    </w:p>
    <w:p>
      <w:pPr>
        <w:pStyle w:val="Normal"/>
        <w:spacing w:lineRule="auto" w:line="256" w:before="0" w:after="1"/>
        <w:ind w:left="13" w:right="3" w:hanging="10"/>
        <w:jc w:val="center"/>
        <w:rPr>
          <w:lang w:val="uk-UA"/>
        </w:rPr>
      </w:pPr>
      <w:r>
        <w:rPr>
          <w:lang w:val="uk-UA"/>
        </w:rPr>
        <w:t xml:space="preserve">атестації здобувачів вищої освіти та роботи екзаменаційної комісії  Дніпровського національного університету імені Олеся Гончара  </w:t>
      </w:r>
    </w:p>
    <w:p>
      <w:pPr>
        <w:pStyle w:val="Normal"/>
        <w:spacing w:before="0" w:after="0"/>
        <w:ind w:left="-1" w:right="0" w:firstLine="715"/>
        <w:rPr>
          <w:lang w:val="uk-UA"/>
        </w:rPr>
      </w:pPr>
      <w:r>
        <w:rPr>
          <w:lang w:val="uk-UA"/>
        </w:rPr>
      </w:r>
    </w:p>
    <w:p>
      <w:pPr>
        <w:pStyle w:val="Normal"/>
        <w:spacing w:lineRule="auto" w:line="240" w:before="0" w:after="0"/>
        <w:ind w:right="0" w:firstLine="715"/>
        <w:rPr/>
      </w:pPr>
      <w:r>
        <w:rPr>
          <w:lang w:val="uk-UA"/>
        </w:rPr>
        <w:t xml:space="preserve">Цей порядок розроблено відповідно до листа МОНУ 1/9-249 від 14.05.2020 «Щодо організації поточного, семестрового контролю та атестації здобувачів вищої освіти із застосуванням дистанційних технологій». </w:t>
      </w:r>
    </w:p>
    <w:p>
      <w:pPr>
        <w:pStyle w:val="Normal"/>
        <w:numPr>
          <w:ilvl w:val="0"/>
          <w:numId w:val="8"/>
        </w:numPr>
        <w:spacing w:lineRule="auto" w:line="240" w:before="0" w:after="0"/>
        <w:ind w:left="0" w:right="0" w:firstLine="688"/>
        <w:rPr>
          <w:lang w:val="uk-UA"/>
        </w:rPr>
      </w:pPr>
      <w:r>
        <w:rPr>
          <w:lang w:val="uk-UA"/>
        </w:rPr>
        <w:t>Атестація здобувачів вищої освіти проводиться згідно з графіком навчального процесу відповідного навчального року.</w:t>
      </w:r>
    </w:p>
    <w:p>
      <w:pPr>
        <w:pStyle w:val="Normal"/>
        <w:spacing w:lineRule="auto" w:line="240" w:before="0" w:after="0"/>
        <w:ind w:left="688" w:right="0" w:hanging="0"/>
        <w:rPr>
          <w:lang w:val="uk-UA"/>
        </w:rPr>
      </w:pPr>
      <w:r>
        <w:rPr>
          <w:lang w:val="uk-UA"/>
        </w:rPr>
      </w:r>
    </w:p>
    <w:p>
      <w:pPr>
        <w:pStyle w:val="Normal"/>
        <w:numPr>
          <w:ilvl w:val="0"/>
          <w:numId w:val="8"/>
        </w:numPr>
        <w:spacing w:lineRule="auto" w:line="240" w:before="0" w:after="0"/>
        <w:ind w:left="0" w:right="0" w:firstLine="688"/>
        <w:rPr>
          <w:lang w:val="uk-UA"/>
        </w:rPr>
      </w:pPr>
      <w:r>
        <w:rPr>
          <w:lang w:val="uk-UA"/>
        </w:rPr>
        <w:t xml:space="preserve">Проведення атестаційного (комплексного кваліфікаційного екзамену) (далі – атестаційного екзамену) проводиться відповідно до затверджених ректором програм атестаційних екзаменів. </w:t>
      </w:r>
    </w:p>
    <w:p>
      <w:pPr>
        <w:pStyle w:val="Style14"/>
        <w:rPr>
          <w:lang w:val="uk-UA"/>
        </w:rPr>
      </w:pPr>
      <w:r>
        <w:rPr>
          <w:lang w:val="uk-UA"/>
        </w:rPr>
      </w:r>
    </w:p>
    <w:p>
      <w:pPr>
        <w:pStyle w:val="Normal"/>
        <w:numPr>
          <w:ilvl w:val="0"/>
          <w:numId w:val="8"/>
        </w:numPr>
        <w:spacing w:lineRule="auto" w:line="240" w:before="0" w:after="0"/>
        <w:ind w:left="0" w:right="0" w:firstLine="688"/>
        <w:rPr>
          <w:lang w:val="uk-UA"/>
        </w:rPr>
      </w:pPr>
      <w:r>
        <w:rPr>
          <w:lang w:val="uk-UA"/>
        </w:rPr>
        <w:t xml:space="preserve">Для забезпечення організації роботи екзаменаційних комісій (далі – ЕК) з використанням технологій дистанційного навчання декани факультетів/директори центрів спільно із завідувачами кафедр та гарантами програм:  </w:t>
      </w:r>
    </w:p>
    <w:p>
      <w:pPr>
        <w:pStyle w:val="Normal"/>
        <w:numPr>
          <w:ilvl w:val="0"/>
          <w:numId w:val="10"/>
        </w:numPr>
        <w:spacing w:lineRule="auto" w:line="240" w:before="0" w:after="0"/>
        <w:ind w:left="0" w:right="0" w:hanging="0"/>
        <w:rPr>
          <w:lang w:val="uk-UA"/>
        </w:rPr>
      </w:pPr>
      <w:r>
        <w:rPr>
          <w:lang w:val="uk-UA"/>
        </w:rPr>
        <w:t xml:space="preserve">після розміщення розкладу роботи усіх ЕК на офіційному вебсайті університету доводять його до відома членів ЕК і здобувачів вищої освіти (далі – здобувачі);  </w:t>
      </w:r>
    </w:p>
    <w:p>
      <w:pPr>
        <w:pStyle w:val="Normal"/>
        <w:numPr>
          <w:ilvl w:val="0"/>
          <w:numId w:val="10"/>
        </w:numPr>
        <w:spacing w:lineRule="auto" w:line="240" w:before="0" w:after="0"/>
        <w:ind w:left="0" w:right="0" w:hanging="0"/>
        <w:rPr/>
      </w:pPr>
      <w:r>
        <w:rPr>
          <w:lang w:val="uk-UA"/>
        </w:rPr>
        <w:t xml:space="preserve">забезпечують згідно з вимогами Положення про атестацію здобувачів вищої освіти та роботу екзаменаційної комісії ДНУ у день проведення роботи ЕК контроль за своєчасним оформленням усієї необхідної документації ЕК та вчасним отриманням її в розпорядження деканату факультету/центру;  </w:t>
      </w:r>
    </w:p>
    <w:p>
      <w:pPr>
        <w:pStyle w:val="Normal"/>
        <w:numPr>
          <w:ilvl w:val="0"/>
          <w:numId w:val="10"/>
        </w:numPr>
        <w:spacing w:lineRule="auto" w:line="240" w:before="0" w:after="0"/>
        <w:ind w:left="0" w:right="0" w:hanging="0"/>
        <w:rPr/>
      </w:pPr>
      <w:r>
        <w:rPr>
          <w:lang w:val="uk-UA"/>
        </w:rPr>
        <w:t xml:space="preserve">організовують проведення передатестаційних консультацій у системі Office 365 за затвердженим графіком консультацій, що розміщується на сайті університету. Рекомендовано проводити запис передатестаційних консультацій для надання можливості здобувачам, у яких виникли технічні проблеми, прослухати їх у зручний час;  </w:t>
      </w:r>
    </w:p>
    <w:p>
      <w:pPr>
        <w:pStyle w:val="Normal"/>
        <w:numPr>
          <w:ilvl w:val="0"/>
          <w:numId w:val="10"/>
        </w:numPr>
        <w:spacing w:lineRule="auto" w:line="240" w:before="0" w:after="0"/>
        <w:ind w:left="0" w:right="0" w:hanging="0"/>
        <w:rPr>
          <w:lang w:val="uk-UA"/>
        </w:rPr>
      </w:pPr>
      <w:r>
        <w:rPr>
          <w:lang w:val="uk-UA"/>
        </w:rPr>
        <w:t xml:space="preserve">контролюють наявність технічних можливостей участі у проведенні атестації в синхронному режимі у всіх членів ЕК, в т.ч. забезпечують доступ до системи Office 365 голів ЕК з інших організацій.  </w:t>
      </w:r>
    </w:p>
    <w:p>
      <w:pPr>
        <w:pStyle w:val="Normal"/>
        <w:numPr>
          <w:ilvl w:val="0"/>
          <w:numId w:val="10"/>
        </w:numPr>
        <w:spacing w:lineRule="auto" w:line="240" w:before="0" w:after="0"/>
        <w:ind w:left="0" w:right="0" w:hanging="0"/>
        <w:rPr>
          <w:lang w:val="uk-UA"/>
        </w:rPr>
      </w:pPr>
      <w:r>
        <w:rPr>
          <w:lang w:val="uk-UA"/>
        </w:rPr>
        <w:t xml:space="preserve">організовують надання акаунтів у системі Office 365 здобувачам, поновленим для повторного складання атестації.  </w:t>
      </w:r>
    </w:p>
    <w:p>
      <w:pPr>
        <w:pStyle w:val="Normal"/>
        <w:spacing w:lineRule="auto" w:line="240" w:before="0" w:after="0"/>
        <w:ind w:right="0" w:hanging="0"/>
        <w:jc w:val="left"/>
        <w:rPr>
          <w:lang w:val="uk-UA"/>
        </w:rPr>
      </w:pPr>
      <w:r>
        <w:rPr>
          <w:lang w:val="uk-UA"/>
        </w:rPr>
        <w:t xml:space="preserve">  </w:t>
      </w:r>
    </w:p>
    <w:p>
      <w:pPr>
        <w:pStyle w:val="Normal"/>
        <w:numPr>
          <w:ilvl w:val="0"/>
          <w:numId w:val="8"/>
        </w:numPr>
        <w:spacing w:lineRule="auto" w:line="240" w:before="0" w:after="0"/>
        <w:ind w:left="-1" w:right="0" w:firstLine="688"/>
        <w:rPr>
          <w:lang w:val="uk-UA"/>
        </w:rPr>
      </w:pPr>
      <w:r>
        <w:rPr>
          <w:lang w:val="uk-UA"/>
        </w:rPr>
        <w:t xml:space="preserve">Для забезпечення організації роботи ЕК з використанням технологій дистанційного навчання завідувачі кафедр організовують:  </w:t>
      </w:r>
    </w:p>
    <w:p>
      <w:pPr>
        <w:pStyle w:val="Normal"/>
        <w:numPr>
          <w:ilvl w:val="0"/>
          <w:numId w:val="6"/>
        </w:numPr>
        <w:spacing w:lineRule="auto" w:line="240" w:before="0" w:after="0"/>
        <w:ind w:left="0" w:right="0" w:hanging="0"/>
        <w:rPr/>
      </w:pPr>
      <w:r>
        <w:rPr>
          <w:lang w:val="uk-UA"/>
        </w:rPr>
        <w:t xml:space="preserve">надання кожному здобувачу (у тому числі і поновленим для повторного складання атестації) програми атестаційного екзамену;  </w:t>
      </w:r>
    </w:p>
    <w:p>
      <w:pPr>
        <w:pStyle w:val="Normal"/>
        <w:numPr>
          <w:ilvl w:val="0"/>
          <w:numId w:val="6"/>
        </w:numPr>
        <w:spacing w:lineRule="auto" w:line="240" w:before="0" w:after="0"/>
        <w:ind w:left="0" w:right="0" w:hanging="0"/>
        <w:rPr>
          <w:lang w:val="uk-UA"/>
        </w:rPr>
      </w:pPr>
      <w:r>
        <w:rPr>
          <w:lang w:val="uk-UA"/>
        </w:rPr>
        <w:t xml:space="preserve">складання екзаменаційних білетів для проведення атестаційного екзамену (у випадку його проведення факультетом);  </w:t>
      </w:r>
    </w:p>
    <w:p>
      <w:pPr>
        <w:pStyle w:val="Normal"/>
        <w:numPr>
          <w:ilvl w:val="0"/>
          <w:numId w:val="6"/>
        </w:numPr>
        <w:spacing w:lineRule="auto" w:line="240" w:before="0" w:after="0"/>
        <w:ind w:left="0" w:right="0" w:hanging="0"/>
        <w:rPr/>
      </w:pPr>
      <w:r>
        <w:rPr>
          <w:lang w:val="uk-UA"/>
        </w:rPr>
        <w:t xml:space="preserve">надання усім бажаючим можливості брати участь у відкритих засіданнях із захисту кваліфікаційних (дипломних) робіт (проєктів) (далі – захист кваліфікаційних робіт)  із використанням технологій дистанційного навчання, за умови їхньої попередньої реєстрації. Інформація про правила реєстрації для участі у процедурі захисту висвітлюється на сайті відповідної випускової кафедри не пізніше ніж за 10 днів до захисту;  </w:t>
      </w:r>
    </w:p>
    <w:p>
      <w:pPr>
        <w:pStyle w:val="Normal"/>
        <w:numPr>
          <w:ilvl w:val="0"/>
          <w:numId w:val="6"/>
        </w:numPr>
        <w:spacing w:lineRule="auto" w:line="240" w:before="0" w:after="0"/>
        <w:ind w:left="0" w:right="0" w:hanging="0"/>
        <w:rPr>
          <w:lang w:val="uk-UA"/>
        </w:rPr>
      </w:pPr>
      <w:r>
        <w:rPr>
          <w:lang w:val="uk-UA"/>
        </w:rPr>
        <w:t xml:space="preserve">у системі Office 365 попередній захист під час якого рекомендується здійснити попередню перевірку технічних параметрів налаштування зв’язку зі здобувачами, усунути виявлені проблеми;  </w:t>
      </w:r>
    </w:p>
    <w:p>
      <w:pPr>
        <w:pStyle w:val="Normal"/>
        <w:numPr>
          <w:ilvl w:val="0"/>
          <w:numId w:val="6"/>
        </w:numPr>
        <w:spacing w:lineRule="auto" w:line="240" w:before="0" w:after="0"/>
        <w:ind w:left="0" w:right="0" w:hanging="0"/>
        <w:rPr/>
      </w:pPr>
      <w:r>
        <w:rPr>
          <w:lang w:val="uk-UA"/>
        </w:rPr>
        <w:t xml:space="preserve">підготовку, згідно з вимогами Положення про атестацію здобувачів вищої освіти та роботу екзаменаційної комісії ДНУ, усіх документів, що потрібні для роботи ЕК. Контролюють наявність на відповідній кафедрі не пізніше одного дня до дати захисту кваліфікаційних робіт здобувачів у роздрукованому вигляді з належним оформленням, відгуків, рецензій на них та розміщують їхні електронні копії в системі Office 365, надають доступ до них голові та членам ЕК;  </w:t>
      </w:r>
    </w:p>
    <w:p>
      <w:pPr>
        <w:pStyle w:val="Normal"/>
        <w:numPr>
          <w:ilvl w:val="0"/>
          <w:numId w:val="6"/>
        </w:numPr>
        <w:spacing w:lineRule="auto" w:line="240" w:before="0" w:after="0"/>
        <w:ind w:left="0" w:right="0" w:hanging="0"/>
        <w:rPr/>
      </w:pPr>
      <w:r>
        <w:rPr>
          <w:lang w:val="uk-UA"/>
        </w:rPr>
        <w:t xml:space="preserve">перевірку усіх кваліфікаційних робіт на унікальність, відповідно до вимог Положення про запобігання та виявлення фактів порушення академічної доброчесності у ДНУ; </w:t>
      </w:r>
    </w:p>
    <w:p>
      <w:pPr>
        <w:pStyle w:val="Normal"/>
        <w:numPr>
          <w:ilvl w:val="0"/>
          <w:numId w:val="7"/>
        </w:numPr>
        <w:spacing w:lineRule="auto" w:line="240" w:before="0" w:after="0"/>
        <w:ind w:left="0" w:right="0" w:firstLine="688"/>
        <w:rPr>
          <w:lang w:val="uk-UA"/>
        </w:rPr>
      </w:pPr>
      <w:r>
        <w:rPr>
          <w:lang w:val="uk-UA"/>
        </w:rPr>
        <w:t xml:space="preserve">У день проведення атестаційного екзамену в системі Office 365, що проводиться факультетом, члени ЕК:  </w:t>
      </w:r>
    </w:p>
    <w:p>
      <w:pPr>
        <w:pStyle w:val="Normal"/>
        <w:numPr>
          <w:ilvl w:val="0"/>
          <w:numId w:val="3"/>
        </w:numPr>
        <w:spacing w:lineRule="auto" w:line="240" w:before="0" w:after="0"/>
        <w:ind w:left="0" w:right="0" w:hanging="0"/>
        <w:rPr>
          <w:lang w:val="uk-UA"/>
        </w:rPr>
      </w:pPr>
      <w:r>
        <w:rPr>
          <w:lang w:val="uk-UA"/>
        </w:rPr>
        <w:t xml:space="preserve">після реєстрації усіх членів ЕК, здобувачів в електронному ресурсі та встановлення з ними відеозв'язку інформують здобувачів про процедуру проведення та тривалість атестаційного екзамену із використанням дистанційних технологій;   </w:t>
      </w:r>
    </w:p>
    <w:p>
      <w:pPr>
        <w:pStyle w:val="Normal"/>
        <w:numPr>
          <w:ilvl w:val="0"/>
          <w:numId w:val="3"/>
        </w:numPr>
        <w:spacing w:lineRule="auto" w:line="240" w:before="0" w:after="0"/>
        <w:ind w:left="0" w:right="0" w:hanging="0"/>
        <w:rPr/>
      </w:pPr>
      <w:r>
        <w:rPr>
          <w:lang w:val="uk-UA"/>
        </w:rPr>
        <w:t xml:space="preserve">доводять до відома здобувачів підготовлені екзаменаційні білети та фіксують час початку екзамену. Максимальна тривалість складання екзамену від моменту його початку має бути однаковою для всіх здобувачів;  </w:t>
      </w:r>
    </w:p>
    <w:p>
      <w:pPr>
        <w:pStyle w:val="Normal"/>
        <w:numPr>
          <w:ilvl w:val="0"/>
          <w:numId w:val="3"/>
        </w:numPr>
        <w:spacing w:lineRule="auto" w:line="240" w:before="0" w:after="0"/>
        <w:ind w:left="0" w:right="0" w:hanging="0"/>
        <w:rPr>
          <w:lang w:val="uk-UA"/>
        </w:rPr>
      </w:pPr>
      <w:r>
        <w:rPr>
          <w:lang w:val="uk-UA"/>
        </w:rPr>
        <w:t xml:space="preserve">супроводжують дистанційне написання, контролюють вчасне  надсилання відповідей та організовують перевірку екзаменаційних завдань;  </w:t>
      </w:r>
    </w:p>
    <w:p>
      <w:pPr>
        <w:pStyle w:val="Normal"/>
        <w:numPr>
          <w:ilvl w:val="0"/>
          <w:numId w:val="3"/>
        </w:numPr>
        <w:spacing w:lineRule="auto" w:line="240" w:before="0" w:after="0"/>
        <w:ind w:left="0" w:right="0" w:hanging="0"/>
        <w:rPr/>
      </w:pPr>
      <w:r>
        <w:rPr>
          <w:lang w:val="uk-UA"/>
        </w:rPr>
        <w:t>доводять результати складання атестаційного екзамену до відома здобувачів не пізніше 12</w:t>
      </w:r>
      <w:r>
        <w:rPr>
          <w:vertAlign w:val="superscript"/>
          <w:lang w:val="uk-UA"/>
        </w:rPr>
        <w:t>00</w:t>
      </w:r>
      <w:r>
        <w:rPr>
          <w:lang w:val="uk-UA"/>
        </w:rPr>
        <w:t xml:space="preserve"> наступного робочого дня після проведення атестації;  </w:t>
      </w:r>
    </w:p>
    <w:p>
      <w:pPr>
        <w:pStyle w:val="Normal"/>
        <w:numPr>
          <w:ilvl w:val="0"/>
          <w:numId w:val="3"/>
        </w:numPr>
        <w:spacing w:lineRule="auto" w:line="240" w:before="0" w:after="0"/>
        <w:ind w:left="0" w:right="0" w:hanging="0"/>
        <w:rPr/>
      </w:pPr>
      <w:r>
        <w:rPr>
          <w:lang w:val="uk-UA"/>
        </w:rPr>
        <w:t xml:space="preserve">забезпечують оформлення протоколів засідань ЕК згідно з вимогами Положення про атестацію здобувачів вищої освіти та роботу екзаменаційної комісії ДНУ;  </w:t>
      </w:r>
    </w:p>
    <w:p>
      <w:pPr>
        <w:pStyle w:val="Normal"/>
        <w:numPr>
          <w:ilvl w:val="0"/>
          <w:numId w:val="3"/>
        </w:numPr>
        <w:spacing w:lineRule="auto" w:line="240" w:before="0" w:after="0"/>
        <w:ind w:left="0" w:right="0" w:hanging="0"/>
        <w:rPr>
          <w:lang w:val="uk-UA"/>
        </w:rPr>
      </w:pPr>
      <w:r>
        <w:rPr>
          <w:lang w:val="uk-UA"/>
        </w:rPr>
        <w:t>упродовж 3 робочих днів (звіт голови ЕК – упродовж 5 робочих днів) після проведення атестаційного екзамену підписують відповідно оформлені кафедрою документи, що визначені вимогами Положення про атестацію здобувачів вищої освіти та роботу екзаменаційної комісії ДНУ.</w:t>
      </w:r>
    </w:p>
    <w:p>
      <w:pPr>
        <w:pStyle w:val="Normal"/>
        <w:spacing w:lineRule="auto" w:line="240" w:before="0" w:after="0"/>
        <w:ind w:right="0" w:hanging="0"/>
        <w:jc w:val="left"/>
        <w:rPr>
          <w:lang w:val="uk-UA"/>
        </w:rPr>
      </w:pPr>
      <w:r>
        <w:rPr>
          <w:lang w:val="uk-UA"/>
        </w:rPr>
      </w:r>
    </w:p>
    <w:p>
      <w:pPr>
        <w:pStyle w:val="Normal"/>
        <w:numPr>
          <w:ilvl w:val="0"/>
          <w:numId w:val="7"/>
        </w:numPr>
        <w:spacing w:lineRule="auto" w:line="240" w:before="0" w:after="0"/>
        <w:ind w:left="-1" w:right="0" w:firstLine="688"/>
        <w:rPr/>
      </w:pPr>
      <w:r>
        <w:rPr>
          <w:rFonts w:eastAsia="Arial" w:cs="Arial" w:ascii="Arial" w:hAnsi="Arial"/>
          <w:lang w:val="uk-UA"/>
        </w:rPr>
        <w:t xml:space="preserve"> </w:t>
      </w:r>
      <w:r>
        <w:rPr>
          <w:lang w:val="uk-UA"/>
        </w:rPr>
        <w:t xml:space="preserve">У день проведення атестаційного екзамену в системі Office 365, що проводиться приймальною комісією (ПК), члени ЕК та представник ПК:  </w:t>
      </w:r>
    </w:p>
    <w:p>
      <w:pPr>
        <w:pStyle w:val="Normal"/>
        <w:numPr>
          <w:ilvl w:val="0"/>
          <w:numId w:val="5"/>
        </w:numPr>
        <w:spacing w:lineRule="auto" w:line="240" w:before="0" w:after="0"/>
        <w:ind w:left="0" w:right="0" w:hanging="0"/>
        <w:rPr/>
      </w:pPr>
      <w:r>
        <w:rPr>
          <w:lang w:val="uk-UA"/>
        </w:rPr>
        <w:t xml:space="preserve">після реєстрації усіх членів ЕК, представника ПК та здобувачів в електронному ресурсі та встановлення з ними відеозв'язку інформують здобувачів про процедуру проведення та тривалість атестаційного екзамену з використанням дистанційних технологій;   </w:t>
      </w:r>
    </w:p>
    <w:p>
      <w:pPr>
        <w:pStyle w:val="Normal"/>
        <w:numPr>
          <w:ilvl w:val="0"/>
          <w:numId w:val="5"/>
        </w:numPr>
        <w:spacing w:lineRule="auto" w:line="240" w:before="0" w:after="0"/>
        <w:ind w:left="0" w:right="0" w:hanging="0"/>
        <w:rPr/>
      </w:pPr>
      <w:r>
        <w:rPr>
          <w:lang w:val="uk-UA"/>
        </w:rPr>
        <w:t xml:space="preserve">представник ПК доводить до відома здобувачів підготовлені приймальною комісією екзаменаційні білети та фіксує час початку екзамену. Максимальна тривалість складання екзамену від моменту його початку має бути однаковою для всіх здобувачів;  </w:t>
      </w:r>
    </w:p>
    <w:p>
      <w:pPr>
        <w:pStyle w:val="Normal"/>
        <w:numPr>
          <w:ilvl w:val="0"/>
          <w:numId w:val="5"/>
        </w:numPr>
        <w:spacing w:lineRule="auto" w:line="240" w:before="0" w:after="0"/>
        <w:ind w:left="-1" w:right="0" w:hanging="0"/>
        <w:rPr>
          <w:lang w:val="uk-UA"/>
        </w:rPr>
      </w:pPr>
      <w:r>
        <w:rPr>
          <w:lang w:val="uk-UA"/>
        </w:rPr>
        <w:t xml:space="preserve">супроводжують дистанційне написання, контролюють вчасне надсилання відповідей;  </w:t>
      </w:r>
    </w:p>
    <w:p>
      <w:pPr>
        <w:pStyle w:val="Normal"/>
        <w:numPr>
          <w:ilvl w:val="0"/>
          <w:numId w:val="5"/>
        </w:numPr>
        <w:spacing w:lineRule="auto" w:line="240" w:before="0" w:after="0"/>
        <w:ind w:left="0" w:right="0" w:hanging="0"/>
        <w:rPr/>
      </w:pPr>
      <w:r>
        <w:rPr>
          <w:lang w:val="uk-UA"/>
        </w:rPr>
        <w:t xml:space="preserve">представник ПК організовує перевірку екзаменаційних завдань;  </w:t>
      </w:r>
    </w:p>
    <w:p>
      <w:pPr>
        <w:pStyle w:val="Normal"/>
        <w:numPr>
          <w:ilvl w:val="0"/>
          <w:numId w:val="5"/>
        </w:numPr>
        <w:spacing w:lineRule="auto" w:line="240" w:before="0" w:after="0"/>
        <w:ind w:left="0" w:right="0" w:hanging="0"/>
        <w:rPr/>
      </w:pPr>
      <w:r>
        <w:rPr>
          <w:lang w:val="uk-UA"/>
        </w:rPr>
        <w:t>доводять результати складання атестаційного екзамену до відома здобувачів не пізніше 12</w:t>
      </w:r>
      <w:r>
        <w:rPr>
          <w:vertAlign w:val="superscript"/>
          <w:lang w:val="uk-UA"/>
        </w:rPr>
        <w:t>00</w:t>
      </w:r>
      <w:r>
        <w:rPr>
          <w:lang w:val="uk-UA"/>
        </w:rPr>
        <w:t xml:space="preserve"> наступного робочого дня після проведення атестації;  </w:t>
      </w:r>
    </w:p>
    <w:p>
      <w:pPr>
        <w:pStyle w:val="Normal"/>
        <w:numPr>
          <w:ilvl w:val="0"/>
          <w:numId w:val="5"/>
        </w:numPr>
        <w:spacing w:lineRule="auto" w:line="240" w:before="0" w:after="0"/>
        <w:ind w:left="0" w:right="0" w:hanging="0"/>
        <w:rPr/>
      </w:pPr>
      <w:r>
        <w:rPr>
          <w:lang w:val="uk-UA"/>
        </w:rPr>
        <w:t xml:space="preserve">забезпечують оформлення протоколів засідань ЕК згідно з вимогами Положення про атестацію здобувачів вищої освіти та роботу екзаменаційної комісії ДНУ;  </w:t>
      </w:r>
    </w:p>
    <w:p>
      <w:pPr>
        <w:pStyle w:val="Normal"/>
        <w:numPr>
          <w:ilvl w:val="0"/>
          <w:numId w:val="5"/>
        </w:numPr>
        <w:spacing w:lineRule="auto" w:line="240" w:before="0" w:after="0"/>
        <w:ind w:left="0" w:right="0" w:hanging="0"/>
        <w:rPr>
          <w:lang w:val="uk-UA"/>
        </w:rPr>
      </w:pPr>
      <w:r>
        <w:rPr>
          <w:lang w:val="uk-UA"/>
        </w:rPr>
        <w:t>упродовж 3 робочих днів (звіт голови ЕК – упродовж 5 робочих днів) після проведення атестаційного екзамену підписують відповідно оформлені кафедрою документи, що визначені вимогами Положення про атестацію здобувачів вищої освіти та роботу екзаменаційної комісії ДНУ.</w:t>
      </w:r>
    </w:p>
    <w:p>
      <w:pPr>
        <w:pStyle w:val="Normal"/>
        <w:spacing w:lineRule="auto" w:line="240" w:before="0" w:after="0"/>
        <w:ind w:right="0" w:hanging="0"/>
        <w:jc w:val="left"/>
        <w:rPr>
          <w:lang w:val="uk-UA"/>
        </w:rPr>
      </w:pPr>
      <w:r>
        <w:rPr>
          <w:lang w:val="uk-UA"/>
        </w:rPr>
        <w:t xml:space="preserve">  </w:t>
      </w:r>
    </w:p>
    <w:p>
      <w:pPr>
        <w:pStyle w:val="Normal"/>
        <w:numPr>
          <w:ilvl w:val="0"/>
          <w:numId w:val="7"/>
        </w:numPr>
        <w:spacing w:lineRule="auto" w:line="240" w:before="0" w:after="0"/>
        <w:ind w:left="-1" w:right="0" w:firstLine="688"/>
        <w:rPr/>
      </w:pPr>
      <w:r>
        <w:rPr>
          <w:lang w:val="uk-UA"/>
        </w:rPr>
        <w:t>У день проведення публічного захисту у системі Office 365</w:t>
      </w:r>
      <w:r>
        <w:rPr>
          <w:color w:val="FF0000"/>
          <w:lang w:val="uk-UA"/>
        </w:rPr>
        <w:t xml:space="preserve"> </w:t>
      </w:r>
      <w:r>
        <w:rPr>
          <w:lang w:val="uk-UA"/>
        </w:rPr>
        <w:t xml:space="preserve">члени ЕК: </w:t>
      </w:r>
    </w:p>
    <w:p>
      <w:pPr>
        <w:pStyle w:val="Normal"/>
        <w:numPr>
          <w:ilvl w:val="0"/>
          <w:numId w:val="9"/>
        </w:numPr>
        <w:spacing w:lineRule="auto" w:line="240" w:before="0" w:after="0"/>
        <w:ind w:left="0" w:right="0" w:hanging="0"/>
        <w:rPr/>
      </w:pPr>
      <w:r>
        <w:rPr>
          <w:lang w:val="uk-UA"/>
        </w:rPr>
        <w:t>після реєстрації усіх членів ЕК, здобувачів у електронному ресурсі та встановлення з ними відеозв'язку</w:t>
      </w:r>
      <w:r>
        <w:rPr>
          <w:color w:val="FF0000"/>
          <w:lang w:val="uk-UA"/>
        </w:rPr>
        <w:t xml:space="preserve"> </w:t>
      </w:r>
      <w:r>
        <w:rPr>
          <w:lang w:val="uk-UA"/>
        </w:rPr>
        <w:t xml:space="preserve">інформують здобувачів про процедуру проведення публічного захисту;  </w:t>
      </w:r>
    </w:p>
    <w:p>
      <w:pPr>
        <w:pStyle w:val="Normal"/>
        <w:numPr>
          <w:ilvl w:val="0"/>
          <w:numId w:val="9"/>
        </w:numPr>
        <w:spacing w:lineRule="auto" w:line="240" w:before="0" w:after="0"/>
        <w:ind w:left="0" w:right="0" w:hanging="0"/>
        <w:rPr/>
      </w:pPr>
      <w:r>
        <w:rPr>
          <w:lang w:val="uk-UA"/>
        </w:rPr>
        <w:t>під час захисту члени ЕК заслуховують доповідь здобувача, яка супроводжується її презентацією, та проводять з ним співбесіду, оголошують відгук та рецензію.</w:t>
      </w:r>
      <w:r>
        <w:rPr>
          <w:rFonts w:cs="Arial" w:ascii="Arial" w:hAnsi="Arial"/>
          <w:color w:val="FF0000"/>
          <w:lang w:val="uk-UA"/>
        </w:rPr>
        <w:t xml:space="preserve"> </w:t>
      </w:r>
      <w:r>
        <w:rPr>
          <w:lang w:val="uk-UA"/>
        </w:rPr>
        <w:t xml:space="preserve">Для проведення захистів допускається, як альтернативу синхронному виступові, пропонувати здобувачам завчасно надсилати до системи Office 365 відеозаписи їхніх виступів (презентацій) так, щоб на записі було видно самого здобувача, можна було однозначно ідентифікувати його особу та засвідчити факт його виступу. Екзаменаційній комісії надається посилання на відеозапис. Запитання до здобувача та його відповіді обов’язково проводяться у синхронному режимі;  </w:t>
      </w:r>
    </w:p>
    <w:p>
      <w:pPr>
        <w:pStyle w:val="Normal"/>
        <w:numPr>
          <w:ilvl w:val="0"/>
          <w:numId w:val="9"/>
        </w:numPr>
        <w:spacing w:lineRule="auto" w:line="240" w:before="0" w:after="0"/>
        <w:ind w:left="0" w:right="0" w:hanging="0"/>
        <w:rPr/>
      </w:pPr>
      <w:r>
        <w:rPr>
          <w:lang w:val="uk-UA"/>
        </w:rPr>
        <w:t xml:space="preserve">проводять обговорення кваліфікаційних робіт та визначають результати захисту на закритому засіданні, для якого створюється окрема команда; </w:t>
      </w:r>
    </w:p>
    <w:p>
      <w:pPr>
        <w:pStyle w:val="Normal"/>
        <w:numPr>
          <w:ilvl w:val="0"/>
          <w:numId w:val="9"/>
        </w:numPr>
        <w:spacing w:lineRule="auto" w:line="240" w:before="0" w:after="0"/>
        <w:ind w:left="0" w:right="0" w:hanging="0"/>
        <w:rPr/>
      </w:pPr>
      <w:r>
        <w:rPr>
          <w:lang w:val="uk-UA"/>
        </w:rPr>
        <w:t xml:space="preserve">доводять результати захисту до відома здобувачів після закінчення засідання ЕК;  </w:t>
      </w:r>
    </w:p>
    <w:p>
      <w:pPr>
        <w:pStyle w:val="Normal"/>
        <w:numPr>
          <w:ilvl w:val="0"/>
          <w:numId w:val="9"/>
        </w:numPr>
        <w:spacing w:lineRule="auto" w:line="240" w:before="0" w:after="0"/>
        <w:ind w:left="0" w:right="0" w:hanging="0"/>
        <w:rPr/>
      </w:pPr>
      <w:r>
        <w:rPr>
          <w:lang w:val="uk-UA"/>
        </w:rPr>
        <w:t>рішення ЕК про результат захисту кваліфікаційної роботи, наданої в електронному варіанті, набирає чинності після одержання екзаменаційною комісією паперового примірника з власноручним підписом здобувача освіти та після завершення оформлення супроводжувальних документів.</w:t>
      </w:r>
      <w:r>
        <w:rPr>
          <w:color w:val="FF0000"/>
          <w:lang w:val="uk-UA"/>
        </w:rPr>
        <w:t xml:space="preserve"> </w:t>
      </w:r>
      <w:r>
        <w:rPr>
          <w:lang w:val="uk-UA"/>
        </w:rPr>
        <w:t xml:space="preserve"> </w:t>
      </w:r>
    </w:p>
    <w:p>
      <w:pPr>
        <w:pStyle w:val="Normal"/>
        <w:numPr>
          <w:ilvl w:val="0"/>
          <w:numId w:val="9"/>
        </w:numPr>
        <w:spacing w:lineRule="auto" w:line="240" w:before="0" w:after="0"/>
        <w:ind w:left="0" w:right="0" w:hanging="0"/>
        <w:rPr>
          <w:lang w:val="uk-UA"/>
        </w:rPr>
      </w:pPr>
      <w:r>
        <w:rPr>
          <w:lang w:val="uk-UA"/>
        </w:rPr>
        <w:t xml:space="preserve">забезпечують оформлення протоколів засідань ЕК в електронному вигляді згідно з цим Порядком;  </w:t>
      </w:r>
    </w:p>
    <w:p>
      <w:pPr>
        <w:pStyle w:val="Normal"/>
        <w:numPr>
          <w:ilvl w:val="0"/>
          <w:numId w:val="9"/>
        </w:numPr>
        <w:spacing w:lineRule="auto" w:line="240" w:before="0" w:after="0"/>
        <w:ind w:left="0" w:right="0" w:hanging="0"/>
        <w:rPr>
          <w:lang w:val="uk-UA"/>
        </w:rPr>
      </w:pPr>
      <w:r>
        <w:rPr>
          <w:lang w:val="uk-UA"/>
        </w:rPr>
        <w:t>упродовж 3 робочих днів (звіт голови ЕК – упродовж 5 робочих днів) після проведення останнього захисту підписують відповідно оформлені кафедрою документи, що визначені вимогами Положення про атестацію здобувачів та роботу екзаменаційної комісії ДНУ.</w:t>
      </w:r>
    </w:p>
    <w:p>
      <w:pPr>
        <w:pStyle w:val="Normal"/>
        <w:spacing w:lineRule="auto" w:line="240" w:before="0" w:after="0"/>
        <w:ind w:right="0" w:hanging="0"/>
        <w:jc w:val="left"/>
        <w:rPr>
          <w:lang w:val="uk-UA"/>
        </w:rPr>
      </w:pPr>
      <w:r>
        <w:rPr>
          <w:lang w:val="uk-UA"/>
        </w:rPr>
        <w:t xml:space="preserve"> </w:t>
      </w:r>
    </w:p>
    <w:p>
      <w:pPr>
        <w:pStyle w:val="Normal"/>
        <w:numPr>
          <w:ilvl w:val="0"/>
          <w:numId w:val="7"/>
        </w:numPr>
        <w:spacing w:lineRule="auto" w:line="240" w:before="0" w:after="0"/>
        <w:ind w:left="-1" w:right="0" w:firstLine="688"/>
        <w:rPr/>
      </w:pPr>
      <w:r>
        <w:rPr>
          <w:rFonts w:eastAsia="Calibri" w:cs="Calibri" w:ascii="Calibri" w:hAnsi="Calibri"/>
          <w:sz w:val="22"/>
          <w:lang w:val="uk-UA"/>
        </w:rPr>
        <w:t xml:space="preserve"> </w:t>
      </w:r>
      <w:r>
        <w:rPr>
          <w:lang w:val="uk-UA"/>
        </w:rPr>
        <w:t xml:space="preserve">Для організації дистанційної роботи технічний секретар ЕК:  </w:t>
      </w:r>
    </w:p>
    <w:p>
      <w:pPr>
        <w:pStyle w:val="Normal"/>
        <w:numPr>
          <w:ilvl w:val="0"/>
          <w:numId w:val="11"/>
        </w:numPr>
        <w:spacing w:lineRule="auto" w:line="240" w:before="0" w:after="0"/>
        <w:ind w:left="0" w:right="0" w:hanging="0"/>
        <w:rPr/>
      </w:pPr>
      <w:r>
        <w:rPr>
          <w:lang w:val="uk-UA"/>
        </w:rPr>
        <w:t xml:space="preserve">виконує покладені на нього обов’язки, що передбачені Положенням про атестацію здобувачів вищої освіти та роботу екзаменаційної комісії ДНУ;  </w:t>
      </w:r>
    </w:p>
    <w:p>
      <w:pPr>
        <w:pStyle w:val="Normal"/>
        <w:numPr>
          <w:ilvl w:val="0"/>
          <w:numId w:val="11"/>
        </w:numPr>
        <w:spacing w:lineRule="auto" w:line="240" w:before="0" w:after="0"/>
        <w:ind w:left="0" w:right="0" w:hanging="0"/>
        <w:rPr>
          <w:lang w:val="uk-UA"/>
        </w:rPr>
      </w:pPr>
      <w:r>
        <w:rPr>
          <w:lang w:val="uk-UA"/>
        </w:rPr>
        <w:t xml:space="preserve">спільно з деканатами факультетів/центрів, випусковими кафедрами бере участь в інших діях з організації роботи ЕК із використанням дистанційних технологій навчання;  </w:t>
      </w:r>
    </w:p>
    <w:p>
      <w:pPr>
        <w:pStyle w:val="Normal"/>
        <w:numPr>
          <w:ilvl w:val="0"/>
          <w:numId w:val="11"/>
        </w:numPr>
        <w:spacing w:lineRule="auto" w:line="240" w:before="0" w:after="0"/>
        <w:ind w:left="0" w:right="0" w:hanging="0"/>
        <w:rPr/>
      </w:pPr>
      <w:r>
        <w:rPr>
          <w:lang w:val="uk-UA"/>
        </w:rPr>
        <w:t xml:space="preserve">має оголосити на початку процедури захисту у присутності комісії та здобувача, перед виступом здобувача, фразу: «Чи підтверджуєте Ви, (ПІБ здобувача), надсилання (дата, час) кваліфікаційної роботи на тему «Тема кваліфікаційної роботи» загальним обсягом (повна кількість сторінок разом з додатками) сторінок на електронну пошту ДНУ (назва електронної адреси, куди здобувач відправив електронний примірник)?”», якщо за день до початку роботи ЕК університет не одержав підписаний здобувачем паперовий примірник кваліфікаційної (дипломної) роботи (проєкту). Відповідь студента має бути зафіксована на відеозапису захисту.  </w:t>
      </w:r>
    </w:p>
    <w:p>
      <w:pPr>
        <w:pStyle w:val="Normal"/>
        <w:numPr>
          <w:ilvl w:val="0"/>
          <w:numId w:val="11"/>
        </w:numPr>
        <w:spacing w:lineRule="auto" w:line="240" w:before="0" w:after="0"/>
        <w:ind w:left="0" w:right="0" w:hanging="0"/>
        <w:rPr/>
      </w:pPr>
      <w:r>
        <w:rPr>
          <w:lang w:val="uk-UA"/>
        </w:rPr>
        <w:t xml:space="preserve">для формування наказів про завершення навчання забезпечує надсилання оформлених протоколів ЕК на електронну пошту деканатів факультетів/центрів на наступний день після завершення атестації здобувачів за спеціальністю (освітньою програмою)  за відповідним рівнем;  </w:t>
      </w:r>
    </w:p>
    <w:p>
      <w:pPr>
        <w:pStyle w:val="Normal"/>
        <w:numPr>
          <w:ilvl w:val="0"/>
          <w:numId w:val="11"/>
        </w:numPr>
        <w:spacing w:lineRule="auto" w:line="240" w:before="0" w:after="0"/>
        <w:ind w:left="0" w:right="0" w:hanging="0"/>
        <w:rPr/>
      </w:pPr>
      <w:r>
        <w:rPr>
          <w:lang w:val="uk-UA"/>
        </w:rPr>
        <w:t xml:space="preserve">упродовж 3 робочих днів  після завершення атестаційного екзамену (останнього дня захисту) збирає підписи на паперових примірниках документів (звіт голови ЕК підписується  упродовж 5 робочих днів)  та надає дооформлені документи щодо результатів захисту до деканатів та навчального відділу, а кваліфікаційні роботи до бібліотеки у встановленому порядку. </w:t>
      </w:r>
    </w:p>
    <w:p>
      <w:pPr>
        <w:pStyle w:val="Normal"/>
        <w:spacing w:lineRule="auto" w:line="240" w:before="0" w:after="0"/>
        <w:ind w:right="0" w:hanging="0"/>
        <w:jc w:val="left"/>
        <w:rPr>
          <w:lang w:val="uk-UA"/>
        </w:rPr>
      </w:pPr>
      <w:r>
        <w:rPr>
          <w:lang w:val="uk-UA"/>
        </w:rPr>
        <w:t xml:space="preserve"> </w:t>
      </w:r>
    </w:p>
    <w:p>
      <w:pPr>
        <w:pStyle w:val="Normal"/>
        <w:numPr>
          <w:ilvl w:val="0"/>
          <w:numId w:val="7"/>
        </w:numPr>
        <w:spacing w:lineRule="auto" w:line="240" w:before="0" w:after="0"/>
        <w:ind w:left="-1" w:right="0" w:firstLine="688"/>
        <w:rPr/>
      </w:pPr>
      <w:r>
        <w:rPr>
          <w:rFonts w:eastAsia="Calibri" w:cs="Calibri" w:ascii="Calibri" w:hAnsi="Calibri"/>
          <w:sz w:val="22"/>
          <w:lang w:val="uk-UA"/>
        </w:rPr>
        <w:t xml:space="preserve"> </w:t>
      </w:r>
      <w:r>
        <w:rPr>
          <w:lang w:val="uk-UA"/>
        </w:rPr>
        <w:t xml:space="preserve">Для організації дистанційної роботи куратор академічної групи:  </w:t>
      </w:r>
    </w:p>
    <w:p>
      <w:pPr>
        <w:pStyle w:val="Normal"/>
        <w:spacing w:lineRule="auto" w:line="240" w:before="0" w:after="0"/>
        <w:ind w:right="0" w:firstLine="715"/>
        <w:rPr/>
      </w:pPr>
      <w:r>
        <w:rPr>
          <w:rFonts w:cs="Arial" w:ascii="Arial" w:hAnsi="Arial"/>
          <w:lang w:val="uk-UA"/>
        </w:rPr>
        <w:t>•</w:t>
      </w:r>
      <w:r>
        <w:rPr>
          <w:rFonts w:eastAsia="Arial" w:cs="Arial" w:ascii="Arial" w:hAnsi="Arial"/>
          <w:lang w:val="uk-UA"/>
        </w:rPr>
        <w:t xml:space="preserve">  </w:t>
      </w:r>
      <w:r>
        <w:rPr>
          <w:lang w:val="uk-UA"/>
        </w:rPr>
        <w:t xml:space="preserve">забезпечує підтримання комунікації між здобувачами академічної групи, завідувачами випускових кафедр, головою та членами ЕК і деканатами відповідних факультетів/центрів.  </w:t>
      </w:r>
    </w:p>
    <w:p>
      <w:pPr>
        <w:pStyle w:val="Normal"/>
        <w:spacing w:lineRule="auto" w:line="240" w:before="0" w:after="0"/>
        <w:ind w:right="0" w:hanging="0"/>
        <w:jc w:val="left"/>
        <w:rPr>
          <w:lang w:val="uk-UA"/>
        </w:rPr>
      </w:pPr>
      <w:r>
        <w:rPr>
          <w:lang w:val="uk-UA"/>
        </w:rPr>
        <w:t xml:space="preserve"> </w:t>
      </w:r>
    </w:p>
    <w:p>
      <w:pPr>
        <w:pStyle w:val="Normal"/>
        <w:numPr>
          <w:ilvl w:val="0"/>
          <w:numId w:val="7"/>
        </w:numPr>
        <w:spacing w:lineRule="auto" w:line="240" w:before="0" w:after="0"/>
        <w:ind w:left="-1" w:right="0" w:firstLine="688"/>
        <w:rPr>
          <w:lang w:val="uk-UA"/>
        </w:rPr>
      </w:pPr>
      <w:r>
        <w:rPr>
          <w:lang w:val="uk-UA"/>
        </w:rPr>
        <w:t xml:space="preserve">Для організації атестації із застосуванням технологій дистанційного навчання здобувач:  </w:t>
      </w:r>
    </w:p>
    <w:p>
      <w:pPr>
        <w:pStyle w:val="Normal"/>
        <w:numPr>
          <w:ilvl w:val="0"/>
          <w:numId w:val="4"/>
        </w:numPr>
        <w:spacing w:lineRule="auto" w:line="240" w:before="0" w:after="0"/>
        <w:ind w:left="0" w:right="0" w:hanging="0"/>
        <w:rPr/>
      </w:pPr>
      <w:r>
        <w:rPr>
          <w:lang w:val="uk-UA"/>
        </w:rPr>
        <w:t xml:space="preserve">за спеціальностями 022 Дизайн та 023 Образотворче мистецтво, декоративне мистецтво, реставрація має надати свої кваліфікаційні роботи до випускової кафедри університету не пізніше ніж за тиждень до початку роботи ЕК;  </w:t>
      </w:r>
    </w:p>
    <w:p>
      <w:pPr>
        <w:pStyle w:val="Normal"/>
        <w:numPr>
          <w:ilvl w:val="0"/>
          <w:numId w:val="4"/>
        </w:numPr>
        <w:spacing w:lineRule="auto" w:line="240" w:before="0" w:after="0"/>
        <w:ind w:left="0" w:right="0" w:hanging="0"/>
        <w:rPr/>
      </w:pPr>
      <w:r>
        <w:rPr>
          <w:lang w:val="uk-UA"/>
        </w:rPr>
        <w:t xml:space="preserve">повинен мати надійний інтернет-зв’язок, комп’ютер або смартфон з відповідним технічним обладнанням та встановленим програмним забезпеченням, що забезпечують повноцінну роботу в системі Office 365;  </w:t>
      </w:r>
    </w:p>
    <w:p>
      <w:pPr>
        <w:pStyle w:val="Normal"/>
        <w:numPr>
          <w:ilvl w:val="0"/>
          <w:numId w:val="4"/>
        </w:numPr>
        <w:spacing w:lineRule="auto" w:line="240" w:before="0" w:after="0"/>
        <w:ind w:left="0" w:right="0" w:hanging="0"/>
        <w:rPr>
          <w:lang w:val="uk-UA"/>
        </w:rPr>
      </w:pPr>
      <w:r>
        <w:rPr>
          <w:lang w:val="uk-UA"/>
        </w:rPr>
        <w:t xml:space="preserve">має бути присутнім під час проведення атестації із засобами аудіо- та відеозв’язку;  </w:t>
      </w:r>
    </w:p>
    <w:p>
      <w:pPr>
        <w:pStyle w:val="Normal"/>
        <w:numPr>
          <w:ilvl w:val="0"/>
          <w:numId w:val="4"/>
        </w:numPr>
        <w:spacing w:lineRule="auto" w:line="240" w:before="0" w:after="0"/>
        <w:ind w:left="0" w:right="0" w:hanging="0"/>
        <w:rPr/>
      </w:pPr>
      <w:r>
        <w:rPr>
          <w:lang w:val="uk-UA"/>
        </w:rPr>
        <w:t xml:space="preserve">має надати в електронному вигляді, не пізніше ніж за тиждень до початку роботи ЕК, примірник кваліфікаційної роботи на електронну адресу, визначену випусковою кафедрою, для організації перевірки цієї роботи на унікальність;  </w:t>
      </w:r>
    </w:p>
    <w:p>
      <w:pPr>
        <w:pStyle w:val="Normal"/>
        <w:numPr>
          <w:ilvl w:val="0"/>
          <w:numId w:val="4"/>
        </w:numPr>
        <w:spacing w:lineRule="auto" w:line="240" w:before="0" w:after="0"/>
        <w:ind w:left="0" w:right="0" w:hanging="0"/>
        <w:rPr/>
      </w:pPr>
      <w:r>
        <w:rPr>
          <w:lang w:val="uk-UA"/>
        </w:rPr>
        <w:t xml:space="preserve">у разі отримання позитивного висновку щодо унікальності кваліфікаційної роботи зобов’язаний:  </w:t>
      </w:r>
    </w:p>
    <w:p>
      <w:pPr>
        <w:pStyle w:val="Normal"/>
        <w:numPr>
          <w:ilvl w:val="0"/>
          <w:numId w:val="2"/>
        </w:numPr>
        <w:spacing w:lineRule="auto" w:line="240" w:before="0" w:after="0"/>
        <w:ind w:left="170" w:right="0" w:hanging="170"/>
        <w:rPr/>
      </w:pPr>
      <w:r>
        <w:rPr>
          <w:lang w:val="uk-UA"/>
        </w:rPr>
        <w:t xml:space="preserve">не пізніше ніж за один день до дати захисту, забезпечити надання паперового примірника кваліфікаційної роботи з власноручним підписом до випускової кафедри університету (керівника кваліфікаційної роботи). Надсилання примірника може здійснюватися засобами поштового зв’язку;  </w:t>
      </w:r>
    </w:p>
    <w:p>
      <w:pPr>
        <w:pStyle w:val="Normal"/>
        <w:numPr>
          <w:ilvl w:val="0"/>
          <w:numId w:val="2"/>
        </w:numPr>
        <w:spacing w:lineRule="auto" w:line="240" w:before="0" w:after="0"/>
        <w:ind w:left="170" w:right="0" w:hanging="170"/>
        <w:rPr/>
      </w:pPr>
      <w:r>
        <w:rPr>
          <w:lang w:val="uk-UA"/>
        </w:rPr>
        <w:t xml:space="preserve">у випадку, коли університет на момент захисту не одержав паперовий примірник кваліфікаційної роботи з власноручним підписом здобувача, на захисті буде використано електронний примірник роботи, надісланий здобувачем для перевірки на унікальність. Паперовий примірник кваліфікаційної роботи з власноручним підписом здобувача, у такому випадку, має бути наданий здобувачем до університету до завершення терміну його навчання. В іншому випадку здобувач визнається не атестованим з неповажної причини.  </w:t>
      </w:r>
    </w:p>
    <w:p>
      <w:pPr>
        <w:pStyle w:val="Normal"/>
        <w:spacing w:lineRule="auto" w:line="240" w:before="0" w:after="0"/>
        <w:ind w:right="0" w:firstLine="715"/>
        <w:rPr>
          <w:lang w:val="uk-UA"/>
        </w:rPr>
      </w:pPr>
      <w:r>
        <w:rPr>
          <w:rFonts w:cs="Arial" w:ascii="Arial" w:hAnsi="Arial"/>
          <w:lang w:val="uk-UA"/>
        </w:rPr>
        <w:t>•</w:t>
      </w:r>
      <w:r>
        <w:rPr>
          <w:rFonts w:eastAsia="Arial" w:cs="Arial" w:ascii="Arial" w:hAnsi="Arial"/>
          <w:lang w:val="uk-UA"/>
        </w:rPr>
        <w:t xml:space="preserve">  </w:t>
      </w:r>
      <w:r>
        <w:rPr>
          <w:lang w:val="uk-UA"/>
        </w:rPr>
        <w:t xml:space="preserve">у разі отримання негативного висновку щодо унікальності кваліфікаційної роботи, здобувач має її переробити та надати перероблену кваліфікаційну роботу для перевірки на унікальність не пізніше ніж за три дні до дати захисту. У випадку повторного негативного висновку робота разом із висновком подається на розгляд ЕК.  </w:t>
      </w:r>
    </w:p>
    <w:p>
      <w:pPr>
        <w:pStyle w:val="Normal"/>
        <w:spacing w:lineRule="auto" w:line="240" w:before="0" w:after="0"/>
        <w:ind w:right="0" w:firstLine="715"/>
        <w:rPr>
          <w:lang w:val="uk-UA"/>
        </w:rPr>
      </w:pPr>
      <w:r>
        <w:rPr>
          <w:lang w:val="uk-UA"/>
        </w:rPr>
      </w:r>
    </w:p>
    <w:p>
      <w:pPr>
        <w:pStyle w:val="Normal"/>
        <w:spacing w:lineRule="auto" w:line="240" w:before="0" w:after="0"/>
        <w:ind w:right="0" w:firstLine="715"/>
        <w:rPr>
          <w:lang w:val="uk-UA"/>
        </w:rPr>
      </w:pPr>
      <w:r>
        <w:rPr>
          <w:lang w:val="uk-UA"/>
        </w:rPr>
      </w:r>
    </w:p>
    <w:p>
      <w:pPr>
        <w:pStyle w:val="Normal"/>
        <w:spacing w:lineRule="auto" w:line="240" w:before="0" w:after="0"/>
        <w:ind w:right="0" w:firstLine="715"/>
        <w:rPr>
          <w:lang w:val="uk-UA"/>
        </w:rPr>
      </w:pPr>
      <w:r>
        <w:rPr>
          <w:lang w:val="uk-UA"/>
        </w:rPr>
      </w:r>
    </w:p>
    <w:p>
      <w:pPr>
        <w:pStyle w:val="Normal"/>
        <w:spacing w:lineRule="auto" w:line="240" w:before="0" w:after="0"/>
        <w:ind w:right="0" w:firstLine="715"/>
        <w:rPr>
          <w:lang w:val="uk-UA"/>
        </w:rPr>
      </w:pPr>
      <w:r>
        <w:rPr>
          <w:lang w:val="uk-UA"/>
        </w:rPr>
      </w:r>
    </w:p>
    <w:p>
      <w:pPr>
        <w:pStyle w:val="Normal"/>
        <w:spacing w:lineRule="auto" w:line="240" w:before="0" w:after="0"/>
        <w:ind w:right="0" w:hanging="0"/>
        <w:rPr>
          <w:lang w:val="uk-UA"/>
        </w:rPr>
      </w:pPr>
      <w:r>
        <w:rPr>
          <w:lang w:val="uk-UA"/>
        </w:rPr>
        <w:t xml:space="preserve">Проректор </w:t>
      </w:r>
    </w:p>
    <w:p>
      <w:pPr>
        <w:pStyle w:val="Normal"/>
        <w:spacing w:lineRule="auto" w:line="240" w:before="0" w:after="0"/>
        <w:ind w:right="0" w:hanging="0"/>
        <w:rPr>
          <w:lang w:val="uk-UA"/>
        </w:rPr>
      </w:pPr>
      <w:r>
        <w:rPr>
          <w:lang w:val="uk-UA"/>
        </w:rPr>
        <w:t>з науково-педагогічної роботи</w:t>
        <w:tab/>
        <w:tab/>
        <w:tab/>
        <w:tab/>
        <w:t>Дмитро СВИНАРЕНКО</w:t>
      </w:r>
    </w:p>
    <w:sectPr>
      <w:footerReference w:type="default" r:id="rId2"/>
      <w:type w:val="nextPage"/>
      <w:pgSz w:w="11906" w:h="16838"/>
      <w:pgMar w:left="1546" w:right="697" w:gutter="0" w:header="0" w:top="569" w:footer="14"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altName w:val="Cambria Math"/>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64" w:leader="none"/>
      </w:tabs>
      <w:spacing w:lineRule="auto" w:line="256" w:before="0" w:after="0"/>
      <w:ind w:right="0" w:hanging="0"/>
      <w:jc w:val="left"/>
      <w:rPr/>
    </w:pPr>
    <w:r>
      <w:rPr>
        <w:sz w:val="20"/>
      </w:rPr>
      <w:t xml:space="preserve">  </w:t>
    </w:r>
    <w:r>
      <w:rPr>
        <w:sz w:val="20"/>
      </w:rPr>
      <w:tab/>
    </w:r>
    <w:r>
      <w:rPr/>
      <w:fldChar w:fldCharType="begin"/>
    </w:r>
    <w:r>
      <w:rPr/>
      <w:instrText xml:space="preserve"> PAGE </w:instrText>
    </w:r>
    <w:r>
      <w:rPr/>
      <w:fldChar w:fldCharType="separate"/>
    </w:r>
    <w:r>
      <w:rPr/>
      <w:t>6</w:t>
    </w:r>
    <w:r>
      <w:rPr/>
      <w:fldChar w:fldCharType="end"/>
    </w:r>
    <w:r>
      <w:rPr>
        <w:sz w:val="20"/>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7">
    <w:lvl w:ilvl="0">
      <w:start w:val="5"/>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b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9"/>
      <w:ind w:right="4" w:firstLine="715"/>
      <w:jc w:val="both"/>
    </w:pPr>
    <w:rPr>
      <w:rFonts w:ascii="Times New Roman" w:hAnsi="Times New Roman" w:eastAsia="Times New Roman" w:cs="Times New Roman"/>
      <w:color w:val="000000"/>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right="0" w:firstLine="709"/>
      <w:jc w:val="right"/>
      <w:outlineLvl w:val="1"/>
    </w:pPr>
    <w:rPr>
      <w:color w:val="000000"/>
      <w:sz w:val="32"/>
      <w:szCs w:val="20"/>
      <w:lang w:val="uk-U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z2">
    <w:name w:val="WW8Num1z2"/>
    <w:qFormat/>
    <w:rPr>
      <w:rFonts w:ascii="Segoe UI Symbol;Cambria Math" w:hAnsi="Segoe UI Symbol;Cambria Math" w:eastAsia="Times New Roman" w:cs="Segoe UI Symbol;Cambria Math"/>
      <w:b w:val="false"/>
      <w:i w:val="false"/>
      <w:strike w:val="false"/>
      <w:dstrike w:val="false"/>
      <w:color w:val="000000"/>
      <w:position w:val="0"/>
      <w:sz w:val="28"/>
      <w:sz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6z0">
    <w:name w:val="WW8Num6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7z0">
    <w:name w:val="WW8Num7z0"/>
    <w:qFormat/>
    <w:rPr>
      <w:rFonts w:ascii="Times New Roman" w:hAnsi="Times New Roman" w:eastAsia="Times New Roman" w:cs="Times New Roman"/>
      <w:b w:val="false"/>
      <w:bCs/>
      <w:i w:val="false"/>
      <w:strike w:val="false"/>
      <w:dstrike w:val="false"/>
      <w:color w:val="000000"/>
      <w:position w:val="0"/>
      <w:sz w:val="28"/>
      <w:sz w:val="28"/>
      <w:szCs w:val="28"/>
      <w:u w:val="none" w:color="000000"/>
      <w:vertAlign w:val="baseline"/>
    </w:rPr>
  </w:style>
  <w:style w:type="character" w:styleId="WW8Num7z1">
    <w:name w:val="WW8Num7z1"/>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bCs/>
      <w:i w:val="false"/>
      <w:strike w:val="false"/>
      <w:dstrike w:val="false"/>
      <w:color w:val="000000"/>
      <w:position w:val="0"/>
      <w:sz w:val="28"/>
      <w:sz w:val="28"/>
      <w:szCs w:val="28"/>
      <w:u w:val="none" w:color="000000"/>
      <w:vertAlign w:val="baseline"/>
    </w:rPr>
  </w:style>
  <w:style w:type="character" w:styleId="WW8Num8z1">
    <w:name w:val="WW8Num8z1"/>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0z0">
    <w:name w:val="WW8Num10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1z0">
    <w:name w:val="WW8Num11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Style13">
    <w:name w:val="Основной шрифт абзаца"/>
    <w:qFormat/>
    <w:rPr/>
  </w:style>
  <w:style w:type="character" w:styleId="2">
    <w:name w:val="Заголовок 2 Знак"/>
    <w:basedOn w:val="Style13"/>
    <w:qFormat/>
    <w:rPr>
      <w:rFonts w:cs="Times New Roman"/>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right="4" w:firstLine="7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6:00Z</dcterms:created>
  <dc:creator>Мусияка В.Г.</dc:creator>
  <dc:description/>
  <cp:keywords/>
  <dc:language>en-US</dc:language>
  <cp:lastModifiedBy>Olesya</cp:lastModifiedBy>
  <cp:lastPrinted>2021-04-16T13:18:00Z</cp:lastPrinted>
  <dcterms:modified xsi:type="dcterms:W3CDTF">2021-04-19T06:16:00Z</dcterms:modified>
  <cp:revision>2</cp:revision>
  <dc:subject/>
  <dc:title>МІНІСТЕРСТВО  ОСВІТИ  УКРАЇНИ</dc:title>
</cp:coreProperties>
</file>