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вський національний університет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ені Олеся Гончара</w:t>
      </w:r>
    </w:p>
    <w:p>
      <w:pPr>
        <w:pStyle w:val="Normal"/>
        <w:spacing w:lineRule="auto" w:line="360"/>
        <w:ind w:left="45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450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 xml:space="preserve">аказ ректора </w:t>
      </w:r>
    </w:p>
    <w:p>
      <w:pPr>
        <w:pStyle w:val="Normal"/>
        <w:spacing w:lineRule="auto" w:line="360"/>
        <w:ind w:left="4500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uk-UA"/>
        </w:rPr>
        <w:t>Дніпровського</w:t>
      </w:r>
    </w:p>
    <w:p>
      <w:pPr>
        <w:pStyle w:val="Normal"/>
        <w:spacing w:lineRule="auto" w:line="360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національного університету </w:t>
      </w:r>
    </w:p>
    <w:p>
      <w:pPr>
        <w:pStyle w:val="Normal"/>
        <w:spacing w:lineRule="auto" w:line="360"/>
        <w:ind w:left="4500" w:hanging="0"/>
        <w:jc w:val="center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ім</w:t>
      </w:r>
      <w:r>
        <w:rPr>
          <w:sz w:val="28"/>
          <w:szCs w:val="28"/>
        </w:rPr>
        <w:t>ен</w:t>
      </w:r>
      <w:r>
        <w:rPr>
          <w:sz w:val="28"/>
          <w:szCs w:val="28"/>
          <w:lang w:val="uk-UA"/>
        </w:rPr>
        <w:t>і Олеся Гончара</w:t>
      </w:r>
    </w:p>
    <w:p>
      <w:pPr>
        <w:pStyle w:val="Normal"/>
        <w:spacing w:lineRule="auto" w:line="360"/>
        <w:ind w:left="450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«28»  грудня  2017 р. №  367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ОЖЕНН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ступника декана з виховної робо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акультету Дніпровського національного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університету імені Олеся Гончара</w:t>
      </w:r>
    </w:p>
    <w:p>
      <w:pPr>
        <w:pStyle w:val="Normal"/>
        <w:shd w:fill="FFFFFF" w:val="clear"/>
        <w:spacing w:lineRule="auto" w:line="360"/>
        <w:ind w:left="59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9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 ЗАГАЛЬНІ ПОЛОЖЕННЯ</w:t>
      </w:r>
    </w:p>
    <w:p>
      <w:pPr>
        <w:pStyle w:val="Normal"/>
        <w:shd w:fill="FFFFFF" w:val="clear"/>
        <w:spacing w:lineRule="auto" w:line="360"/>
        <w:ind w:left="59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1 Заступник декана з виховної роботи факультету (в подальшому – заступник декана) </w:t>
      </w:r>
      <w:r>
        <w:rPr>
          <w:sz w:val="28"/>
          <w:szCs w:val="28"/>
          <w:lang w:val="uk-UA"/>
        </w:rPr>
        <w:t xml:space="preserve">Дніпровського національного університету імені Олеся Гончара (далі – ДНУ) </w:t>
      </w:r>
      <w:r>
        <w:rPr>
          <w:color w:val="000000"/>
          <w:sz w:val="28"/>
          <w:szCs w:val="28"/>
          <w:lang w:val="uk-UA"/>
        </w:rPr>
        <w:t>призначається з числа науково-педагогічного персоналу за пропозицією Вченої ради факультету і затверджується наказом ректора.</w:t>
      </w:r>
    </w:p>
    <w:p>
      <w:pPr>
        <w:pStyle w:val="Normal"/>
        <w:shd w:fill="FFFFFF" w:val="clear"/>
        <w:spacing w:lineRule="auto" w:line="360"/>
        <w:ind w:left="11" w:right="34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Заступник декана безпосередньо підпорядковується декану факультету, проректору з науково-педагогічної роботи у сфері гуманітарної освіти та виховання молоді, виконує всі їх розпорядження і звітує перед ними про свою роботу.</w:t>
      </w:r>
    </w:p>
    <w:p>
      <w:pPr>
        <w:pStyle w:val="Normal"/>
        <w:shd w:fill="FFFFFF" w:val="clear"/>
        <w:spacing w:lineRule="auto" w:line="360"/>
        <w:ind w:left="11" w:right="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.3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 xml:space="preserve">Заступник декана як повноважний представник керівництва ДНУ піклується про загальний стан морально-психологічного клімату на факультеті та у гуртожитку, організацію системного виховного процесу під контролем науково-педагогічних працівників у навчальний і позааудиторний час, створення належних умов навчання, побуту та дозвілля студентів, про беззастережне дотримання ними Правил внутрішнього розпорядку ДНУ, положень Кодексу честі та гідності студента ДНУ. </w:t>
      </w:r>
    </w:p>
    <w:p>
      <w:pPr>
        <w:pStyle w:val="Normal"/>
        <w:shd w:fill="FFFFFF" w:val="clear"/>
        <w:spacing w:lineRule="auto" w:line="360"/>
        <w:ind w:left="11" w:right="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.4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Заступник декана у своїй діяльності керується чинним законодавством України, нормативними актами Міністерства освіти                            і науки України, рішеннями Вченої ради ДНУ, Ради з гуманітарно-виховної роботи ДНУ, наказами та розпорядженнями ректора ДНУ, цим Положенням.</w:t>
      </w:r>
    </w:p>
    <w:p>
      <w:pPr>
        <w:pStyle w:val="Normal"/>
        <w:shd w:fill="FFFFFF" w:val="clear"/>
        <w:spacing w:lineRule="auto" w:line="360"/>
        <w:ind w:left="11" w:right="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.5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Заступник декана здійснює свою діяльність у тісній взаємодії                      з кафедрами, кураторами академічних груп, органами студентського самоврядування, адміністрацією студмістечка, соціально-психологічною службою та іншими підрозділами університету, батьками студентів тощо.</w:t>
      </w:r>
    </w:p>
    <w:p>
      <w:pPr>
        <w:pStyle w:val="Normal"/>
        <w:shd w:fill="FFFFFF" w:val="clear"/>
        <w:spacing w:lineRule="auto" w:line="360"/>
        <w:ind w:right="34" w:firstLine="709"/>
        <w:jc w:val="both"/>
        <w:rPr/>
      </w:pPr>
      <w:r>
        <w:rPr>
          <w:color w:val="000000"/>
          <w:sz w:val="28"/>
          <w:szCs w:val="28"/>
          <w:lang w:val="uk-UA"/>
        </w:rPr>
        <w:t>1.6 Заступник декана виконує свої обов’язки на громадських засадах.</w:t>
      </w:r>
    </w:p>
    <w:p>
      <w:pPr>
        <w:pStyle w:val="Normal"/>
        <w:shd w:fill="FFFFFF" w:val="clear"/>
        <w:ind w:left="14" w:right="48" w:firstLine="41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662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uk-UA"/>
        </w:rPr>
        <w:t>2 МЕТА І ОСНОВНІ ЗАВДАННЯ ЗАСТУПНИКА ДЕКАНА</w:t>
      </w:r>
    </w:p>
    <w:p>
      <w:pPr>
        <w:pStyle w:val="Normal"/>
        <w:shd w:fill="FFFFFF" w:val="clear"/>
        <w:ind w:left="662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1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Метою діяльності заступника декана є розвиток творчої,                соціально зрілої, духовно багатої, морально та фізично здорової              особистості, конкурентоспроможного фахівця з високим рівнем загальної культур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2 Робота заступника декана з виховної роботи спрямована на розв’язання таких ключових завдань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val="uk-UA"/>
        </w:rPr>
        <w:t>створення сприятливих організаційних та морально-психологічних умов для самовдосконалення і саморозвитку студентів з урахуванням їх індивідуальних схильностей та інтелектуальних здібносте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формування у молоді національної свідомості, патріотизму, історичної пам’яті, поваги й любові до рідної землі, рідного краю,                            Батьківщини, вітчизняної культури, традицій, звичаїв, державних символів Україн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– </w:t>
      </w:r>
      <w:r>
        <w:rPr>
          <w:color w:val="000000"/>
          <w:sz w:val="28"/>
          <w:szCs w:val="28"/>
          <w:lang w:val="uk-UA"/>
        </w:rPr>
        <w:t>вироблення чіткої громадянської і активної життєвої позиції, цивілізованих морально-етичних норм, прищеплення молодим людям розуміння своїх конституційних прав, свобод і обов’язків, віри у верховенство права і закону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формування почуття власної гідності, честі, свободи, рівності, працелюбності, самодисциплін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  <w:lang w:val="uk-UA"/>
        </w:rPr>
        <w:t>становлення етики міжетнічних відносин та культури міжнаціональних стосунків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– </w:t>
      </w:r>
      <w:r>
        <w:rPr>
          <w:color w:val="000000"/>
          <w:sz w:val="28"/>
          <w:szCs w:val="28"/>
          <w:lang w:val="uk-UA"/>
        </w:rPr>
        <w:t>поширення у студентському середовищі переваг здорового способу життя, культу сильної, гармонійно розвиненої особистості, негативного ставлення до шкідливих звичок (тютюнопаління, вживання алкоголю, наркотичних речовин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 xml:space="preserve">формування основ екологічного мислення та екологічної культури;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– </w:t>
      </w:r>
      <w:r>
        <w:rPr>
          <w:color w:val="000000"/>
          <w:sz w:val="28"/>
          <w:szCs w:val="28"/>
          <w:lang w:val="uk-UA"/>
        </w:rPr>
        <w:t>створення необхідних умов для ефективного функціонування                     і розвитку студентського самоврядування, виявлення й підтримки його потенційних лідерів та організаторів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забезпечення органічного поєднання і високого рівня             професіоналізму та вихованості, інтелігентності майбутніх фахівців,             сприяння розкриттю та розвитку їх індивідуальних здібностей, талантів, самореалізації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– </w:t>
      </w:r>
      <w:r>
        <w:rPr>
          <w:color w:val="000000"/>
          <w:sz w:val="28"/>
          <w:szCs w:val="28"/>
          <w:lang w:val="uk-UA"/>
        </w:rPr>
        <w:t xml:space="preserve">плекання поваги, шанобливого ставлення до своєї </w:t>
      </w:r>
      <w:r>
        <w:rPr>
          <w:color w:val="000000"/>
          <w:sz w:val="28"/>
          <w:szCs w:val="28"/>
          <w:lang w:val="en-US"/>
        </w:rPr>
        <w:t>Alm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ater</w:t>
      </w:r>
      <w:r>
        <w:rPr>
          <w:color w:val="000000"/>
          <w:sz w:val="28"/>
          <w:szCs w:val="28"/>
          <w:lang w:val="uk-UA"/>
        </w:rPr>
        <w:t>, збереження й примноження її академічних і демократичних традицій та цінносте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– </w:t>
      </w:r>
      <w:r>
        <w:rPr>
          <w:color w:val="000000"/>
          <w:sz w:val="28"/>
          <w:szCs w:val="28"/>
          <w:lang w:val="uk-UA"/>
        </w:rPr>
        <w:t>залучення студентської молоді до участі у доброчинних акціях                  і розвитку волонтерського рух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3 Реалізація вказаних завдань здійснюється як у ході                         освітнього процесу, так і в позанавчальний час, шляхом організації                          та проведення різноманітних заходів виховного характеру (лекції,                    бесіди, диспути, круглі столи, тематичні вечори тощо), залучення студентів               до участі в творчих об’єднаннях, клубах за інтересами, колективах              художньої самодіяльності, спортивних гуртках та секціях,                                 органах студентського самоврядування тощо.  </w:t>
      </w:r>
    </w:p>
    <w:p>
      <w:pPr>
        <w:pStyle w:val="Normal"/>
        <w:shd w:fill="FFFFFF" w:val="clear"/>
        <w:spacing w:lineRule="auto" w:line="360"/>
        <w:ind w:left="662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 ФУНКЦІОНАЛЬНІ ОБОВ'ЯЗКИ ЗАСТУПНИКА ДЕКАНА</w:t>
      </w:r>
    </w:p>
    <w:p>
      <w:pPr>
        <w:pStyle w:val="Normal"/>
        <w:shd w:fill="FFFFFF" w:val="clear"/>
        <w:spacing w:lineRule="auto" w:line="360"/>
        <w:ind w:left="662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упник декана:</w:t>
      </w:r>
    </w:p>
    <w:p>
      <w:pPr>
        <w:pStyle w:val="Normal"/>
        <w:shd w:fill="FFFFFF" w:val="clear"/>
        <w:spacing w:lineRule="auto" w:line="360"/>
        <w:ind w:right="5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.1 Організовує підготовку і виконання перспективних та поточних планів організаційно-виховної роботи на факультеті та у гуртожитку,                        з широким залученням керівного і науково-педагогічного складу, студентського активу.</w:t>
      </w:r>
    </w:p>
    <w:p>
      <w:pPr>
        <w:pStyle w:val="Normal"/>
        <w:shd w:fill="FFFFFF" w:val="clear"/>
        <w:spacing w:lineRule="auto" w:line="360"/>
        <w:ind w:right="5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.2 Координує діяльність кафедр, кураторів академічних груп, рад студентів  в галузі національно-патріотичного, морально-етичного, художньо-естетичного, трудового виховання молоді, утвердження здорового способу життя.</w:t>
      </w:r>
    </w:p>
    <w:p>
      <w:pPr>
        <w:pStyle w:val="Normal"/>
        <w:shd w:fill="FFFFFF" w:val="clear"/>
        <w:spacing w:lineRule="auto" w:line="360"/>
        <w:ind w:right="5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.3 Сприяє формуванню демократичної атмосфери в діяльності суб'єктів виховного процесу, розвитку та ефективній роботі органів студентського самоврядування.</w:t>
      </w:r>
    </w:p>
    <w:p>
      <w:pPr>
        <w:pStyle w:val="Normal"/>
        <w:shd w:fill="FFFFFF" w:val="clear"/>
        <w:spacing w:lineRule="auto" w:line="360"/>
        <w:ind w:right="5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.4 Готує матеріали і доповідає на засіданнях Вченої ради, завідувачів кафедр про стан та проблеми виховної роботи на факультеті й у гуртожитку.</w:t>
      </w:r>
    </w:p>
    <w:p>
      <w:pPr>
        <w:pStyle w:val="Normal"/>
        <w:shd w:fill="FFFFFF" w:val="clear"/>
        <w:spacing w:lineRule="auto" w:line="360"/>
        <w:ind w:right="5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.5 Спільно з представниками профбюро, кафедр, рад студентів, адміністрації гуртожитку здійснює контроль за дотриманням студентами Правил внутрішнього розпорядку, за станом навчальних та житлових приміщень, коридорів, холів, місць загального користування.</w:t>
      </w:r>
    </w:p>
    <w:p>
      <w:pPr>
        <w:pStyle w:val="Normal"/>
        <w:shd w:fill="FFFFFF" w:val="clear"/>
        <w:spacing w:lineRule="auto" w:line="360"/>
        <w:ind w:right="5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.6 Бере участь в організації поселення студентів у гуртожиток.</w:t>
      </w:r>
    </w:p>
    <w:p>
      <w:pPr>
        <w:pStyle w:val="Normal"/>
        <w:shd w:fill="FFFFFF" w:val="clear"/>
        <w:spacing w:lineRule="auto" w:line="360"/>
        <w:ind w:right="5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3.7 Сприяє організації студентських бригад по ремонту та художньо-естетичному оформленню гуртожитків і навчальних корпусів, підтриманню </w:t>
      </w: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  <w:lang w:val="uk-UA"/>
        </w:rPr>
        <w:t>в них належного порядку переважно на засадах самообслуговування.</w:t>
      </w:r>
    </w:p>
    <w:p>
      <w:pPr>
        <w:pStyle w:val="Normal"/>
        <w:shd w:fill="FFFFFF" w:val="clear"/>
        <w:spacing w:lineRule="auto" w:line="360"/>
        <w:ind w:right="5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.8 Забезпечує організацію заходів, спрямованих на поліпшення умов навчання та житлово-побутових умов в гуртожитку, своєчасно реагує на пропозиції та скарги студентів, інформує їх про вжиті заходи.</w:t>
      </w:r>
    </w:p>
    <w:p>
      <w:pPr>
        <w:pStyle w:val="Normal"/>
        <w:shd w:fill="FFFFFF" w:val="clear"/>
        <w:spacing w:lineRule="auto" w:line="360"/>
        <w:ind w:right="5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.9 Подає декану пропозиції про винесення заохочень та стягнень студентам, встановлених в ДНУ.</w:t>
      </w:r>
    </w:p>
    <w:p>
      <w:pPr>
        <w:pStyle w:val="Normal"/>
        <w:shd w:fill="FFFFFF" w:val="clear"/>
        <w:spacing w:lineRule="auto" w:line="360"/>
        <w:ind w:right="51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0 Організовує роботу з батьками студент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auto" w:line="360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425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4 ПРАВА ЗАСТУПНИКА ДЕКАНА</w:t>
      </w:r>
    </w:p>
    <w:p>
      <w:pPr>
        <w:pStyle w:val="Normal"/>
        <w:shd w:fill="FFFFFF" w:val="clear"/>
        <w:spacing w:lineRule="auto" w:line="360"/>
        <w:ind w:firstLine="425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упник декан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.1 В межах наданих повноважень залучає до організації виховної                 роботи всіх викладачів, аспірантів,  співробітників свого навчального підрозділу, а також студентів           в поза</w:t>
      </w:r>
      <w:r>
        <w:rPr>
          <w:color w:val="000000"/>
          <w:sz w:val="28"/>
          <w:szCs w:val="28"/>
        </w:rPr>
        <w:t>навчальний</w:t>
      </w:r>
      <w:r>
        <w:rPr>
          <w:color w:val="000000"/>
          <w:sz w:val="28"/>
          <w:szCs w:val="28"/>
          <w:lang w:val="uk-UA"/>
        </w:rPr>
        <w:t xml:space="preserve"> час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.2 Одержує всю необхідну для організації виховного процесу інформацію в деканаті, профбюро, на кафедрах та в органах студентського самоврядуванн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.3 Тісно співпрацює з факультетською радою студентів, через                          яку ініціює проведення різноманітних тематичних і розважальних                    заходів, пропонує до розгляду питання з навчання й дисциплін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4.4 Бере участь в обговоренні кандидатур студентів до заохочень                          за успіхи в навчанні, науковій та громадській роботі, відповідно до діючої                                      в університеті системи морального і матеріального заохочення.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.5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Вимагає пояснень від студентів за порушення Правил                  внутрішнього розпорядку ДНУ та морально-етичних норм, про що негайно інформує дека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.6 Готує і подає в ректорат пропозиції щодо укомплектування гуртожитків та навчальних корпусів меблями, обладнанням та інвентарем згідно з діючими нормам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346" w:leader="underscore"/>
        </w:tabs>
        <w:spacing w:lineRule="auto" w:line="360"/>
        <w:jc w:val="both"/>
        <w:rPr>
          <w:color w:val="000000"/>
          <w:spacing w:val="12"/>
          <w:sz w:val="28"/>
          <w:szCs w:val="28"/>
          <w:lang w:val="uk-UA"/>
        </w:rPr>
      </w:pPr>
      <w:r>
        <w:rPr>
          <w:color w:val="000000"/>
          <w:spacing w:val="12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Із    затвердженням      цього      Положення,     вважати    «Положення пр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заступника декана з виховної роботи»,  затверджене наказом ректора ДНУ від 27 грудня 2011 року № 953, таким, що не застосовуєтьс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346" w:leader="underscore"/>
        </w:tabs>
        <w:spacing w:lineRule="auto" w:line="360"/>
        <w:ind w:firstLine="567"/>
        <w:jc w:val="both"/>
        <w:rPr>
          <w:color w:val="000000"/>
          <w:spacing w:val="12"/>
          <w:sz w:val="28"/>
          <w:szCs w:val="28"/>
          <w:lang w:val="uk-UA"/>
        </w:rPr>
      </w:pPr>
      <w:r>
        <w:rPr>
          <w:color w:val="000000"/>
          <w:spacing w:val="1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346" w:leader="underscor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ректор з науково-педагогічної роботи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346" w:leader="underscor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сфері гуманітарної освіти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346" w:leader="underscor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та виховання молоді </w:t>
      </w: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  <w:lang w:val="uk-UA"/>
        </w:rPr>
        <w:t>В.В. Іваненко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346" w:leader="underscor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346" w:leader="underscor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ректор з науково-педагогічної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346" w:leader="underscor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боти</w:t>
      </w: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В.А. Куземк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авідувач навчального відділу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.В. Верб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Начальник юридичного відділу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.В. Шляхов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відувач відділу</w:t>
        <w:tab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тандартизації та метрології </w:t>
        <w:tab/>
        <w:tab/>
        <w:tab/>
        <w:t xml:space="preserve">     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346" w:leader="underscor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346" w:leader="underscor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346" w:leader="underscor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346" w:leader="underscor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346" w:leader="underscor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5:56:00Z</dcterms:created>
  <dc:creator>admin</dc:creator>
  <dc:description/>
  <cp:keywords/>
  <dc:language>en-US</dc:language>
  <cp:lastModifiedBy>Пользователь Windows</cp:lastModifiedBy>
  <cp:lastPrinted>2013-02-20T14:27:00Z</cp:lastPrinted>
  <dcterms:modified xsi:type="dcterms:W3CDTF">2019-09-10T11:56:00Z</dcterms:modified>
  <cp:revision>45</cp:revision>
  <dc:subject/>
  <dc:title>Положення про заступника декана з виховної роботи</dc:title>
</cp:coreProperties>
</file>