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ТВЕРДЖЕНО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 ректора Дніпровського</w:t>
      </w:r>
    </w:p>
    <w:p>
      <w:pPr>
        <w:pStyle w:val="Heading"/>
        <w:ind w:left="5670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національного університету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імені Олеся Гончара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12» грудня 2018 р., № 356 </w:t>
      </w:r>
    </w:p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ЛОЖЕННЯ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чену раду факультету</w:t>
      </w:r>
    </w:p>
    <w:p>
      <w:pPr>
        <w:pStyle w:val="Heading"/>
        <w:rPr/>
      </w:pPr>
      <w:r>
        <w:rPr>
          <w:rFonts w:cs="Times New Roman" w:ascii="Times New Roman" w:hAnsi="Times New Roman"/>
          <w:lang w:val="uk-UA"/>
        </w:rPr>
        <w:t>Дніпровського національного університету імені Олеся Гончар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і положення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 На факультетах Дніпровського національного університету імені Олеся Гончара (дал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ніверситету) функціонують вчені ради факультетів, які є колегіальними органами управління цих структурних підрозділів й утворюються строком на три роки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1.2 У своїй роботі вчена рада факультету керується Конституцією України, законами і постановами Верховної Ради України, нормативними актами Президента України і Кабінету Міністрів України, Законами України «Про вищу освіту», «Про наукову і науково-технічну діяльність» Міністерства освіти і науки України, інших центральних органів виконавчої влади України, Статутом Університету, наказами й розпорядженнями ректора, Положенням про вчену раду Університету та цим Положення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 вченої рад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Вибори до складу вченої ради </w:t>
      </w:r>
      <w:r>
        <w:rPr>
          <w:sz w:val="28"/>
          <w:szCs w:val="28"/>
          <w:lang w:val="uk-UA"/>
        </w:rPr>
        <w:t xml:space="preserve">факультету </w:t>
      </w:r>
      <w:r>
        <w:rPr>
          <w:color w:val="000000"/>
          <w:sz w:val="28"/>
          <w:szCs w:val="28"/>
          <w:lang w:val="uk-UA"/>
        </w:rPr>
        <w:t>починаються за 30 календарних днів до закінчення повноважень попереднього складу вченої ради. Склад в</w:t>
      </w:r>
      <w:r>
        <w:rPr>
          <w:sz w:val="28"/>
          <w:szCs w:val="28"/>
          <w:lang w:val="uk-UA"/>
        </w:rPr>
        <w:t xml:space="preserve">ченої ради факультету </w:t>
      </w:r>
      <w:r>
        <w:rPr>
          <w:color w:val="000000"/>
          <w:sz w:val="28"/>
          <w:szCs w:val="28"/>
          <w:lang w:val="uk-UA"/>
        </w:rPr>
        <w:t xml:space="preserve">затверджується наказом ректора протягом п’яти робочих днів із дня закінчення повноважень попереднього складу вченої ради. Загальний склад вченої ради </w:t>
      </w:r>
      <w:r>
        <w:rPr>
          <w:sz w:val="28"/>
          <w:szCs w:val="28"/>
          <w:lang w:val="uk-UA"/>
        </w:rPr>
        <w:t>факультету становить 15–30 осіб і залежить від кількості співробітників факультет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 Вчену раду факуль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чолює голова, якого обирають таємним голосуванням зі складу її членів, які мають науковий ступінь та вчене звання, на строк діяльності вченої ради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 До складу вченої ради факуль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ходять за посадами декан (директор), його заступники, завідувачі кафедр, </w:t>
      </w:r>
      <w:r>
        <w:rPr>
          <w:sz w:val="28"/>
          <w:szCs w:val="28"/>
          <w:lang w:val="uk-UA"/>
        </w:rPr>
        <w:t>голова профспілкової організації факультету</w:t>
      </w:r>
      <w:r>
        <w:rPr>
          <w:color w:val="000000"/>
          <w:sz w:val="28"/>
          <w:szCs w:val="28"/>
          <w:lang w:val="uk-UA"/>
        </w:rPr>
        <w:t>, а також виборні представники науково-педагогічних, наукових працівників, яких обирають зі складу професорів, докторів філософії (кандидатів наук), докторів наук, виборні представники інших працівників факультету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які працюють у цьому підрозділі, виборні представники аспірантів, докторантів, керівники органів студентського самоврядування факультет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 Встановлено такі квоти представництва у вченій раді факульте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 відсотків складу вченої ради формують науково-педагогічні та наукові праців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відсотків – виборні представники студентів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відсотків – виборні представники інших працівників факульт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борних представників працівників факуль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ирає орган громадського самоврядування факуль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оданням кафедр, лабораторій, у яких вони працюють, а виборних представників студентів обирають студенти через прямі таємні вибор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5 Ректор своїм наказом виводить зі складу вченої ради </w:t>
      </w:r>
      <w:r>
        <w:rPr>
          <w:color w:val="000000"/>
          <w:sz w:val="28"/>
          <w:szCs w:val="28"/>
          <w:lang w:val="uk-UA"/>
        </w:rPr>
        <w:t>факультету</w:t>
      </w:r>
      <w:r>
        <w:rPr>
          <w:sz w:val="28"/>
          <w:szCs w:val="28"/>
          <w:lang w:val="uk-UA"/>
        </w:rPr>
        <w:t xml:space="preserve"> тих її членів, які припинили трудові відносини з Університетом, перебувають у довготривалому відрядженні або припинили навчання, які входили до вченої ради за посадою і звільнені з неї. На їх місце за наказом ректора до складу вченої ради вводяться нові члени відповідно до порядку формування складу вченої ради </w:t>
      </w:r>
      <w:r>
        <w:rPr>
          <w:color w:val="000000"/>
          <w:sz w:val="28"/>
          <w:szCs w:val="28"/>
          <w:lang w:val="uk-UA"/>
        </w:rPr>
        <w:t>факуль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роботи вченої ради факультет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 Засідання в</w:t>
      </w:r>
      <w:r>
        <w:rPr>
          <w:sz w:val="28"/>
          <w:szCs w:val="28"/>
          <w:lang w:val="uk-UA"/>
        </w:rPr>
        <w:t xml:space="preserve">ченої ради </w:t>
      </w:r>
      <w:r>
        <w:rPr>
          <w:color w:val="000000"/>
          <w:sz w:val="28"/>
          <w:szCs w:val="28"/>
          <w:lang w:val="uk-UA"/>
        </w:rPr>
        <w:t>факультету</w:t>
      </w:r>
      <w:r>
        <w:rPr>
          <w:sz w:val="28"/>
          <w:szCs w:val="28"/>
          <w:lang w:val="uk-UA"/>
        </w:rPr>
        <w:t xml:space="preserve"> проводяться щомісяця. Вчена рада правомочна розглядати питання та приймати рішення, якщо в засіданні ради беруть участь не менше 2/3 її член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Рішення вченої ради </w:t>
      </w:r>
      <w:r>
        <w:rPr>
          <w:color w:val="000000"/>
          <w:sz w:val="28"/>
          <w:szCs w:val="28"/>
          <w:lang w:val="uk-UA"/>
        </w:rPr>
        <w:t>факультету</w:t>
      </w:r>
      <w:r>
        <w:rPr>
          <w:sz w:val="28"/>
          <w:szCs w:val="28"/>
          <w:lang w:val="uk-UA"/>
        </w:rPr>
        <w:t xml:space="preserve"> вважають ухваленим, якщо за нього проголосувало не менше 2/3 членів, присутніх на її засіданні. Розгляд питань вченою радою факультету і прийняті ухвали фіксуються у протоколах засідань, які підписують голова та секретар вченої рад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3 Рішення вченої ради </w:t>
      </w:r>
      <w:r>
        <w:rPr>
          <w:color w:val="000000"/>
          <w:sz w:val="28"/>
          <w:szCs w:val="28"/>
          <w:lang w:val="uk-UA"/>
        </w:rPr>
        <w:t>факультету</w:t>
      </w:r>
      <w:r>
        <w:rPr>
          <w:sz w:val="28"/>
          <w:szCs w:val="28"/>
          <w:lang w:val="uk-UA"/>
        </w:rPr>
        <w:t xml:space="preserve"> може бути скасовано рішенням вченої ради Університету, якщо воно суперечить чинному законодавству України, Статуту Універси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и завдає шкоди Університету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4 Голова вченої ради факультету організує систематичну перевірку виконання рішень вченої ради та інформує членів ради про виконання прийнятих рішен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новаження вченої ради факультет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 Вчена рада факульте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изначає стратегію і перспективні напрями розвитку освітньої, наукової та інноваційної діяльності факуль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ює порядок обрання делегатів зборів трудового колективу факультету, їх кількісний склад і норми представництва від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ує питання організації освітнього процесу, науково-методичної, наукової, науково-дослідної, господарської діяльності на факультеті та їх матеріально-технічного забезпеч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ює навчальні програми та навчальні пл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хвалює фінансовий план і річний фінансовий звіт факуль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аналізує виконання процедури внутрішнього забезпечення якості вищої освіти на факульте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овує звіти про роботу аспірантів, докторантів, науково-педагогічних, наукових працівників та співробітників факуль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дає пропозиції ректору про утворення, реорганізацію та ліквідацію структурних підрозділів факуль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бирає за конкурсом таємним голосуванням на посади асистентів, викладачів, старших викладач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є наукову та науково-педагогічну діяльність кафедр, лаборатор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є пропозиції вченій раді Університету щодо присвоєння працівникам вчених звань професора, доцента та старшого дослі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дає пропозиції вченій раді Університету щодо присвоєння працівникам звання Почесного доктора Дніпровського національного університету імені Олеся Гончара та інших почесних звань Універси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дає пропозиції вченій раді Університету про подання наукових робіт, підручників, монографій на здобуття Державних і Міжнародних прем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одає клопотання вченій раді Університету про висунення претендентів на отримання іменних або персональних стипендій Університету, кандидатур на здобуття державних іменних і спеціальних стипендій, зокрема й із фондів, наданих Університету юридичними і фізичними особами України та інших держ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ає право вносити подання про звільнення з посади декана факультету з підстав, передбачених законодавством, Статутом Університету, контрактом, яке розглядається органом громадського самоврядування факуль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є інші питання діяльності факультету відповідно до Статуту Університет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ений секретар</w:t>
        <w:tab/>
        <w:t>Т. В. Ходане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ГОДЖЕНО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роректор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уково-педагогічної роботи</w:t>
        <w:tab/>
        <w:t>В. А. Кузем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. юр. відділу</w:t>
        <w:tab/>
        <w:t>Т. В. Шлях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інженер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у стандартизаці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метрології</w:t>
        <w:tab/>
        <w:t>Г. І. Зарівня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tierM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709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tierM;Courier New" w:hAnsi="CourtierM;Courier New" w:cs="CourtierM;Courier New"/>
      <w:sz w:val="28"/>
    </w:rPr>
  </w:style>
  <w:style w:type="paragraph" w:styleId="TextBody">
    <w:name w:val="Body Text"/>
    <w:basedOn w:val="Normal"/>
    <w:pPr>
      <w:jc w:val="both"/>
    </w:pPr>
    <w:rPr>
      <w:rFonts w:ascii="CourtierM;Courier New" w:hAnsi="CourtierM;Courier New" w:cs="CourtierM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urtierM;Courier New" w:hAnsi="CourtierM;Courier New" w:cs="CourtierM;Courier New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1:00Z</dcterms:created>
  <dc:creator>Татьяна ХОДАНЕН</dc:creator>
  <dc:description/>
  <cp:keywords/>
  <dc:language>en-US</dc:language>
  <cp:lastModifiedBy>S</cp:lastModifiedBy>
  <cp:lastPrinted>2018-12-10T11:22:00Z</cp:lastPrinted>
  <dcterms:modified xsi:type="dcterms:W3CDTF">2019-01-10T12:04:00Z</dcterms:modified>
  <cp:revision>6</cp:revision>
  <dc:subject/>
  <dc:title>ПРАВИЛА</dc:title>
</cp:coreProperties>
</file>