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Наказ ректор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ніпровськог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національного університету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імені Олеся Гончара</w:t>
      </w:r>
    </w:p>
    <w:p>
      <w:pPr>
        <w:pStyle w:val="Normal"/>
        <w:spacing w:lineRule="exact" w:line="340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6.2018  р. №168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часть студентів Дніпровського національного універси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сеукраїнській студентській олімпіа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ЗАГАЛЬНІ 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сеукраїнська студентська олімпіада (далі – Олімпіада) – це змагання серед студентів закладів вищої освіти незалежно від форм власності та підпорядкування  у творчому застосуванні здобутих знань, умінь та навичок, а також у професійній підготовці майбутніх спеціалістів згідно з Положенням про проведення Всеукраїнської студентської олімпіади, затвердженим наказом Міністерства освіти і науки, молоді та спорту України від 13 грудня 2012 року № 1410 та зареєстрованим у Міністерстві юстиції України 27 грудня 2012 року за №2207/2251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Олімпіада проводиться щороку з мето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ідвищення якості підготовки кваліфікованих фахівц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ного вдосконалення навчального процесу, активізації навчально-пізнавальної діяльності студен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Основними завданнями Олімпіади є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явлення та підтримка обдарованої студентської молоді, сприяння реалізації її творчих здібнос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имулювання активної творчої праці студентів, педагогічних та науково-педагогічних працівникі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вання кадрового потенціалу для дослідницької, виробничої, адміністративної і підприємницької діяльн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ідбір студентів для участі у ІІ Всеукраїнському та міжнародному етап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Олімпіада складається з І та ІІ етапів. І етап Олімпіади у Дніпровському національному університеті імені Олеся Гончара (далі ДНУ) проводиться щорі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 І етап Олімпіади проводиться з навчальних дисциплін, спеціальностей (напрямів), за якими здійснюється підготовка фахівців у Д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лімпіада з навчальної дисципліни – це творче змагання з дисциплін циклів гуманітарної, соціально-економічної та природничо-технічної підготовки студентів, які вивчають відповідну дисципліну в поточному або закінчили її вивчати в минулому роц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лімпіада зі спеціальності (напряму) – це творче змагання з професійної та практичної підготовки студентів старших курсів згідно з напрямами і спеціальностями, за якими здійснюється підготовка фахівців у ДНУ за відповідними освітньо-кваліфікаційними рів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 Участь у І етапі без будь-яких обмежень беруть студенти, у тому числі іноземні, що навчаються у ДНУ на рік проведення Олімпі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ПОРЯДОК ПРОВЕДЕННЯ І ЕТАПУ ОЛІМПІАД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І етап Олімпіади оголошується щорічно відповідним наказом ректора ДНУ і проводиться з навчальних дисциплін (які вивчались не менше семестру), напрямів та спеціальностей.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аказу ректора в ДНУ створюється оргкомітет, до складу якого входять заступники деканів факультетів з наукової роботи. Очолює оргкомітет проректор з наукової роботи. 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spacing w:val="-6"/>
          <w:sz w:val="28"/>
          <w:szCs w:val="28"/>
        </w:rPr>
        <w:t xml:space="preserve">Для проведення І етапу на факультетах створюються конкурсні комісії на чолі з </w:t>
      </w:r>
      <w:r>
        <w:rPr>
          <w:sz w:val="28"/>
          <w:szCs w:val="28"/>
        </w:rPr>
        <w:t>заступниками деканів факультетів з наукової роботи, як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значають склад журі, перелік змагань з навчальних дисциплін і спеціальностей (напрямів) та відповідають за їх проведення у навчальних підрозділах.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ступники деканів з наукової роботи подають до науково-аналітичного відділу НДЧ звіт про проведення І етапу олімпіади на факультетах (Додаток А)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" w:leader="none"/>
        </w:tabs>
        <w:ind w:left="0" w:hanging="0"/>
        <w:jc w:val="center"/>
        <w:rPr/>
      </w:pPr>
      <w:r>
        <w:rPr>
          <w:sz w:val="28"/>
          <w:szCs w:val="28"/>
        </w:rPr>
        <w:t>3 ПОРЯДОК УЧАСТІ У ІІ ЕТАПІ ОЛІМПІ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ідставі рішення конкурсних комісій факультетів оргкомітет надає переможцям (І-ІІІ місця) з відповідних навчальних дисциплін і спеціальностей (напрямів) рекомендації для участі у ІІ етапі Олімпіад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Анкети переможців І етапу Олімпіади заповнюються на кожного</w:t>
      </w:r>
      <w:r>
        <w:rPr>
          <w:sz w:val="28"/>
          <w:szCs w:val="28"/>
        </w:rPr>
        <w:t xml:space="preserve"> учасника окремо (Додаток Б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тверджуються головою оргкомітету та </w:t>
      </w:r>
      <w:r>
        <w:rPr>
          <w:color w:val="000000"/>
          <w:sz w:val="28"/>
          <w:szCs w:val="28"/>
        </w:rPr>
        <w:t>надсилаються д</w:t>
      </w:r>
      <w:r>
        <w:rPr>
          <w:sz w:val="28"/>
          <w:szCs w:val="28"/>
        </w:rPr>
        <w:t>о базового закладу вищої освіти у термін, визначений наказом Міністерства освіти і науки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ідповідно до щорічного наказу Міністерства освіти і науки ДНУ відряджає переможців І етапу до базових закладів вищої освіти для участі у ІІ етапі Олімпі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ереможці ІІ етапу Всеукраїнської студентської олімпіади  затверджуються наказом Міністерства освіти і науки України та нагороджуються відповідним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азі втрати диплом не поновлюється і дублікат не видає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ожці Олімпіади мають право на участь у відповідній Міжнародній студентській олімпіад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тор ДНУ може здійснювати заходи щодо відзначення студентів, які посіли призові їмісця у ІІ етапі Олімпі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06"/>
        <w:gridCol w:w="2516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ДЧ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М. Полі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ОДЖ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40"/>
        <w:gridCol w:w="2244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укової роб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І. Окови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ук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ої роботи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А. Куземк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у стандартизації та метр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 Маргол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юридичного відділу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ляхова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6"/>
          <w:szCs w:val="28"/>
        </w:rPr>
      </w:pPr>
      <w:r>
        <w:rPr>
          <w:sz w:val="26"/>
          <w:szCs w:val="28"/>
        </w:rPr>
        <w:t>Дадоток А</w:t>
      </w:r>
    </w:p>
    <w:p>
      <w:pPr>
        <w:pStyle w:val="Normal"/>
        <w:ind w:left="4956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firstLine="708"/>
        <w:rPr>
          <w:sz w:val="26"/>
          <w:szCs w:val="28"/>
        </w:rPr>
      </w:pPr>
      <w:r>
        <w:rPr>
          <w:sz w:val="26"/>
          <w:szCs w:val="28"/>
        </w:rPr>
        <w:t xml:space="preserve">З В І Т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 УЧАСТЬ СТУДЕНТІВ </w:t>
        <w:tab/>
        <w:t>______________________________________ФАКУЛЬТЕТУ У І ЕТАПІ ОЛІМПІАДИ</w:t>
      </w:r>
    </w:p>
    <w:p>
      <w:pPr>
        <w:pStyle w:val="Normal"/>
        <w:ind w:left="4956" w:firstLine="708"/>
        <w:rPr/>
      </w:pPr>
      <w:r>
        <w:rPr>
          <w:sz w:val="26"/>
          <w:szCs w:val="28"/>
        </w:rPr>
        <w:t>2017/2018  н. 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17"/>
        <w:gridCol w:w="1870"/>
        <w:gridCol w:w="1683"/>
        <w:gridCol w:w="1683"/>
        <w:gridCol w:w="1122"/>
        <w:gridCol w:w="1122"/>
        <w:gridCol w:w="4206"/>
      </w:tblGrid>
      <w:tr>
        <w:trPr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ього студентів денного відділення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і л ь к і с т 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гальна кількість учасників 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уденти, рекомендовані до участі у ІІ етапі Всеукраїнської олімпіад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різвище, ініціали, група)</w:t>
            </w:r>
          </w:p>
        </w:tc>
      </w:tr>
      <w:tr>
        <w:trPr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х олімпіад з навчальних дисциплі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удентів, які взяли участь в олімпіадах з навчальних дисциплі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х олімпіад зі спеціаль-нос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удентів, які взяли участь в олімпіадах зі спеціально-с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ь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 т.ч. інозем. студен-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ів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left="1416" w:hanging="0"/>
        <w:rPr>
          <w:sz w:val="26"/>
          <w:szCs w:val="28"/>
        </w:rPr>
      </w:pPr>
      <w:r>
        <w:rPr>
          <w:sz w:val="26"/>
          <w:szCs w:val="28"/>
        </w:rPr>
        <w:t xml:space="preserve">Заступник декана </w:t>
      </w:r>
    </w:p>
    <w:p>
      <w:pPr>
        <w:pStyle w:val="Normal"/>
        <w:ind w:left="1416" w:hanging="0"/>
        <w:jc w:val="both"/>
        <w:rPr>
          <w:sz w:val="26"/>
          <w:szCs w:val="28"/>
        </w:rPr>
      </w:pPr>
      <w:r>
        <w:rPr>
          <w:sz w:val="26"/>
          <w:szCs w:val="28"/>
        </w:rPr>
        <w:t>з наукової роботи</w:t>
        <w:tab/>
        <w:tab/>
        <w:tab/>
        <w:t>____________________</w:t>
        <w:tab/>
        <w:tab/>
        <w:tab/>
        <w:t>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6"/>
          <w:szCs w:val="28"/>
        </w:rPr>
      </w:pPr>
      <w:r>
        <w:rPr>
          <w:sz w:val="26"/>
          <w:szCs w:val="28"/>
        </w:rPr>
        <w:t>Дадоток Б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Н К Е Т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ника II  етапу Всеукраїнської студентської олімпі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Прізвище, ім’я, по батькові (повністю) </w:t>
      </w: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родження 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щий навчальний заклад</w:t>
      </w:r>
    </w:p>
    <w:p>
      <w:pPr>
        <w:pStyle w:val="Normal"/>
        <w:rPr/>
      </w:pPr>
      <w:r>
        <w:rPr>
          <w:sz w:val="26"/>
          <w:szCs w:val="26"/>
          <w:u w:val="single"/>
        </w:rPr>
        <w:t>Дніпровський національний університет імені Олеся Гончар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просп. Гагаріна, 72, м. Дніпро, 49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ультет,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ішенням оргкоміте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ніпровського національного університету імені Олеся Гонча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удент(ка)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ий(яка) у I етапі олімпіади 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>спеціальності (напрям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ів(ла) __________ місце, рекомендується до участі у II етапі Всеукраїнської студентської олімпі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оргкоміте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ніпровсь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ціонального університету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імені Олеся Гончара</w:t>
        <w:tab/>
        <w:tab/>
        <w:tab/>
        <w:t>___________________</w:t>
        <w:tab/>
        <w:t>С.І.Оковитий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ідпис учасника олімпіади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заповнення  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</w:rPr>
    </w:lvl>
    <w:lvl w:ilvl="1">
      <w:start w:val="2"/>
      <w:pStyle w:val="Heading2"/>
      <w:numFmt w:val="decimal"/>
      <w:lvlText w:val="%2"/>
      <w:lvlJc w:val="left"/>
      <w:pPr>
        <w:tabs>
          <w:tab w:val="num" w:pos="369"/>
        </w:tabs>
        <w:ind w:left="0" w:hanging="0"/>
      </w:pPr>
      <w:rPr>
        <w:sz w:val="28"/>
        <w:i w:val="false"/>
        <w:b w:val="false"/>
      </w:rPr>
    </w:lvl>
    <w:lvl w:ilvl="2">
      <w:start w:val="1"/>
      <w:numFmt w:val="decimal"/>
      <w:lvlText w:val="3.%3"/>
      <w:lvlJc w:val="left"/>
      <w:pPr>
        <w:tabs>
          <w:tab w:val="num" w:pos="1304"/>
        </w:tabs>
        <w:ind w:left="0" w:firstLine="709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130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130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4:00Z</dcterms:created>
  <dc:creator>DNM</dc:creator>
  <dc:description/>
  <cp:keywords/>
  <dc:language>en-US</dc:language>
  <cp:lastModifiedBy>Admin</cp:lastModifiedBy>
  <cp:lastPrinted>2018-05-31T10:59:00Z</cp:lastPrinted>
  <dcterms:modified xsi:type="dcterms:W3CDTF">2018-07-10T08:31:00Z</dcterms:modified>
  <cp:revision>24</cp:revision>
  <dc:subject/>
  <dc:title>ЗАТВЕРДЖУЮ</dc:title>
</cp:coreProperties>
</file>