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spacing w:lineRule="auto" w:line="264"/>
        <w:ind w:left="4320" w:hanging="432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64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64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ректора</w:t>
      </w:r>
    </w:p>
    <w:p>
      <w:pPr>
        <w:pStyle w:val="Normal"/>
        <w:spacing w:lineRule="auto" w:line="264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Normal"/>
        <w:spacing w:lineRule="auto" w:line="264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 2018 р.  №___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тендерний комітет</w:t>
      </w:r>
    </w:p>
    <w:p>
      <w:pPr>
        <w:pStyle w:val="1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1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 ЗАГАЛЬНІ ПОЛОЖЕННЯ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 Це Положення розроблено відповідно до статей 8 і 11 Закону «Про публічні закупівлі» (далі – Закон) і визначає правовий статус, загальні організаційні та процедурні засади діяльності тендерного комітету, а також їх права, обов’язки та відповідальність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 Тендерний комітет (далі – Комітет) – службові (посадові) та інші особи Дніпровського національного університету імені Олеся Гончара (далі – Університет), призначені наказом ректора Університету відповідальними за організацію та проведення процедур закупівлі згідно із Законом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 Метою створення Комітету є організація та проведення процедур закупівель на засадах колегіальності та неупередженості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 Комітет у своїй діяльності керуються Законом, іншими нормативно-правовими актами з питань публічних закупівель та цим Положенням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 ЗАСАДИ ДІЯЛЬНОСТІ ТЕНДЕРНОГО КОМІТЕТУ</w:t>
      </w:r>
    </w:p>
    <w:p>
      <w:pPr>
        <w:pStyle w:val="1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 Склад Комітету, зміни до складу та Положення про нього затверджуються рішенням ректора Університету. До складу Комітету входять не менше п’яти осіб. 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 До складу Комітету не можуть входити посадові особи та представники учасників торгів, члени їхніх сімей, а також народні депутати України, депутати Верховної Ради та депутати міської, районної у місті, районної, обласної ради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ство в Комітеті не повинно створювати конфлікт між інтересами замовника та учасника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 Керівництво роботою Комітету здійснює його голова, який призначається ректором Університету, та може мати право на підписання договорів про закупівлю у разі надання таких повноважень ректором Університету, оформлених відповідно до законодавства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 Голова Комітету призначає заступника (заступників) голови, секретаря з числа членів Комітету та визначає функції кожного члена Комітету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ідсутності голови Комітету його обов’язки виконує заступник голови Комітету (якщо призначено кількох заступників голови Комітету, то голова визначає серед них виконуючого обов’язки голови Комітету на період своєї відсутності)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відсутності секретаря Комітету його обов’язки виконує інший член Комітету, визначений його головою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голови Комітету щодо призначення заступника (заступників) голови та секретаря Комітету, визначення функцій кожного члена Комітету та  вирішення інших питань заносяться до протоколу засідання Комітету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 Формою роботи Комітету є засідання, яке є правомочним за присутності на ньому не менше двох третин членів Комітету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тету скликаються головою Комітету та проводяться у разі потреби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, що підлягають розгляду на засіданні Комітету, та порядок денний доводяться до відома членів Комітету до початку засідання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 Рішення з питань, що розглядаються на засіданнях Комітету, приймаються простою більшістю голосів. У разі рівного розподілу голосів голос голови Комітету є вирішальним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Комітету оформлюється протоколом, який підписується всіма членами Комітету, присутніми на засіданні. У рішенні відображаються результати поіменного голосування членів Комітету, присутніх на його засіданні, з кожного питання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ідмови члена Комітету підписати протокол про це зазначається у протоколі з обґрунтуванням причин відмови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 Комітет відповідає за організацію та проведення процедур закупівель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цесі роботи він забезпечує реалізацію таких функцій: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 закупівель, складання та затвердження річного плану закупівель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вибору процедури закупівлі та її проведення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рівних умов для всіх учасників, об’єктивний та чесний вибір переможця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оприлюднення інформації та звіту щодо публічних закупівель відповідно до Закону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роз’яснення особам, що виявили намір взяти участь у процедурі закупівель, щодо змісту тендерної документації у разі отримання відповідних запитів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інших дій, передбачених Законом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 Голова, секретар та інші члени Комітету можуть пройти навчання з питань організації та здійснення закупівель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 Члени Комітету мають право: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ти участь у плануванні видатків і визначенні потреби у товарах, роботах та послугах, що будуть закуповуватися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вати та/або отримувати інформацію щодо виконання договорів, укладених відповідно до Закону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носити питання на розгляд Комітету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рішення з оформленням відповідного протоколу Комітету щодо необхідності виправлення технічних (механічних, формальних) помилок, допущених при внесенні інформації про закупівлю, яка оприлюднюється на веб-порталі Уповноваженого органу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ржувати від структурних підрозділів замовника інформацію, необхідну для проведення процедур закупівель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осити свою окрему думку до протоколів засідань Комітету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іціювати створення робочих груп з числа службових (посадових) та інших осіб структурних підрозділів Університету з метою складання технічних вимог до предмета закупівлі, підготовки проектів договорів тощо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інші дії, передбачені Законом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 Члени Комітету зобов'язані: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ти участь у всіх його засіданнях особисто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вати та проводити процедури закупівель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вати рівні умови для всіх учасників, об’єктивний та чесний вибір переможця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я норм законодавства у сфері публічних закупівель та цього Положення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інші дії, передбачені Законом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 Голова Комітету: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роботу Комітету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має рішення щодо проведення засідань Комітету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дату і місце проведення засідань Комітету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 порядок денний засідань Комітету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де засідання Комітету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осить на розгляд керівника замовника пропозиції щодо змін у складі Комітету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інші повноваження відповідно до законодавства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2 Секретар Комітету забезпечує: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та оформлення протоколів засідань Комітету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еративне інформування членів Комітету стосовно організаційних питань його діяльності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дорученням голови Комітету виконання іншої організаційної роботи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ігання документів щодо здійснення публічних та допорогових закупівель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вимог законодавства з питань діловодства під час роботи з документами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міщення інформації про публічні та допорогові закупівлі на веб-порталі Уповноваженого органу через авторизовані електронні майданчики;</w:t>
      </w:r>
    </w:p>
    <w:p>
      <w:pPr>
        <w:pStyle w:val="11"/>
        <w:numPr>
          <w:ilvl w:val="2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інших повноважень відповідно до законодавства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 Голова Комітету несе персональну відповідальність за виконання покладених на Комітет функцій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 За порушення вимог, установлених Законом та нормативно–правовими актами, розробленими відповідно до Закону, члени Комітету несуть відповідальність згідно із законами України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5 Голова та секретар Комітету несуть відповідальність за повноту та достовірність інформації, що оприлюднюється на веб-порталі Уповноваженого органу з питань закупівель для загального доступу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ТОР</w:t>
        <w:tab/>
        <w:tab/>
        <w:tab/>
        <w:tab/>
        <w:tab/>
        <w:tab/>
        <w:tab/>
        <w:tab/>
        <w:t xml:space="preserve">         М.В.Поля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АГР</w:t>
        <w:tab/>
        <w:tab/>
        <w:tab/>
        <w:tab/>
        <w:tab/>
        <w:tab/>
        <w:tab/>
        <w:tab/>
        <w:t>М.М. Ружи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ab/>
        <w:t>С.О. Русс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Т.В. Шлях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decorative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6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5">
    <w:name w:val=" Знак Знак5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4">
    <w:name w:val=" Знак Знак4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3">
    <w:name w:val=" Знак Знак3"/>
    <w:qFormat/>
    <w:rPr>
      <w:rFonts w:ascii="Calibri" w:hAnsi="Calibri" w:cs="Times New Roman"/>
      <w:b/>
      <w:bCs/>
      <w:color w:val="000000"/>
    </w:rPr>
  </w:style>
  <w:style w:type="character" w:styleId="2">
    <w:name w:val=" Знак Знак2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Times New Roman"/>
      <w:color w:val="000000"/>
      <w:sz w:val="24"/>
      <w:szCs w:val="24"/>
    </w:rPr>
  </w:style>
  <w:style w:type="character" w:styleId="Style9">
    <w:name w:val=" Знак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  <w:contextualSpacing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  <w:contextualSpacing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4:00Z</dcterms:created>
  <dc:creator>User</dc:creator>
  <dc:description/>
  <cp:keywords/>
  <dc:language>en-US</dc:language>
  <cp:lastModifiedBy>Redakcija</cp:lastModifiedBy>
  <cp:lastPrinted>2016-06-17T13:26:00Z</cp:lastPrinted>
  <dcterms:modified xsi:type="dcterms:W3CDTF">2018-12-11T10:02:00Z</dcterms:modified>
  <cp:revision>14</cp:revision>
  <dc:subject/>
  <dc:title/>
</cp:coreProperties>
</file>