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іпровський національний університет імені Олеся 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НУ)</w:t>
      </w:r>
    </w:p>
    <w:p>
      <w:pPr>
        <w:pStyle w:val="Normal"/>
        <w:spacing w:lineRule="auto" w:line="240" w:before="0" w:after="0"/>
        <w:ind w:left="4320" w:hanging="43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Наказ ректора Дніпровського національного університету імені Олеся Гончара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«___» _______ 20 __ р.  №___</w:t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о Регіональний навчально-методичний центр моніторингу осві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0"/>
        </w:rPr>
        <w:t>Навчально-методичного центру доуніверситетської підгото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</w:rPr>
        <w:t>Дніпровського національного університету імені Олеся Гонча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 ЗАГАЛЬНІ ПОЛОЖЕНН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 Положення </w:t>
      </w:r>
      <w:r>
        <w:rPr>
          <w:rFonts w:cs="Times New Roman" w:ascii="Times New Roman" w:hAnsi="Times New Roman"/>
          <w:sz w:val="28"/>
          <w:szCs w:val="20"/>
        </w:rPr>
        <w:t>про Регіональний навчально-методичний центр моніторингу осві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Дніпровського національного університету імені Олеся Гончара </w:t>
      </w:r>
      <w:r>
        <w:rPr>
          <w:rFonts w:cs="Times New Roman" w:ascii="Times New Roman" w:hAnsi="Times New Roman"/>
          <w:sz w:val="28"/>
          <w:szCs w:val="28"/>
        </w:rPr>
        <w:t xml:space="preserve">(далі – Положення) визначає правовий статус </w:t>
      </w:r>
      <w:r>
        <w:rPr>
          <w:rFonts w:cs="Times New Roman" w:ascii="Times New Roman" w:hAnsi="Times New Roman"/>
          <w:sz w:val="28"/>
          <w:szCs w:val="20"/>
        </w:rPr>
        <w:t>Регіонального навчально-методичного центру моніторингу осві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Дніпровського національного університету імені Олеся Гончара</w:t>
      </w:r>
      <w:r>
        <w:rPr>
          <w:rFonts w:cs="Times New Roman" w:ascii="Times New Roman" w:hAnsi="Times New Roman"/>
          <w:sz w:val="28"/>
          <w:szCs w:val="28"/>
        </w:rPr>
        <w:t>, його структуру, завдання, функції, права, обов’язки, компетенції керівництва та працівників, відповідальність та взаємодію з іншими структурними підрозділ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 </w:t>
      </w:r>
      <w:r>
        <w:rPr>
          <w:rFonts w:cs="Times New Roman" w:ascii="Times New Roman" w:hAnsi="Times New Roman"/>
          <w:sz w:val="28"/>
          <w:szCs w:val="20"/>
        </w:rPr>
        <w:t xml:space="preserve">Регіональний навчально-методичний центр моніторингу освіти (далі − РНМЦМО) </w:t>
      </w:r>
      <w:r>
        <w:rPr>
          <w:rFonts w:cs="Times New Roman" w:ascii="Times New Roman" w:hAnsi="Times New Roman"/>
          <w:sz w:val="28"/>
          <w:szCs w:val="28"/>
        </w:rPr>
        <w:t>є організаційним і навчально-науковим структурним підрозділом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Дніпровського національного університету імені Олеся Гончара </w:t>
      </w:r>
      <w:r>
        <w:rPr>
          <w:rFonts w:cs="Times New Roman" w:ascii="Times New Roman" w:hAnsi="Times New Roman"/>
          <w:sz w:val="28"/>
          <w:szCs w:val="28"/>
        </w:rPr>
        <w:t>(далі – ДНУ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 </w:t>
      </w:r>
      <w:r>
        <w:rPr>
          <w:rFonts w:cs="Times New Roman" w:ascii="Times New Roman" w:hAnsi="Times New Roman"/>
          <w:sz w:val="28"/>
          <w:szCs w:val="20"/>
        </w:rPr>
        <w:t xml:space="preserve">РНМЦМО </w:t>
      </w:r>
      <w:r>
        <w:rPr>
          <w:rFonts w:cs="Times New Roman" w:ascii="Times New Roman" w:hAnsi="Times New Roman"/>
          <w:sz w:val="28"/>
          <w:szCs w:val="28"/>
        </w:rPr>
        <w:t>безпосередньо підпорядковується директору Навчально-методичного центру доуніверситетської підготов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 У своїй діяльності </w:t>
      </w:r>
      <w:r>
        <w:rPr>
          <w:rFonts w:cs="Times New Roman" w:ascii="Times New Roman" w:hAnsi="Times New Roman"/>
          <w:sz w:val="28"/>
          <w:szCs w:val="20"/>
        </w:rPr>
        <w:t xml:space="preserve">РНМЦМО </w:t>
      </w:r>
      <w:r>
        <w:rPr>
          <w:rFonts w:cs="Times New Roman" w:ascii="Times New Roman" w:hAnsi="Times New Roman"/>
          <w:sz w:val="28"/>
          <w:szCs w:val="28"/>
        </w:rPr>
        <w:t>керується Конституцією і законами України, зокрема «Про освіту», «Про вищу освіту», указами Президента України і постановами КМ України, наказами Міністерства освіти і науки України, статутом ДНУ, а також іншими нормативно-правовими актами та цим Положенн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 РНМЦМО має у структурі: Малий університет, Навчальні бази, Адаптаційні курси, моніторинг рівня знань.</w:t>
      </w:r>
      <w:r>
        <w:br w:type="page"/>
      </w:r>
    </w:p>
    <w:p>
      <w:pPr>
        <w:pStyle w:val="Normal"/>
        <w:shd w:fill="FFFFFF" w:val="clear"/>
        <w:spacing w:lineRule="auto" w:line="240" w:before="280" w:after="0"/>
        <w:ind w:right="28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 ОСНОВНІ ЗАВД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1 Головною метою діяльності РНМЦМО є сприяння реалізації державної політики, спрямованої на удосконалення та підвищення якості системи загальної середньої освіти, на розвиток принципів наступності та безперервності освіти молоді, органічне поєднання освіти і науки, на створення оптимальних умов творчого розвитку особистостей дітей та молоді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−</w:t>
      </w:r>
      <w:r>
        <w:rPr>
          <w:rFonts w:cs="Times New Roman" w:ascii="Times New Roman" w:hAnsi="Times New Roman"/>
          <w:sz w:val="28"/>
          <w:szCs w:val="20"/>
          <w:lang w:val="en-US"/>
        </w:rPr>
        <w:t> </w:t>
      </w:r>
      <w:r>
        <w:rPr>
          <w:rFonts w:cs="Times New Roman" w:ascii="Times New Roman" w:hAnsi="Times New Roman"/>
          <w:sz w:val="28"/>
          <w:szCs w:val="20"/>
        </w:rPr>
        <w:t>моніторинг стану та якості підготовки учнівської молоді за програмами середньої школи у системі загальної середньої освіти Придніпровського регіону та співпраця з органами управління осві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−</w:t>
      </w:r>
      <w:r>
        <w:rPr>
          <w:rFonts w:cs="Times New Roman" w:ascii="Times New Roman" w:hAnsi="Times New Roman"/>
          <w:sz w:val="28"/>
          <w:szCs w:val="20"/>
          <w:lang w:val="en-US"/>
        </w:rPr>
        <w:t> </w:t>
      </w:r>
      <w:r>
        <w:rPr>
          <w:rFonts w:cs="Times New Roman" w:ascii="Times New Roman" w:hAnsi="Times New Roman"/>
          <w:sz w:val="28"/>
          <w:szCs w:val="20"/>
        </w:rPr>
        <w:t>незалежний моніторинг рівня знань школярів та майбутніх абітурієнтів з різних дисциплін з наступним наданням рекомендацій щодо вибору напряму підготовки (спеціальності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−</w:t>
      </w:r>
      <w:r>
        <w:rPr>
          <w:rFonts w:cs="Times New Roman" w:ascii="Times New Roman" w:hAnsi="Times New Roman"/>
          <w:sz w:val="28"/>
          <w:szCs w:val="20"/>
          <w:lang w:val="en-US"/>
        </w:rPr>
        <w:t> </w:t>
      </w:r>
      <w:r>
        <w:rPr>
          <w:rFonts w:cs="Times New Roman" w:ascii="Times New Roman" w:hAnsi="Times New Roman"/>
          <w:sz w:val="28"/>
          <w:szCs w:val="20"/>
        </w:rPr>
        <w:t>надання платних, освітніх послуг учнівській молоді з метою поглибленого вивчення ними загальноосвітніх та додаткових дисциплі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− </w:t>
      </w:r>
      <w:r>
        <w:rPr>
          <w:rFonts w:cs="Times New Roman" w:ascii="Times New Roman" w:hAnsi="Times New Roman"/>
          <w:sz w:val="28"/>
          <w:szCs w:val="20"/>
        </w:rPr>
        <w:t>підготовка учнівської молоді до вступу у заклади вищої освіти (далі − ЗВО) регіон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− </w:t>
      </w:r>
      <w:r>
        <w:rPr>
          <w:rFonts w:cs="Times New Roman" w:ascii="Times New Roman" w:hAnsi="Times New Roman"/>
          <w:sz w:val="28"/>
          <w:szCs w:val="20"/>
        </w:rPr>
        <w:t>участь в організації обласних та регіональних тематичних конкурсів на кращі розробки науково-методичного забезпечення навчального процесу закладів загальної середньої освіти (далі − ЗЗСО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− </w:t>
      </w:r>
      <w:r>
        <w:rPr>
          <w:rFonts w:cs="Times New Roman" w:ascii="Times New Roman" w:hAnsi="Times New Roman"/>
          <w:sz w:val="28"/>
          <w:szCs w:val="20"/>
        </w:rPr>
        <w:t>участь в організації та проведенні міжнародних, всеукраїнських, обласних, міських та регіональних олімпіад, конкурсів, молодіжних форумів, конференцій, семінарів тощо із залученням науково-педагогічних кадрів та молоді закладів освіти регі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</w:t>
      </w:r>
      <w:r>
        <w:rPr>
          <w:rFonts w:cs="Times New Roman" w:ascii="Times New Roman" w:hAnsi="Times New Roman"/>
          <w:sz w:val="28"/>
          <w:szCs w:val="20"/>
          <w:lang w:val="ru-RU"/>
        </w:rPr>
        <w:t>2</w:t>
      </w:r>
      <w:r>
        <w:rPr>
          <w:rFonts w:cs="Times New Roman" w:ascii="Times New Roman" w:hAnsi="Times New Roman"/>
          <w:sz w:val="28"/>
          <w:szCs w:val="20"/>
        </w:rPr>
        <w:t> Головними завданнями Малого університету є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0"/>
        </w:rPr>
        <w:t>надання молодим громадянам інформаційно-консультативних послуг та психологічної допомоги під час вибору професії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0"/>
        </w:rPr>
        <w:t>пошук обдарованої молоді, супроводження та підтримка її творчого розвит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0"/>
        </w:rPr>
        <w:t>надання платних освітніх послуг здобувачам освіти ЗЗСО з метою поглибленого вивчення ними предметів шкільного циклу та факультативних дисциплі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0"/>
        </w:rPr>
        <w:t>надання консультацій педагогічним працівникам ЗЗС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0"/>
        </w:rPr>
        <w:t>участь в організації та проведенні регіональних конкурсів, турнірів, олімпіад тощо із залученням науково-педагогічних кадрів та молоді закладів освіти, що працюють при ДНУ, або у межах утворених з ДНУ комплексі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0"/>
        </w:rPr>
        <w:t>вивчення та впровадження у практику навчальної роботи передового досвіду та результатів науково-дослідних робіт з напряму доуніверситетської підготовки та професійного відбору молод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0"/>
        </w:rPr>
        <w:t>розробка, видання та розповсюдження навчально-методичної літератур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2.</w:t>
      </w:r>
      <w:r>
        <w:rPr>
          <w:rFonts w:cs="Times New Roman" w:ascii="Times New Roman" w:hAnsi="Times New Roman"/>
          <w:sz w:val="28"/>
          <w:szCs w:val="20"/>
          <w:lang w:val="ru-RU"/>
        </w:rPr>
        <w:t>3</w:t>
      </w:r>
      <w:r>
        <w:rPr>
          <w:rFonts w:cs="Times New Roman" w:ascii="Times New Roman" w:hAnsi="Times New Roman"/>
          <w:sz w:val="28"/>
          <w:szCs w:val="20"/>
        </w:rPr>
        <w:t> </w:t>
      </w:r>
      <w:r>
        <w:rPr>
          <w:rFonts w:cs="Times New Roman" w:ascii="Times New Roman" w:hAnsi="Times New Roman"/>
          <w:sz w:val="28"/>
          <w:szCs w:val="28"/>
        </w:rPr>
        <w:t>Головними завданнями Навчальної бази РНМЦМО є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ошук обдарованої молоді, супроводження та підтримка її творчого розвитк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творення учням сприятливих умов для отримання доуніверситетської підгото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часть в організації та проведенні регіональних конкурсів, турнірів, олімпіа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ивчення та впровадження у практику навчальної роботи передового досвіду та результатів науково-дослідних робіт з напряму доуніверситетської підготовки та професійного відбору молод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ізація науково-дослідницької роботи серед школярів, здібності яких виявилися за результатами моніторингу знан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часть у розробці та розповсюдженні навчально-методичної літератур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дання консультацій учням у навчальній роботі з метою поглибленого вивчення ними предметів, які вивчаються у ЗЗС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 Завданням Адаптаційних курсів є о</w:t>
      </w:r>
      <w:r>
        <w:rPr>
          <w:rFonts w:cs="Times New Roman" w:ascii="Times New Roman" w:hAnsi="Times New Roman"/>
          <w:sz w:val="28"/>
          <w:szCs w:val="20"/>
        </w:rPr>
        <w:t xml:space="preserve">рганізація та проведення навчальних занять для студентів молодших курсів з метою адаптації до навчання </w:t>
      </w:r>
      <w:r>
        <w:rPr>
          <w:rFonts w:cs="Times New Roman" w:ascii="Times New Roman" w:hAnsi="Times New Roman"/>
          <w:sz w:val="28"/>
          <w:szCs w:val="28"/>
        </w:rPr>
        <w:t>у ДН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 Моніторинг рівня знань визначається як засіб перевірки рівня знань молоді зі шкільних навчальних дисциплін та подальшого коригування їхньої професійної орієнтації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 ФУНК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1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Розробка інноваційних технологій навчання та їх впровадження у навчальний процес закладів загальної середньої освіти регі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2 Сприяння розвитку здібностей, інтересів та нахилів дітей різних вікових категорій на основі розробки та реалізації відповідних програм навчання та сучасних досягнень педагогічної нау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3 Експертиза та участь в організації освоєння і впровадження нових методів та методик навчання, що надходять до системи загальної середньої освіти регі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4 Координація розробки, видання (тиражування) та розповсюдження матеріалів науково-методичного, методичного та інформаційного зміст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5 Надання учнівській молоді інформаційно-консультативних послуг під час вибору професії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6 Сприяння розширенню роботи з обдарованою молоддю через відкриття класів, груп, баз тощо, участь в олімпіадах різного рівня, співпраця з Дніпровським відділенням Малої академії наук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7 Проведення профорієнтаційної роботи серед учнівської молоді Придніпровського регіон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3.8 Малий університет виконує наступні фун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0"/>
        </w:rPr>
        <w:t>організація та проведення навчальної роботи (за очною, заочною та дистанційною формами) із здобувачами загальної середньої освіти з метою поглибленого опанування ними предметів шкільного циклу, підготовки до ЗНО та вступних випробувань у ЗВО, проведення тематичного та дистанційного моніторин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0"/>
        </w:rPr>
        <w:t>участь в організації та проведенні молодіжних форумів, конкурсів, спеціалізованих турів, благодійних акцій тощо, метою яких є пошук і підтримка обдарованої молоді та її залучення щодо вступу до ДН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0"/>
        </w:rPr>
        <w:t>участь в організації та проведенні науково-методичних та практичних конференцій, семінарів тощо, метою яких є впровадження нових технологій навчання молод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0"/>
        </w:rPr>
        <w:t>організація та проведення ознайомчих екскурсій з підрозділами ДНУ з метою профорієнтації учнівської молод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 Навчальна база РНМЦМО виконує наступні функції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рганізація навчальної роботи з метою поглибленого опанування учнями предметів шкільного циклу, підготовка учнів до вступних випробувань і навчання у ЗВ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часть в організації та проведенні спеціалізованих конкурсів, моніторингу знань у регіоні, метою яких є пошук та підтримка обдарованої молоді, проведення профорієнтаційної робо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часть в організації та проведення науково-методичних та практичних конференцій, семінарів, тощо, метою яких є впровадження нових технологій навчання молоді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 Моніторинг рівня знань являє собою форму контролю знань з певної навчальної дисциплін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 моніторингу</w:t>
      </w:r>
      <w:r>
        <w:rPr>
          <w:rFonts w:cs="Times New Roman" w:ascii="Times New Roman" w:hAnsi="Times New Roman"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вня знань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римати об’єктивну оцінку особистих знань здобувачів загальної середньої осві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надати можливість ознайомитися із системою конкурсних випробувань та підготуватися до ни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 ПРАВА ТА ОБОВ’ЯЗК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 </w:t>
      </w:r>
      <w:r>
        <w:rPr>
          <w:rFonts w:cs="Times New Roman" w:ascii="Times New Roman" w:hAnsi="Times New Roman"/>
          <w:sz w:val="28"/>
          <w:szCs w:val="20"/>
        </w:rPr>
        <w:t>РНМЦМО має право: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color w:val="000000"/>
          <w:spacing w:val="-4"/>
          <w:w w:val="101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</w:rPr>
        <w:t>изначати зміст своєї діяльності, спрямованої на виконання завдань і функцій, з урахуванням державних норм і стандартів;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color w:val="000000"/>
          <w:spacing w:val="-4"/>
          <w:w w:val="101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</w:rPr>
        <w:t>озробляти, здійснювати та рекомендувати для роботи власні програми, методи та методики навчання, діагностики знань та навичок учнівської та студентської молоді;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color w:val="000000"/>
          <w:spacing w:val="-4"/>
          <w:w w:val="101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</w:rPr>
        <w:t>роводити науково-методичну роботу;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color w:val="000000"/>
          <w:spacing w:val="-4"/>
          <w:w w:val="101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</w:rPr>
        <w:t>держувати у встановленому порядку від районних, міських, обласних органів управління освітою необхідні матеріали для виконання своїх завдань і функцій.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color w:val="000000"/>
          <w:spacing w:val="-4"/>
          <w:w w:val="101"/>
          <w:sz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</w:rPr>
        <w:t>4.2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в’язки РНМЦМО: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color w:val="000000"/>
          <w:spacing w:val="-4"/>
          <w:w w:val="101"/>
          <w:sz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</w:rPr>
        <w:t>– 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</w:rPr>
        <w:t>направляти у встановленому порядку до закладів загальної середньої освіти регіону своїх співробітників з метою вивчення стану їх науково-педагогічної роботи та рівня якості знань учнівської молоді, узагальнення досвіду роботи, контролю, проведення експериментальної роботи, надання науково-методичної і практичної допомоги;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color w:val="000000"/>
          <w:spacing w:val="-4"/>
          <w:w w:val="101"/>
          <w:sz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</w:rPr>
        <w:t>– 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</w:rPr>
        <w:t>залучати до роботи за напрямками своєї діяльності соціальних працівників, висококваліфікованих психологів, науково-педагогічних працівників, науковців ЗВО Придніпровського регіону;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>
          <w:rFonts w:ascii="Times New Roman" w:hAnsi="Times New Roman" w:cs="Times New Roman"/>
          <w:color w:val="000000"/>
          <w:spacing w:val="-4"/>
          <w:w w:val="101"/>
          <w:sz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</w:rPr>
        <w:t>– 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</w:rPr>
        <w:t>надавати консультації учнівській молоді та педагогічним працівникам ЗЗСО;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1"/>
          <w:sz w:val="28"/>
        </w:rPr>
        <w:t>– 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</w:rPr>
        <w:t>готувати до видання та видавати навчальну та науково-методичну літературу, експрес-інформації, бюлетені, періодичні видання з напрямків своєї основної діяльності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 Права, обов’язки та відповідальність працівникі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НМЦМО</w:t>
      </w:r>
      <w:r>
        <w:rPr>
          <w:rFonts w:cs="Times New Roman" w:ascii="Times New Roman" w:hAnsi="Times New Roman"/>
          <w:sz w:val="28"/>
          <w:szCs w:val="28"/>
        </w:rPr>
        <w:t xml:space="preserve">  визначаються їх посадовими інструкція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 КЕРІВНИЦТВО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 РНМЦМО очолює директор, який призначається на посаду та звільняється з посади наказом ректора за поданням першого проректор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 На посаду директора РНМЦМО призначається фахівець, який має вищу освіту не нижче другого (магістерського) рівня (кваліфікаційний рівень не нижче восьмого Національної рамки кваліфікацій) та стаж роботи не менше 3-х років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 Директор РНМЦМО: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</w:rPr>
        <w:t xml:space="preserve">визначає посадові обов’язки співробітників </w:t>
      </w:r>
      <w:r>
        <w:rPr>
          <w:rFonts w:cs="Times New Roman" w:ascii="Times New Roman" w:hAnsi="Times New Roman"/>
          <w:sz w:val="28"/>
          <w:szCs w:val="28"/>
        </w:rPr>
        <w:t>РНМЦМО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</w:rPr>
        <w:t>, організовує, координує та контролює їх роботу;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</w:rPr>
        <w:t xml:space="preserve">у межах своєї компетенції видає розпорядження по </w:t>
      </w:r>
      <w:r>
        <w:rPr>
          <w:rFonts w:cs="Times New Roman" w:ascii="Times New Roman" w:hAnsi="Times New Roman"/>
          <w:sz w:val="28"/>
          <w:szCs w:val="28"/>
        </w:rPr>
        <w:t>РНМЦМО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</w:rPr>
        <w:t xml:space="preserve">, що є обов’язковими для виконання усіма співробітниками </w:t>
      </w:r>
      <w:r>
        <w:rPr>
          <w:rFonts w:cs="Times New Roman" w:ascii="Times New Roman" w:hAnsi="Times New Roman"/>
          <w:sz w:val="28"/>
          <w:szCs w:val="28"/>
        </w:rPr>
        <w:t>РНМЦМО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</w:rPr>
        <w:t>;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/>
      </w:pPr>
      <w:r>
        <w:rPr>
          <w:rFonts w:cs="Times New Roman" w:ascii="Times New Roman" w:hAnsi="Times New Roman"/>
          <w:color w:val="000000"/>
          <w:spacing w:val="-4"/>
          <w:w w:val="101"/>
          <w:sz w:val="28"/>
        </w:rPr>
        <w:t>– 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</w:rPr>
        <w:t>подає в установленому порядку пропозиції директору щодо прийому на роботу, звільнення та переміщення співробітників, їх заохочення та засобів дисциплінарного впливу;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 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</w:rPr>
        <w:t xml:space="preserve">у межах своєї компетенції представляє </w:t>
      </w:r>
      <w:r>
        <w:rPr>
          <w:rFonts w:cs="Times New Roman" w:ascii="Times New Roman" w:hAnsi="Times New Roman"/>
          <w:sz w:val="28"/>
          <w:szCs w:val="28"/>
        </w:rPr>
        <w:t>РНМЦМО</w:t>
      </w:r>
      <w:r>
        <w:rPr>
          <w:rFonts w:cs="Times New Roman" w:ascii="Times New Roman" w:hAnsi="Times New Roman"/>
          <w:color w:val="000000"/>
          <w:spacing w:val="-4"/>
          <w:w w:val="101"/>
          <w:sz w:val="28"/>
        </w:rPr>
        <w:t xml:space="preserve"> у державних та громадських установах, підприємствах і організаціях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pacing w:val="-4"/>
          <w:w w:val="1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 ОРГАНІЗАЦІЯ РОБОТ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6.1 Діяльність РНМЦМО здійснюється на госпрозрахункових засада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6.2 Джерелами формування кошторису РНМЦМО є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>- доходи від здійснення навчальної діяльності та надання освітніх по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>добровільні грошові внески приватних осіб</w:t>
      </w:r>
      <w:r>
        <w:rPr>
          <w:rFonts w:cs="Times New Roman" w:ascii="Times New Roman" w:hAnsi="Times New Roman"/>
          <w:sz w:val="28"/>
          <w:szCs w:val="20"/>
          <w:lang w:val="ru-RU"/>
        </w:rPr>
        <w:t>,</w:t>
      </w:r>
      <w:r>
        <w:rPr>
          <w:rFonts w:cs="Times New Roman" w:ascii="Times New Roman" w:hAnsi="Times New Roman"/>
          <w:sz w:val="28"/>
          <w:szCs w:val="20"/>
        </w:rPr>
        <w:t xml:space="preserve"> установ</w:t>
      </w:r>
      <w:r>
        <w:rPr>
          <w:rFonts w:cs="Times New Roman" w:ascii="Times New Roman" w:hAnsi="Times New Roman"/>
          <w:sz w:val="28"/>
          <w:szCs w:val="20"/>
          <w:lang w:val="ru-RU"/>
        </w:rPr>
        <w:t>,</w:t>
      </w:r>
      <w:r>
        <w:rPr>
          <w:rFonts w:cs="Times New Roman" w:ascii="Times New Roman" w:hAnsi="Times New Roman"/>
          <w:sz w:val="28"/>
          <w:szCs w:val="20"/>
        </w:rPr>
        <w:t xml:space="preserve"> організацій та підприємств</w:t>
      </w:r>
      <w:r>
        <w:rPr>
          <w:rFonts w:cs="Times New Roman" w:ascii="Times New Roman" w:hAnsi="Times New Roman"/>
          <w:sz w:val="28"/>
          <w:szCs w:val="20"/>
          <w:lang w:val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0"/>
        </w:rPr>
        <w:t>інші джерела</w:t>
      </w:r>
      <w:r>
        <w:rPr>
          <w:rFonts w:cs="Times New Roman" w:ascii="Times New Roman" w:hAnsi="Times New Roman"/>
          <w:sz w:val="28"/>
          <w:szCs w:val="20"/>
          <w:lang w:val="ru-RU"/>
        </w:rPr>
        <w:t>,</w:t>
      </w:r>
      <w:r>
        <w:rPr>
          <w:rFonts w:cs="Times New Roman" w:ascii="Times New Roman" w:hAnsi="Times New Roman"/>
          <w:sz w:val="28"/>
          <w:szCs w:val="20"/>
        </w:rPr>
        <w:t xml:space="preserve"> не заборонені чинним законодавством</w:t>
      </w:r>
      <w:r>
        <w:rPr>
          <w:rFonts w:cs="Times New Roman" w:ascii="Times New Roman" w:hAnsi="Times New Roman"/>
          <w:sz w:val="28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</w:rPr>
        <w:t>6.3 </w:t>
      </w:r>
      <w:r>
        <w:rPr>
          <w:rFonts w:cs="Times New Roman" w:ascii="Times New Roman" w:hAnsi="Times New Roman"/>
          <w:sz w:val="28"/>
          <w:szCs w:val="20"/>
          <w:lang w:val="ru-RU"/>
        </w:rPr>
        <w:t>Збитки, заподіяні РНМЦМО у разі порушення його майнових та особистих немайнових прав юридичними та фізичними особами, державними органами, відшкодовуються згідно закокнодавства Україн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 ВЗАЄМОВІДНОСИНИ З ІНШИМИ ПІДРОЗДІЛАМ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1 </w:t>
      </w:r>
      <w:r>
        <w:rPr>
          <w:rFonts w:cs="Times New Roman" w:ascii="Times New Roman" w:hAnsi="Times New Roman"/>
          <w:sz w:val="28"/>
          <w:szCs w:val="28"/>
        </w:rPr>
        <w:t>РНМЦМО згідно з наданими йому повноваженнями та за погодженням з ректором ДНУ може укладати угоди та договори про партнерство та співробітництво, встановлювати зв’язки з навчальними закладами, науковими установами, підприємствами, організаціями, фондами, товариствами на території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7.2 </w:t>
      </w:r>
      <w:r>
        <w:rPr>
          <w:rFonts w:cs="Times New Roman" w:ascii="Times New Roman" w:hAnsi="Times New Roman"/>
          <w:sz w:val="28"/>
          <w:szCs w:val="28"/>
        </w:rPr>
        <w:t xml:space="preserve">РНМЦМО працює у тісній взаємодії з усіма підрозділами та службами </w:t>
      </w:r>
      <w:r>
        <w:rPr>
          <w:rFonts w:cs="Times New Roman" w:ascii="Times New Roman" w:hAnsi="Times New Roman"/>
          <w:sz w:val="28"/>
          <w:szCs w:val="20"/>
        </w:rPr>
        <w:t>Навчально-методичного ц</w:t>
      </w:r>
      <w:r>
        <w:rPr>
          <w:rFonts w:cs="Times New Roman" w:ascii="Times New Roman" w:hAnsi="Times New Roman"/>
          <w:sz w:val="28"/>
          <w:szCs w:val="28"/>
        </w:rPr>
        <w:t>ентру доуніверситетської підготовки, ДНУ, органами управління освітою та закладами освіти регіону стосовно питань, пов’язаних з підтримкою своєї діяльності та виконанням покладених на нього завдань та функцій.</w:t>
      </w:r>
    </w:p>
    <w:p>
      <w:pPr>
        <w:pStyle w:val="Normal"/>
        <w:autoSpaceDE w:val="false"/>
        <w:spacing w:lineRule="atLeast" w:line="3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3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РНМЦМО </w:t>
        <w:tab/>
        <w:tab/>
        <w:tab/>
        <w:tab/>
        <w:tab/>
        <w:tab/>
        <w:tab/>
        <w:t>Т.В.Балашов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ий проректор </w:t>
        <w:tab/>
        <w:tab/>
        <w:tab/>
        <w:tab/>
        <w:tab/>
        <w:tab/>
        <w:tab/>
        <w:t>О.О.Кочуб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ного відділу</w:t>
        <w:tab/>
        <w:tab/>
        <w:tab/>
        <w:tab/>
        <w:tab/>
        <w:t>Т.В.Шлях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ідувач відділу стандартизації</w:t>
        <w:tab/>
        <w:tab/>
        <w:tab/>
        <w:tab/>
        <w:tab/>
        <w:t>Е.О.Марголі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 метрології</w:t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22:45:00Z</dcterms:created>
  <dc:creator>Admin</dc:creator>
  <dc:description/>
  <cp:keywords/>
  <dc:language>en-US</dc:language>
  <cp:lastModifiedBy>Сергей Сердюк</cp:lastModifiedBy>
  <cp:lastPrinted>2018-06-27T14:08:00Z</cp:lastPrinted>
  <dcterms:modified xsi:type="dcterms:W3CDTF">2018-12-06T22:45:00Z</dcterms:modified>
  <cp:revision>2</cp:revision>
  <dc:subject/>
  <dc:title>Міністерство освіти і науки України</dc:title>
</cp:coreProperties>
</file>