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критого конкур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вторських поетичних і поетично-музичних твор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POETRY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сновник кон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акультет української, іноземної філології та мистецтвознавства Дніпровського національного університету імені Олеся Гонч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 організовується та проводиться за ініціативою Палацу студентів Дніпровського національного університету імені Олеся Гончара та за підтримки Соборної районної у місті Дніпрі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Указом Президента України № 580\2015</w:t>
      </w:r>
      <w:r>
        <w:rPr>
          <w:rFonts w:cs="Times New Roman" w:ascii="Times New Roman" w:hAnsi="Times New Roman"/>
          <w:color w:val="333333"/>
          <w:kern w:val="2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ро Стратегію національно-патріотичного виховання дітей та молоді на 2016 — 2020 рок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ховання громадянина-патріота України, утвердження любові до Батьківщини, духовності, моральності, шанобливого ставлення до національних надбань Українського народу, впроваджено цей фору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 та завдання Конку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Популяризація сучасної української поезії та поезії інших народів у молодіжному середовищ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Виховання у молоді естетичного сприйняття культурних та духовних ці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Пошук талановитих авторів та виконавців, а також – стимулюванняїхньої творчої активност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Гармонійний та всебічний розвиток студентської молоді мі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Іміджева підтримка молодих авторів та виконавц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Створення творчої й інтелектуальної атмосфери для спілкування учасників та слухачів Конкур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мови участі та відбору учас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* До участі у Конкурсі запрошуються автори віком 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 до 3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ів, надіслали заявки та авторські твори на е-mail: trakht.i@gmail.com (додаток 1, додаток 2) та пройшли відбір та співбесі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До Конкурсу допускаються авторські твори українською та іншими мовами, що не публікувалися раніш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Кожен претендент на участь у Конкурсі має надати до відбору два авторські твори (або дві авторські пісні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За бажанням учасника можливий творчий тандем автора та виконавця (виконання твору не його автор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ки на участь у Конкурсі розглядаються у порядку їх надходж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езультати відбору учасники будуть проінформовані у групі на фб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https://www.facebook.com/groups/2018201951785443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омінації конкурсу “POETRY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кращий твір, присвячений класику української та світової літератури Олесю Гонча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ращий громадянсько-патріотичний твір (українською мово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ращий громадянсько-патріотичний твір (іноземною мово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ращий ліричний твір (українською мово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ращий ліричний твір (іноземною мово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ращий музично-поетичний твір (українською мово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ращий музично-поетичний твір (іноземною мово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раще артистичне виконання свого твору або твору іншого самодіяльного ав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раща постановка виконання авторського тв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кращий переклад поетичного твору з іноземної мови на українсь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щий переклад поетичного твору з української мови на інозем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ращий твір присвячений своєму навчальному закладов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можці у кожній номінації будуть нагороджені дипломами та пам’ятними подарун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Журі конкурсу “POETRY 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изначення переможців у номінаціях створюється журі, до складу якого входять діячі культури і мистецтв, поети та письмен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ргкомітет конкурсу «POETRY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комітет залишає за собою право комплектувати склад учасників Фестивалю на конкурсній основі шляхом перегляду надісланих матеріалів. Некоректно подані заявки до розгляду не приймають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Конкурсу складається після підтвердження після затвердження складу учасникі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комітет звертається до претендентів на участь у Конкурсі із проханням дотримання строків, встановлених даним Положенн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акти: E-mail: trakht.i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https://www.facebook.com/groups/2018201951785443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 (+38) 097 392 53 41 – Ігор Трах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Палацу студентів</w:t>
        <w:tab/>
        <w:tab/>
        <w:tab/>
        <w:tab/>
        <w:tab/>
        <w:tab/>
        <w:t>О.В. Рудковсь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участь у конкурсі «POETRY 202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І.Б. автора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народження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а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творів до участі: 1.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ний жанр: 1.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ні публікації зі вказанням назви творів (у разі наявності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актний телефон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а адреса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та зауваженн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заповнення заявки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до заявки в обов’язковому порядку додаються два твори для відбору до уч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_________________________________________________________________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ючи авторські твори до участі у конкурсі, погоджуюсь з умовами Конкурсу та підтверджую, що правова на публікацію даних авторів не передані на не будуть передані будь-якому видавництву до моменту закінчення конкурсу та нагородження переможц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Підп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Підпис заповнювача ставиться особисто під час співбесіди з Оргкоміт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09:00Z</dcterms:created>
  <dc:creator>User</dc:creator>
  <dc:description/>
  <cp:keywords/>
  <dc:language>en-US</dc:language>
  <cp:lastModifiedBy>Radda</cp:lastModifiedBy>
  <cp:lastPrinted>2018-03-21T15:32:00Z</cp:lastPrinted>
  <dcterms:modified xsi:type="dcterms:W3CDTF">2020-01-13T12:29:00Z</dcterms:modified>
  <cp:revision>3</cp:revision>
  <dc:subject/>
  <dc:title/>
</cp:coreProperties>
</file>