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вський національний університет імені Олеся Гончара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НУ)</w:t>
      </w:r>
    </w:p>
    <w:p>
      <w:pPr>
        <w:pStyle w:val="Normal"/>
        <w:ind w:left="5387"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left="5387" w:hanging="0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left="5670" w:hanging="0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20"/>
          <w:tab w:val="left" w:pos="4395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ректора Дніпровського</w:t>
      </w:r>
    </w:p>
    <w:p>
      <w:pPr>
        <w:pStyle w:val="Normal"/>
        <w:tabs>
          <w:tab w:val="clear" w:pos="720"/>
          <w:tab w:val="left" w:pos="4395" w:leader="none"/>
        </w:tabs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ціонального університету 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 Олеся Гончара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__  ____ 2018 р.  № ____</w:t>
      </w:r>
    </w:p>
    <w:p>
      <w:pPr>
        <w:pStyle w:val="Normal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ідготовчі курси Навчально-методичного центр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університетської підготов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вського  національного  університету імені  Олеся  Гончара</w:t>
      </w:r>
    </w:p>
    <w:p>
      <w:pPr>
        <w:pStyle w:val="Normal"/>
        <w:ind w:left="284" w:firstLine="79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37" w:hanging="0"/>
        <w:jc w:val="center"/>
        <w:rPr/>
      </w:pPr>
      <w:r>
        <w:rPr>
          <w:b/>
          <w:caps/>
          <w:sz w:val="28"/>
          <w:szCs w:val="28"/>
          <w:lang w:val="uk-UA"/>
        </w:rPr>
        <w:t>1 Загальні положення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 Положення про Підготовчі курси Навчально-методичного центру доуніверситетської підготовки Дніпровського національного університету імені Олеся Гончара (далі – Положення)  визначає правовий статус Підготовчих курсів Навчально-методичного центру доуніверситетської підготовки (далі – ПК НМЦДП), його структуру, завдання, функції, права, обов’язки, компетенції керівництва та працівників, відповідальність та взаємодію з іншими підрозділ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 ПК НМЦДП є структурним підрозділом Навчально-методичного центру доуніверситетської підготовки (далі – Центр) Дніпровського національного університету  імені Олеся Гончара (далі  – ДНУ). 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 ПК НМЦДП безпосередньо підпорядковуються директору Центр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4 У своїй діяльності ПК НМЦДП керуються Конституцією і законами України, зокрема «Про освіту», «Про вищу освіту»,  указами Президента України і постановами КМ України, наказами Міністерства освіти і науки України, Статутом ДНУ, а також іншими нормативно-правовими актами та цим Положенням.</w:t>
      </w:r>
    </w:p>
    <w:p>
      <w:pPr>
        <w:pStyle w:val="Normal"/>
        <w:ind w:left="737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left="737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left="737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2  Основні завдання 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 Головним завданням діяльності ПК НМЦДП є сприяння удосконаленню знань здобувачів освіти закладів загальної середньої освіти (далі – ЗЗСО) та молод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 ПК НМЦДП створюється з метою підготовки абітурієнтів до вступу у заклади вищої освіти (далі – ЗВО) з усіх навчальних дисциплін, винесених на  зовнішнє незалежне оцінювання якості зна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3 Підготовка слухачів на ПК НМЦДП може проводитися за денною, вечірньою та  заочною формами  навча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4 Зміст навчання, види занять, форми контролю визначаються навчальними планами та робочими програмами, у відповідності до програм зовнішнього незалежного оцінюванн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 Слухачі ПК НМЦДП зараховуються відповідними наказами ректора університе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6 До науково-педагогічної діяльності на ПК НМЦДП залучаються, як правило, науково-педагогічні працівники кафедр Університету, а також, висококваліфіковані фахівці Центру, які мають необхідну освіту і досвід педагогічної діяльності, на умовах погодинної оплати або за сумісниц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.7 На ПК НМЦДП приймаються випускники ЗЗСО,  та особи, які </w:t>
      </w:r>
      <w:r>
        <w:rPr>
          <w:sz w:val="28"/>
          <w:szCs w:val="28"/>
        </w:rPr>
        <w:t>б</w:t>
      </w:r>
      <w:r>
        <w:rPr>
          <w:sz w:val="28"/>
          <w:szCs w:val="28"/>
          <w:lang w:val="uk-UA"/>
        </w:rPr>
        <w:t>ажають отримати освітні послуги на пілготовчих курсах. Здобувачі освіти можуть обирати для навчання одну або кілька дисциплі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8 Слухачі ПК НМЦДП зобов’язані виконувати правила внутрішнього розпорядку, встановленого в Університет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9 Для прийому на ПК НМЦДП необхідно: подати заяву з обов’язковою вказівкою дисциплін, які будуть вивчатися на підготовчих курсах; заключити договір та надати документ про сплату за навчання.</w:t>
      </w:r>
    </w:p>
    <w:p>
      <w:pPr>
        <w:pStyle w:val="Normal"/>
        <w:ind w:left="737" w:hanging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left="737" w:hanging="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3  Функції 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 Здійснення профорієнтаційної робо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забезпечення дієвості профорієнтаційної роботи серед здобувачів освіти Придніпровського регіон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регулярне надання інформаційного матеріалу про роботу ПК НМЦДП через засоби масової інформації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участь у проведенні профорієнтаційних заходів підрозділів ДН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надання вичерпної інформації про спеціальності  та можливості студентів університе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 Організація консультативних заходів на ПК НМЦДП для здобувачів освіти у ЗЗСО та осіб, які отримали повну загальну середню освіту у попередні роки, по наданню повної інформації про роботу системи доуніверситетської підготовки в ДНУ, підготовчих курсів, факультетів та вступних іспитів на всі  спеціальності університе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3 Прийом заяв, укладання договорів зі здобувачами освіти та їх оформлення  на ПК НМЦД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4 Визначення термінів та форм навчання, наповнення навчальних груп та складання графіку заня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5 Підготовка слухачів ПК НМЦДП до зовнішнього незалежного оціню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6 Планування змісту навчання, видів занять, форм контролю згідно програм навчальних дисциплін, винесених на ЗН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 Залучення до науково-педагогічної діяльності на ПК НМЦДП науково-педагогічних працівників кафедр університету, які мають фахову освіту та досвід педагогічної діяльності на умові погодинної оплати та за сумісництво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4  Права</w:t>
      </w:r>
      <w:r>
        <w:rPr>
          <w:b/>
          <w:sz w:val="28"/>
          <w:szCs w:val="28"/>
          <w:lang w:val="uk-UA"/>
        </w:rPr>
        <w:t xml:space="preserve"> ТА ОБ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ЗК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1 Право ПК НМЦДП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визначати зміст своєї діяльності, направленої на виконання завдань і функцій, з урахуванням державних норм і стандарт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розробляти, друкувати та розповсюджувати рекламні матеріали для здобувачів освіти всіх регіонів України 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 Обов’язки ПК НМЦДП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розробляти, здійснювати та рекомендувати для роботи власні програми, методи та методики навчання, діагностики знань та навичок здобувачів осві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надавати консультації для здобувачів освіти ЗЗС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тісно співпрацювати з кафедрами точних, природничих та гуманітарних наук щодо залучення до роботи на Підготовчих курсах науково-педагогічних працівників ДН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залучати до роботи за напрямками своєї діяльності наукових та науково-педагогічних працівників закладів вищої освіти Придніпровського регіон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вищувати вимоги та вдосконалювати контроль за роботою викладач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готувати до видання навчально-методичні матеріали з усіх дисциплін з метою підвищення якості освітнього процес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а, обов’язки та відповідальність працівників ПК НМЦДП зазначаються в їх посадових інструкціях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37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5  Керівництво 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 ПК НМЦДП очолює керівник (директор ПК НМЦДП), який призначається на посаду та звільняється з посади наказом ректор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2 Директор ПК НМЦДП безпосередньо підпорядкований директору НМЦДП.</w:t>
      </w:r>
    </w:p>
    <w:p>
      <w:pPr>
        <w:pStyle w:val="Normal"/>
        <w:ind w:right="-10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 На посаду директора ПК НМЦДП призначається фахівець</w:t>
      </w:r>
      <w:r>
        <w:rPr>
          <w:sz w:val="28"/>
          <w:szCs w:val="28"/>
          <w:lang w:val="uk-UA" w:eastAsia="uk-UA"/>
        </w:rPr>
        <w:t>, який має вищу освіту  не нижче другого (магістерського) рівня  (кваліфікаційний рівень не нижче восьмого Національної рамки кваліфікації) та стаж роботи в ДНУ не менше 3 рок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4 Директор Курсі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визначає посадові обов’язки співробітників ПК НМЦДП, організовує, координує та контролює їх робо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у межах своєї компетенції видає розпорядження по ПК НМЦДП, що є обов’язковими для виконання усіма співробітниками, подає в установленому порядку пропозиції директору  НМЦДП щодо прийому на роботу, звільнення та переміщення співробітників, їх заохочення та засобів дисциплінарного вплив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у межах своєї компетенції за дорученням ректора ДНУ та за погодження директора НМЦДП представляє ПК НМЦДП у державних та громадських установах, підприємствах і організаціях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  ОРГАНІЗАЦІЯ РОБОТИ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1 Структура ПК НМЦДП встановлюється Положення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 xml:space="preserve"> й затверджується ректором університету: ПК НМЦДП поділяються за терміном та формою навчання. Усі зміни затверджуються наказом ректора за поданням директора  НМ ЦДП та директора ПК НМЦДП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 Штатний розпис Курсів затверджується ректором університету з урахуванням обсягів та особливостей організації доручених завдань, обсягу коштів, виділених університету на підготовку кадр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3 Співробітники ПК НМЦДП приймаються на роботу і звільняються з роботи (за поданням директора ПК НМЦДП  та директора НМЦДП) наказом ректора університету у відповідності з чинним законодавством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37" w:hanging="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 xml:space="preserve">7  ВЗАЄМОВІДНОСИНИ З ІНШИМИ ПІДРОЗДІЛАМИ 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1 Загальний відділ здійснює періодичний контроль ПК НМЦДП за обов’язковим дотриманням вимог щодо складання, оформлення документів і організації діловод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2 Відділ кадрів та навчальний відділ контролюють роботу ПК НМЦДП щодо прийому викладачів-погодинників та встановлення педагогічного навантаження на навчальний рі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4 Бухгалтерія здійснює оперативний контроль за нарахуванням та щомісячною виплатою заробітної плати співробітникам та викладачам ПК НМЦДП згідно виконаного педагогічного навантаження.</w:t>
      </w:r>
    </w:p>
    <w:p>
      <w:pPr>
        <w:pStyle w:val="Normal"/>
        <w:shd w:fill="FFFFFF" w:val="clear"/>
        <w:ind w:right="29" w:firstLine="7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9" w:firstLine="71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29" w:hanging="0"/>
        <w:rPr/>
      </w:pPr>
      <w:r>
        <w:rPr>
          <w:sz w:val="28"/>
          <w:szCs w:val="28"/>
          <w:lang w:val="uk-UA"/>
        </w:rPr>
        <w:t>Директор  НМЦДП</w:t>
        <w:tab/>
        <w:tab/>
        <w:tab/>
        <w:tab/>
        <w:tab/>
        <w:tab/>
        <w:tab/>
        <w:t>В.О. Катан</w:t>
      </w:r>
    </w:p>
    <w:p>
      <w:pPr>
        <w:pStyle w:val="Normal"/>
        <w:shd w:fill="FFFFFF" w:val="clear"/>
        <w:ind w:right="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проректор</w:t>
        <w:tab/>
        <w:tab/>
        <w:tab/>
        <w:tab/>
        <w:tab/>
        <w:tab/>
        <w:tab/>
        <w:t>О.О. Кочубей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 бухгалтер</w:t>
        <w:tab/>
        <w:tab/>
        <w:tab/>
        <w:tab/>
        <w:tab/>
        <w:tab/>
        <w:tab/>
        <w:t xml:space="preserve">С.О. Руссу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Директор Підготовчих курсів  НМЦДП  </w:t>
        <w:tab/>
        <w:tab/>
        <w:tab/>
        <w:tab/>
        <w:t xml:space="preserve">В.В. Грушка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 xml:space="preserve">Т.В. Шляхова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дувач відділу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right="29" w:hanging="0"/>
        <w:rPr/>
      </w:pPr>
      <w:r>
        <w:rPr>
          <w:sz w:val="28"/>
          <w:szCs w:val="28"/>
          <w:lang w:val="uk-UA"/>
        </w:rPr>
        <w:t>стандартизації та метрології</w:t>
        <w:tab/>
        <w:tab/>
        <w:tab/>
        <w:tab/>
        <w:tab/>
        <w:tab/>
        <w:t xml:space="preserve">Е.О. Марголін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2:45:00Z</dcterms:created>
  <dc:creator>1</dc:creator>
  <dc:description/>
  <cp:keywords/>
  <dc:language>en-US</dc:language>
  <cp:lastModifiedBy>Сергей Сердюк</cp:lastModifiedBy>
  <cp:lastPrinted>2018-02-14T12:58:00Z</cp:lastPrinted>
  <dcterms:modified xsi:type="dcterms:W3CDTF">2018-12-06T22:45:00Z</dcterms:modified>
  <cp:revision>2</cp:revision>
  <dc:subject/>
  <dc:title>"Затверджую"</dc:title>
</cp:coreProperties>
</file>