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exact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ректора Дніпровського</w:t>
      </w:r>
    </w:p>
    <w:p>
      <w:pPr>
        <w:pStyle w:val="Normal"/>
        <w:spacing w:lineRule="exact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го університету </w:t>
      </w:r>
    </w:p>
    <w:p>
      <w:pPr>
        <w:pStyle w:val="Normal"/>
        <w:spacing w:lineRule="exact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exact" w:line="34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 2017 р.   № 366</w:t>
      </w:r>
    </w:p>
    <w:p>
      <w:pPr>
        <w:pStyle w:val="Normal"/>
        <w:tabs>
          <w:tab w:val="clear" w:pos="720"/>
          <w:tab w:val="left" w:pos="7380" w:leader="none"/>
        </w:tabs>
        <w:spacing w:lineRule="exact" w:line="360"/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80" w:leader="none"/>
        </w:tabs>
        <w:spacing w:lineRule="exact" w:line="360"/>
        <w:ind w:right="-1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ро Наукову бібліотеку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Дніпровського національного університету 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74" w:hanging="574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Це положення розроблено на підставі „Примірного положення про бібліотеку вищого навчального закладу ІІІ-ІУ рівня акредитації", затвердженого наказом Міністерства освіти і науки України № 641, від 06.08.2004 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74" w:hanging="57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укова бібліотека є навчальним, науковим, інформаційним та культурно-просвітницьким структурним підрозділом університет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574" w:hanging="57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 своїй діяльності Наукова бібліотека керується Конституцією України, законами України „Про освіту", „Про вищу освіту", „Про наукову і науково-технічну діяльність”,  „Про бібліотеки і бібліотечну справу", „Про Національну програму інформатизації", нормативно-правовими актами, Статутом університету, Правилами внутрішнього розпорядку ДНУ та цим Положенн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74" w:hanging="57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воєю діяльністю Наукова бібліотека сприяє реалізації державної політики у галузі освіти і культури, дотримуючись принципів гуманізму і демократизму, пріоритету загальнолюдських, морально-етичних цінност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74" w:hanging="57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ніверситет забезпечує правові, організаційні, фінансові та матеріальні умови необхідні для функціонування Наукової бібліотеки, зокрема, належне зберігання, використання і поповнення її фондів, комп’ютеризацію та технічне оснащення  Наукової бібліоте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74" w:hanging="574"/>
        <w:jc w:val="both"/>
        <w:rPr/>
      </w:pPr>
      <w:r>
        <w:rPr>
          <w:rFonts w:eastAsia="Times New Roman"/>
          <w:sz w:val="28"/>
          <w:szCs w:val="28"/>
          <w:lang w:val="uk-UA"/>
        </w:rPr>
        <w:t>Загальне методичне керівництво Науковою бібліотекою здійснює Науково-методична комісія Міністерства освіти і науки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74" w:hanging="57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укова бібліотека є обласним методичним центром  для  бібліотек  вищих  навчальних закладів області, а її директор – головою Методичного цент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74" w:hanging="57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орядок доступу до бібліотечних фондів та інформаційних ресурсів, перелік основних послуг і умов їх надання визначаються Правилами користування Науковою бібліотекою, розробленими на підставі Типових правил користування Науково бібліотекою,  затвердженими ректором ДН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/>
        <w:ind w:left="574" w:hanging="57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укова бібліотека не є юридичною особою і не має самостійного бюджету. Усі фінансові операції здійснює централізована бухгалтерія ДН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>ОСНОВНІ ЗАВДАННЯ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безпечення повного, якісного і оперативного бібліотечно-бібліографічного та інформаційного обслуговування студентів, аспірантів, наукових і науково-педагогічних працівників, співробітників університету згідно з їх інформаційними запитами на основі широкого доступу до бібліотечних та інформаційних ресурс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Формування бібліотечного фонду відповідно до напрямів освітнього і наукового процесів університету та інформаційних потреб усіх категорій користувач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прияння вихованню гармонійної, всебічно розвиненої, морально досконалої особистості,  свідомої свого громадського обов'язку та відкритої до інтелектуального і творчого розвитк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пагування та розкриття за допомогою всіх бібліотечно-інформаційних засобів змісту загальнолюдських цінностей,  культурно-історичної, духовної та наукової спадщини, ідеї національного державотворенн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ширення номенклатури бібліотечно-інформаційних послуг, удосконалення традиційних і впровадження нових бібліотечних форм і методів роботи на основі новітніх інформаційних технологій та комп'ютеризації інформаційно-бібліотечних процес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творення електронних баз даних, організація та ведення довідково-бібліографічного апарату з використанням як традиційних, так і новітніх інформаційних технологі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едення самостійної та спільної з іншими організаціями і установами науково-дослідної, навчальної та організаційно-методичної роботи з питань інформатизації, бібліотекознавства, бібліографознавства та книгознавств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ховання інформаційної культури користувачів, прищеплення їм навичок роботи з інформаційними ресурсами як на традиційних, так і на електронних носі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Координація та кооперація діяльності Наукової бібліотеки зі структурними підрозділами університету, громадськими організаціями, співпраця та взаємодія з бібліотеками інших систем і відомст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лагодження прямих зв'язків з бібліотеками інших країн, співробітництво з освітніми добродійними фондами, організаціями, установами тощ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дійснення господарської діяльності, спрямованої на забезпечення та оптимізацію інформаційного і бібліотечно-бібліографічного обслуговування користувачів з використанням елементів госпрозрахунку у відповідності з чинним законодавством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 показниками роботи Наукова бібліотека відповідає  першій групі по оплаті праці і має в структурі 10 відділів з основних напрямів бібліотечної діяльності та 13 секторів у бібліотечних відділах, згідно „Типової структури та штатних нормативів бібліотек вищих  навчальних закладів ІІІ-IV рівнів акредитації”. (Наказ МОНУ № 1058 від 27.09.2012 р.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ОСНОВНІ ФУНКЦІЇ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бібліотек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Формує універсальний бібліотечний фонд згідно з навчальними планами, програмами та тематикою наукових досліджень в університеті шляхом придбання наукової, навчальної, довідкової, художньої літератури, періодичних видань та електронних баз даних, вироблених як в Україні, так і за кордоно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дійснює організацію, раціональне розміщення та облік основних і підсобних бібліотечних фондів, їх зберігання, реставрацію, консервацію, копіювання та оцифруванн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истематично аналізує використання бібліотечних фондів з метою їх оптимізації.  Вносить до Міністерства освіти і науки України пропозиції щодо видання навчальної літератур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лучає з бібліотечних фондів документи, що втратили актуальність, наукову та виробничу цінність, зношені, дефектні та дублетні примірники згідно з діючими законодавчими актами. Вилучення документів за ідеологічними чи політичними ознаками забороняєть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дійснює інформаційне та бібліотечно-бібліографічне обслуговування користувачів в режимі абонементів, читальних залів, пунктів видачі літератури в навчальних корпусах та гуртожитках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езкоштовно надає користувачам Наукової бібліотеки основні бібліотечні послуг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вчає інформаційні потреби користувачів та здійснює оперативне забезпечення інформаційних запитів науковців і студентів, використовуючи різні форми і методи індивідуального, групового і масового інформування. Проводить соціологічні опитування та дослідження читацьких інтересів з метою оптимізації їх задоволенн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двищує ефективність інформаційного забезпечення користувачів за рахунок взаємодії з всеукраїнськими та міжнародними інформаційними центрами. Забезпечує користувачам доступ до інформаційних ресурсів як в Україні, так і за її межами, з використанням світової мережі Інтернет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рганізовує для  студентів заняття  з  основ  інформаційної культури, бібліотекознавства та бібліографознавства. Пропагує бібліотечно-бібліографічні знання шляхом проведення індивідуальних бесід, консультацій, організації книжкових виставок. Знайомить з правилами користування електронними ресурсами Науково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бліотеки та пошуком інформації в мережі Інтернет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Реалізує можливості взаємовикористання бібліотечних фондів за допомогою міжбібліотечного та міжнародного абонементів, внутрішнього та міжнародного книгообміну, електронної доставки документів тощ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кладає і готує до видання бібліографічні покажчики, списки літератури,  створює електронні бази даних за напрямами наукової та навчально-виховної роботи університету, виконує всі види бібліотечно-бібліографічних довідок, проводить бібліографічні огляди, організовує книжкові виставки, в т.ч. віртуальні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творює і веде систему бібліотечних каталогів, бібліографічних картотек та БД на традиційних і електронних носіях інформації з метою багатоаспектного розкриття та популяризації бібліотечно-інформаційних ресурс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Створює електронний каталог на бібліотечний фонд та електронну базу повнотекстових документів, в т. ч. архів друкованих видань ДНУ (репозитарій), як основу для віртуального обслуговування користувачі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Бере участь у створенні галузевих, регіональних та загальнодержавних баз даних та корпоративних мереж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пільно з відповідальними за виховну роботу в університеті викладачами та представниками громадських організацій проводить читацькі конференції, літературні, музичні вечори, диспути, презентації нових видань, зустрічі з науковцями, ветеранами та інші масові заход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водить господарську діяльність, спрямовану на поліпшення умов праці користувачів та співробітників Наукової бібліотеки згідно чинного законодавств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Організовує інформаційне та бібліотечне обслуговування сторонніх організацій та громадян на ком</w:t>
      </w:r>
      <w:r>
        <w:rPr>
          <w:sz w:val="28"/>
          <w:szCs w:val="28"/>
          <w:lang w:val="uk-UA"/>
        </w:rPr>
        <w:t>ерц</w:t>
      </w:r>
      <w:r>
        <w:rPr>
          <w:rFonts w:eastAsia="Times New Roman"/>
          <w:sz w:val="28"/>
          <w:szCs w:val="28"/>
          <w:lang w:val="uk-UA"/>
        </w:rPr>
        <w:t>ійній основі, визначеній договором та чинним законодав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ере участь у міжнародних бібліотечних програмах та проекта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водить наукові дослідження у галузі бібліотекознавства, бібліографознавства, історії книги та інш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Вивчає і впроваджує в практику новітні бібліотечні технології та результати науково-дослідних робіт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>Проводить науково-методичну роботу (аналітичну, організаційну, консультативну) з удосконалення всіх напрямів діяльності Наукової бібліоте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>Забезпечує безперервну освіту, підвищення професійного, загальноосвітнього та культурного рівня працівників Наукової бібліотеки та дотримується „Кодексу етики бібліотекаря". Організовує стажування співробітників та атестацію згідно Наказу Міністерства культури України  № 517 від 13.06.2013 р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>УПРАВЛІННЯ, СТРУКТУРА ТА ШТАТ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МАТЕРІАЛЬНО-ТЕХНІЧНЕ ЗАБЕЗПЕЧЕНН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івництво Науковою бібліотекою здійснює директор, який підпорядковується ректору (проректору) і є членом вченої ради університету. Директор обирається на конкурсній основі, затверджується вченою радою та наказом ректора. Директор Наукової бібліотеки повинен мати вищу освіту відповідного напряму не нижче 2-го магістерського рівня та бібліотечний стаж на керівній посаді не менше 5-ти  рокі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івництво університету фінансує комплектування бібліотечних інформаційних ресурсів (згідно з діючими нормами забезпечення літературою освітнього процесу) за рахунок загального і спеціального фондів, виділяє Науковій бібліотеці відповідно до діючих норм необхідні службові й виробничі приміщення, забезпечує комп'ютерною технікою, технічним обладнанням, за умови виконання вимог Бюджетного кодексу Україн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ацівники Наукової бібліотеки приймаються і звільняються наказом ректора за поданням директора бібліоте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труктура та штатний розклад Наукової бібліотеки визначаються на основі типових. Штати за поданням директора Наукової бібліотеки та погодженням ректора надаються до МОНУ на затвердження і повинні забезпечувати повноцінне функціонування Наукової бібліотеки, комфортні умови праці, сучасний рівень інформаційного та бібліотечно-бібліографічного обслуговування користувачів, надання їм можливості використання необхідної комп'ютерної та оргтехніки, доступу до електронних БД, Інтернету тощ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иректор у межах своїх повноважень несе відповідальність за організацію роботи Наукової бібліотеки, результати її фінансово-господарської діяльності, стан і збереження фонду та іншого майна; видає розпорядження, які обов'язкові для всіх працівників Наукової бібліоте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міщення, обладнання, майно Наукової бібліотеки утримується університетом на безстроковому та безоплатному користуванні та оперативному управлінні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бороняється використовувати приміщення Наукової бібліотеки для робіт, не передбачених завданнями бібліоте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Забороняється переміщення Наукової бібліотеки без надання їй рівноцінного упорядкованого приміщення для обслуговування користувачів  Наукової бібліотеки, роботи працівників, зберігання бібліотечних фондів. Завдання, зміст роботи, взаємозв'язки, права і відповідальність структурних підрозділів Наукової бібліотеки визначаються відповідними положеннями, Положенням про Наукову бібліотеку і Правилами користування Науковою бібліотеко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авила користування Науковою бібліотекою розробляються на підставі даного Положення і затверджуються наказом ректора університе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чні плани та звіти про роботу Наукової бібліотеки, затверджені ректором (проректором), подаються у встановлені терміни, до обласних (зональних) методичних центрів та Наукової бібліотеки Київського національного університету імені Тараса Шевченка (методичний відділ) – опорної бази Науково-методичної бібліотечної комісії Міністерства освіти і нау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>Директор щорічно звітує про діяльність Наукової бібліотеки на засіданнях ректорату та вченої ради (за плано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>Наукова бібліотека залучає читачів до управління  бібліотекою і до оцінки її діяльності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>Для узгодження діяльності Наукової бібліотеки з навчально-виховною та науковою роботою та надання їй дієвої допомоги у вирішенні актуальних питань бібліотечної діяльності на правах дорадчого органу створюється Бібліотечна рада, до складу якої входять як представники факультетів, так і провідні спеціалісти Наукової бібліотеки. Склад Ради затверджується ректором за поданням директора Наукової бібліоте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3 метою розвитку демократичних основ та колегіальності у вирішенні основних бібліотечних питань створюються професійні ради: методична, рада дирекції, рада молодих спеціалістів тощ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 </w:t>
      </w:r>
      <w:r>
        <w:rPr>
          <w:rFonts w:eastAsia="Times New Roman"/>
          <w:sz w:val="28"/>
          <w:szCs w:val="28"/>
          <w:lang w:val="uk-UA"/>
        </w:rPr>
        <w:t>Бібліотечні працівники повинні мати спеціальну бібліотечну або іншу вищу освіту відповідного напряму підготовки. Коло посадових обов'язків бібліотечних працівників визначається на підставі посадових інструкцій. Посадові оклади встановлюються  з урахуванням кваліфікаційних вимог, виходячи з діючих схем посадових окладів, передбачених чинним законодав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жим роботи Наукової бібліотеки встановлюється ректором відповідно до Правил внутрішнього розпорядку університе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3 метою збереження бібліотечних фондів, дотримання санітарно-гігієнічних норм та вимог з охорони праці співробітників Наукової бібліотеки один раз на місяць проводиться санітарний ден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заємовідносини з іншими підрозділами університет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Наукова бібліотека співпрацює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>з відділом кадрів ( призначення, звільнення, переведення на посади,</w:t>
      </w:r>
      <w:r>
        <w:rPr>
          <w:sz w:val="28"/>
          <w:szCs w:val="28"/>
          <w:lang w:val="uk-UA"/>
        </w:rPr>
        <w:t xml:space="preserve"> відпустк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-методичним відділом (накази про зарахування студентів, про навчальні плани та програми, зміни напрямів підготовки фахівців вищої освіти, звітність за формою статистики № 2-3 н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афедрами при замовленні навчально-методичної літератури та період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юридичним відділом (консультація у випадках порушення Правил внутрішнього розпорядку, при складанні ділової документації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з централізованою бухгалтерією (звіти про надходження та вибуття літератури, облікові документи про результати інвентаризації бібліотечного фонду та майна, акти оприбуткування надходжень літератури та інш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рупою аналізу у сфері гуманітарної освіти та виховання молоді при плануванні та проведенні культурно-просвітницьких заход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дміністративно-господарською частиною (подання заявок на ремонтні роботи корпусу Наукової бібліотеки, на обладнання та інвентар, на підтримку в належному стані мереж водопостачання, опалення, освітлення, зв’язку та охорони)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РАВА ТА ОБОВ'ЯЗК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Наукова бібліотека має право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Визначати зміст та форми своєї діяльності залежно від завдань, зазначених у Положенні про Наукову бібліотек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 дорученням ректора представляти університет у різних установах і громадських організаціях, брати безпосередню участь в роботі наукових конференцій, нарад, семінарів з питань бібліотечної та інформаційно-бібліографічної діяльності як в Україні, так і за її межам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знайомлюватись з навчальними планами, програмами та тематикою науково-дослідної роботи університету, одержувати від структурних підрозділів університету матеріали та інформацію, необхідну для вирішення поставлених перед Науковою бібліотекою завдань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дійснювати в установленому порядку підбір та розстановку кадрів відповідно до типових штатних нормативів та типової структури Наукової бібліотек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значати згідно з Правилами користування Науковою бібліотекою види компенсації за збитки, завдані  користувачем бібліотечному фонду, обладнанню та іншому майну Наукової бібліотек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авати користувачам додаткові платні послуги згідно з чинним законодавством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Подавати пропозиції про заохочення співробітників за успіхи в роботі; а у разі порушень трудової дисципліни на притягнення до дисциплінарної відповідальності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ібліотечні працівники мають права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підтримку з боку університету в організації підвищення кваліфікації працівників Наукової бібліотеки, створення необхідних умов для їх самоосвіти, забезпечення участі в роботі методичних об'єднань, наукових конференцій, семінарів з питань бібліотечно-інформаційної та культурно-просвітницької робот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представлення до різних форм заохочення, нагород та відзнак, які передбачені для працівників освіти і культур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щорічну відпустку згідно з Законом України "Про відпустки” за відпрацьований робочий рік та додаткову щорічну відпустку (до семи календарних днів) відповідно до колективного договору між адміністрацією і трудовим колективом  університе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бліотечні працівники несуть відповідальніс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 невиконання або неналежне виконання посадових обов'язків згідно чинного трудового законодавства в Україні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 завдання університету матеріальної шкоди в межах чинного Цивільного законодавства та законодавства про працю Україн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півробітники Наукової бібліотеки, з вини яких завдано шкоди бібліотечному фонду, несуть матеріальну відповідальність згідно з чинним законодавством Україн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-2410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ібліотека зобов'язана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бслуговувати користувачів згідно з Правилами користування Науковою бібліотекою ДНУ імені Олеся Гончар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>Не використовувати персональні дані користувачів Наукової бібліотеки та їх читацькі інтереси з будь-якою метою (крім наукової) без їхньої згод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 зв'язку із затвердженням цього Положення, втратило чинність Положення про Наукову бібліотеку Дніпропетровського національного університету, затверджене рек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0 лютого</w:t>
      </w:r>
      <w:r>
        <w:rPr>
          <w:sz w:val="28"/>
          <w:szCs w:val="28"/>
          <w:lang w:val="uk-UA"/>
        </w:rPr>
        <w:t xml:space="preserve"> 2008 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Директор Наукової бібліотеки </w:t>
        <w:tab/>
        <w:tab/>
        <w:tab/>
        <w:tab/>
        <w:tab/>
        <w:t>С.В. Кубишкі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>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 Оковитий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ab/>
        <w:t>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 Руссу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 Шляхо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інженер  відділ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стандартизації та метрології </w:t>
        <w:tab/>
        <w:tab/>
        <w:tab/>
        <w:tab/>
        <w:tab/>
        <w:tab/>
        <w:t>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. Зарівняк</w:t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4" w:hanging="432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7z0">
    <w:name w:val="WW8NumSt17z0"/>
    <w:qFormat/>
    <w:rPr/>
  </w:style>
  <w:style w:type="character" w:styleId="WW8NumSt21z0">
    <w:name w:val="WW8NumSt21z0"/>
    <w:qFormat/>
    <w:rPr/>
  </w:style>
  <w:style w:type="character" w:styleId="WW8NumSt21z1">
    <w:name w:val="WW8NumSt21z1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2:00Z</dcterms:created>
  <dc:creator>k73</dc:creator>
  <dc:description/>
  <cp:keywords/>
  <dc:language>en-US</dc:language>
  <cp:lastModifiedBy>Admin</cp:lastModifiedBy>
  <cp:lastPrinted>2018-12-20T12:07:00Z</cp:lastPrinted>
  <dcterms:modified xsi:type="dcterms:W3CDTF">2019-02-11T07:12:00Z</dcterms:modified>
  <cp:revision>2</cp:revision>
  <dc:subject/>
  <dc:title>ПОЛОЖЕННЯ</dc:title>
</cp:coreProperties>
</file>