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вський національний університет імені Олеся Гон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ДН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каз ректора Дніпровського національного університету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ені Олеся Гончара</w:t>
      </w:r>
    </w:p>
    <w:p>
      <w:pPr>
        <w:pStyle w:val="Normal"/>
        <w:spacing w:lineRule="exact" w:line="3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 «__» _____ 20</w:t>
      </w:r>
      <w:r>
        <w:rPr>
          <w:rFonts w:cs="Times New Roman" w:ascii="Times New Roman" w:hAnsi="Times New Roman"/>
          <w:sz w:val="28"/>
          <w:szCs w:val="28"/>
          <w:lang w:val="en-US"/>
        </w:rPr>
        <w:t>1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. №___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уково-дослідну лабораторію ракетно-космічної техн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во-дослідного інституту енерг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ніпровського національного університету імені Олеся Гонча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18 р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 ЗАГАЛЬНІ ПОЛОЖЕНН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 Науково-дослідна лабораторія ракетно-космічної техніки (далі – НДЛ)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а у складі науково-дослідного інституту енергетик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далі – НДІ) Дніпровського національного університету імені Олеся Гончара (далі – ДНУ) наказом ректора від 21.03.2011 р. № 220 згідно з пропозицією науково-технічної ради НДІ енергетики схваленою науково-технічною радою ДНУ і є його науковим підрозділом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2 НДЛ ракетно-космічної техніки у своїй діяльності керується законами України «Про освіту», «Про вищу освіту», «Про наукову і науково-технічну діяльність», «Про пріоритетні напрями розвитку науки і техніки», Статутом ДНУ, наказами і розпорядженнями ректора ДНУ, Положенням про науково-дослідну частину ДНУ, Положенням про НДІ енергетики та цим Положення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 ЗАВДАННЯ НД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1 Провадження наукової, науково-технічної та інноваційної діяльності за пріоритетними напрямами наукової діяльності ДНУ у відповідності до Закону України «Про пріоритетні напрями розвитку науки і техніки» </w:t>
      </w:r>
      <w:r>
        <w:rPr>
          <w:rStyle w:val="Docdata"/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 галузі космічної техніки, зокрема створення ефективних систем збору космічного сміття, створення принципів та концепції побудови рушійних установок на базі електроракетних двигуні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2 Здійснення тісного зв’язку наукових досліджень з навчальним процесом на факультеті фізики, електроніки та комп'ютерних систем шляхом залучення науково-педагогічних працівників факультету, здобувачів вищої освіти до науково-дослідних робіт; залучення до викладацької діяльності науковців Н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 Інтеграція наукової, науково-технічної та інноваційної діяльності шляхом співробітництва з закладами вищої освіти, науковими установами НАН України, національних галузевих академій наук, підприємствами різної форми власності, органами місцевого самоврядування, громадськими установами, зарубіжними науковими установами та комерційними структурами з метою розроблення та виконання пріоритетних наукових програм, проведення наукових досліджень, експериментальних розробок тощо на засадах поєднання кадрових, фінансових, технічних та організаційних ресурсів відповідно до законодавства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 Впровадження результатів наукових досліджень в освітній процес ДНУ та практику сторонніх організаці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 ФУНКЦІЇ НД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 Наукова компон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ння проектів нових науково-дослідних робіт за науковим напрямом НДЛ та проведення досліджень за темами фундаментальних й прикладних досліджень, що пройшли конкурсний відбір і включені до тематичного плану виконання науково-дослідних робіт за кошти державного  бюдж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ініціювання та проведення досліджень на підставі господарчих договорів зі створення науково-технічної продукції чи надання науково-технічних послуг юридичним та фізичним особ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ворення, як постійних, так і тимчасових творчих колективів науковців, аспірантів та студентів для вирішення конкретних задач в галузі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найважливіших і фундаментальних проблем розвитку ракетно-космічних технологій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пропагування досягнень НДЛ шляхом ініціювання та участі у проведенні наукових форумів, конференцій, семінарів, виставок; публікацій в журналах, що входять до науково-метричних баз даних та фахових журналах; висвітлення досягнень в засобах масової інформації тощ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воєчасне та якісне оформлення супроводжувальної документації виконання науково-дослідної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 Освітянська компон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результатів наукових досліджень в освітній процес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науково-педагогічних працівників, аспірантів і студентів до участі в наукових дослідженнях НД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постійно діючих семінарі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надання матеріально-технічної бази НДЛ для проведення навчального процесу та експериментальних досліджень аспірантами та студен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залучення науковців НДЛ до участі в освітньому процесі ДНУ на умовах почасової оплати (читання лекцій, проведення практикуму тощ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підготовці навчальних посібників, підручників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 Інноваційна та інтеграційна компонен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створення та реєстрація об’єктів права інтелектуальної власност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розробка бізнес-пропозицій, встановлення ділових контактів з потенційними споживачами наукової та науково-технічної продукції, створеної науковцями лабораторії; створення спільних з іншими організаціями структур з впровадження результатів досліджень у практичне застосуванн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розробленні та виконанні державних цільових програм економічного та соціального розвитку суспільства сумісно з іншими закладами вищої освіти, науковим установами НАН України та національними галузевими науковими установами; проведення сумісних наукових досліджень, експериментальних та інноваційних розроб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впровадження в практику спільно створених інноваційних продуктів;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  <w:lang w:val="uk-UA"/>
        </w:rPr>
        <w:t>участь у роботі сумісно створених структур, діяльність яких пов’язана з проведенням наукових досліджень, впровадженням розробок у суспільну практику, набуттям, охороною та захистом прав інтелектуальної власності тощ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 ПРАВА ТА ОБОВ’ЯЗ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 Співробітники НДЛ мають право на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академічну свободу, включаючи свободу від втручання в наукову діяльність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захист професійної честі та гідност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безпечні і нешкідливі умови праці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хист права інтелектуальної власност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ідвищення кваліфікації, перепідготовку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ідзначення успіхів у своїй професійній діяльност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справедливе та об’єктивне оцінювання своєї професійної діяльност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ступ до інформаційних ресурсів і комунікацій, що використовуються в освітньому процесі та науковій діяльності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забезпечення створення відповідних умов праці, підвищення свого професійного рівня, організацію відпочинку та побуту, встановлених законодавством, нормативними актами університету та колективним договор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безоплатне користування бібліотечними, інформаційними ресурсами, послугами навчальних, наукових, спортивних, культурно-освітніх підрозділів університет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–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обрання до органів громадського самоврядування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легіальних органів управлі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університет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Співробітники НДЛ мають також інші права, передбачені законодавством України, </w:t>
      </w:r>
      <w:r>
        <w:rPr>
          <w:rFonts w:cs="Times New Roman" w:ascii="Times New Roman" w:hAnsi="Times New Roman"/>
          <w:sz w:val="28"/>
          <w:szCs w:val="28"/>
          <w:lang w:val="uk-UA"/>
        </w:rPr>
        <w:t>колективним договором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 і Статутом Д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 Співробітники НДЛ зобов’язані: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стійно підвищувати свій професійний і загальнокультурний рівн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тримуватися академічної доброчесності в науковій діяльності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поважати гідність, права, свободи і законні інтереси всіх співробітників ДНУ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настановленням і особистим прикладом утверджувати повагу до суспільної моралі та суспільних цінностей, зокрема правди, справедливості, патріотизму, гуманізму, толерантності, працелюбства;</w:t>
      </w:r>
    </w:p>
    <w:p>
      <w:pPr>
        <w:pStyle w:val="Rvps2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додержуватися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Конституції</w:t>
        </w:r>
      </w:hyperlink>
      <w:r>
        <w:rPr>
          <w:sz w:val="28"/>
          <w:szCs w:val="28"/>
          <w:lang w:val="uk-UA"/>
        </w:rPr>
        <w:t xml:space="preserve"> та законів України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вільно володіти державною мовою;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>додержуватися установчих документів та правил внутрішнього розпорядку ДНУ, виконувати свої посадові обов’язки.</w:t>
      </w:r>
    </w:p>
    <w:p>
      <w:pPr>
        <w:pStyle w:val="Rvps2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 Відволікання співробітників НДЛ від виконання професійних обов’язків не допускається, крім випадків, передбачених законодавств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4 Штатні співробітники НДЛ одночасно з виконанням науково-дослідних робіт, внесених до тематичних планів науково-дослідних робіт, можуть працювати за сумісництвом при виконанні робіт за господарчими договорам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5 Наукові, науково-педагогічні, інженерно-технічні працівники ДНУ, за потреби, можуть залучатися до роботи в НДЛ за сумісництвом поза межами їх основного робочого часу, а аспіранти й студенти у вільний від навчання час на умовах цивільно-правового або трудового договору на термін, що не перевищує один рік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 КЕРІВНИЦТВО НД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 Наукове керівництво НДЛ, здійснює науковий керівник, який призначається наказом ректора за поданням проректора з наукової робо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 Вимоги до кваліфікації наукового керівника, його обов’язки, права та відповідальність регламентуються нормативним документом ДНУ «Положенням про наукового керівника науково-дослідних робіт, які виконуються у Дніпровському національному університеті імені Олеся Гончара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 ОРГАНІЗАЦІЯ РОБО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 Структура та штатний розпис НДЛ визначається обсягом робіт та їх фінансуванням, термінами виконання тощ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 Штатні наукові співробітники НДЛ приймаються на посаду на конкурсній основі в установленому законодавством України порядку. Вимоги до кваліфікації, обов’язки, права та відповідальність співробітників НДЛ регламентується посадовими інструкці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3 НДЛ не є юридичною особою; усі фінансові операції здійснює централізована бухгалтерія Д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4 Науково-дослідні роботи, які пройшли конкурсний відбір у МОН України та внесені до тематичного плану науково-дослідних робіт ДНУ фінансуються за рахунок коштів державного бюджет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5 Науково-дослідні роботи, які виконуються на підставі господарчих договорів, фінансуються замовник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6 Штатні співробітники НДЛ одночасно з виконанням науково-дослідних робіт, внесених до тематичних планів науково-дослідних робіт, можуть працювати за сумісництвом при виконанні робіт за господарчими догов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7 Наукові, науково-педагогічні, інженерно-технічні працівники залучаються до роботи за сумісництвом поза межами їх основного робочого  часу, а аспіранти й студенти у вільний від навчання час на умовах трудового договору або цивільно-правового договору (договору підряду) на термін, що не перевищує один рі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8 Контроль за науковою діяльністю, цільовим використанням коштів і обладнання та додержанням регламенту роботи працівниками НДЛ здійснюється науковим керівником, директором НДІ, науково-дослідною частино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9 Науковий керівник НДЛ періодично (раз на рік) звітує про хід виконання науково-дослідної роботи на науково-технічній раді Н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0 Контроль за додержанням вимог з охорони праці та безпеки життєдіяльності здійснює служба охорони праці ДНУ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 ВЗАЄМОВІДНОСИНИ НДЛ З ІНШИМИ ПІДРОЗДІЛАМИ ДНУ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1 При виконанні своїх функцій НДЛ взаємодіє з іншими НДЛ інституту, науково-організаційними відділами науково-дослідної частини, іншими підрозділами управління ДНУ (службою охорони праці, централізованою бухгалтерією, відділом  кадрів тощо) та зовнішніми науковими організаціями (НАН України, закладами вищої освіти, міжнародними науковими організаціями тощ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 За дорученням ректора та узгодженням з проректором з наукової роботи співробітники НДЛ можуть представляти ДНУ в інших організаціях (на форумах, конференціях, виставках; за договорами про науково-технічну співпрацю тощо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НДІ енергетики</w:t>
        <w:tab/>
        <w:tab/>
        <w:tab/>
        <w:tab/>
        <w:tab/>
        <w:tab/>
        <w:t>Л. В. Накашид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 НД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кетно-космічної техніки</w:t>
        <w:tab/>
        <w:tab/>
        <w:tab/>
        <w:tab/>
        <w:tab/>
        <w:tab/>
        <w:t>М. М. Дро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укової роботи</w:t>
        <w:tab/>
        <w:tab/>
        <w:tab/>
        <w:tab/>
        <w:tab/>
        <w:tab/>
        <w:t>С. І. Окови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науково-дослідної частини </w:t>
        <w:tab/>
        <w:tab/>
        <w:tab/>
        <w:tab/>
        <w:t>О. М. Поліш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юридичного відділу </w:t>
        <w:tab/>
        <w:tab/>
        <w:tab/>
        <w:tab/>
        <w:tab/>
        <w:t>Т. В. Шлях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відділу</w:t>
        <w:tab/>
        <w:t xml:space="preserve"> стандартизації 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рології</w:t>
        <w:tab/>
        <w:tab/>
        <w:tab/>
        <w:tab/>
        <w:tab/>
        <w:tab/>
        <w:tab/>
        <w:tab/>
        <w:tab/>
        <w:t>Е. О. Марголін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ніпровський національний університет імені Олеся Гонча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науково-дослідну лабораторі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акетно космічної техні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о-дослідного інституту енерге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ніп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18</w:t>
      </w:r>
      <w:r>
        <w:br w:type="page"/>
      </w:r>
    </w:p>
    <w:p>
      <w:pPr>
        <w:pStyle w:val="Normal"/>
        <w:spacing w:lineRule="auto" w:line="240"/>
        <w:jc w:val="center"/>
        <w:rPr/>
      </w:pPr>
      <w:r>
        <w:rPr/>
        <w:t>СТИСЛА ХАРАКТЕРИСТИКА НАУКОВО-ДОСЛІДНОЇ ЛАБОРАТОРІЇ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797"/>
      </w:tblGrid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поля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вна назва НД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кетно-космічної техніки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к та підстава створе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ер  наказу про створення НД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1, рішення науково технічної ради Д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2 від 21.03. 2011 р.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напрям роботи НД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йважливіші фундаментальні проблеми розвитку ракетно-космічної техніки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а школа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уковий керівник НД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 технічних наук, профе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кола Михайлович Дронь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НДЛ або особа відповідальна за лабораторію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онь М.М.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ташування лабораторії, площа її приміщень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пус – навчальні майстерн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. 217, площа 85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лік унікального  коштовного наукоємного обладнання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ає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овнішні наукові організації та наукові підрозділи університету, з якими співпрацює НД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Наукові підрозділи університету: НДЧ, відділ інтелектуальної власності, відділ інформації, відділ стандартизації та метрології, відділ охорони праці, централізована бухгалтерія, відділ кадрів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Наукові установи НАН України: Інститут технічної механіки НАНУ і НКА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ЗВО України: КПІ, НАУ, ХА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 Зарубіжні наукові установи та освітянські заклади: університет Глазго (Велика Британія)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новні напрями діяльності НДЛ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ня досліджень відповідно до Закону України „Про пріоритетні напрями розвитку науки і техніки” у галузі ракетно-космічної техні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Наукова компон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 Проведення наукових досліджень з проблем очищення низьких навколоземних орбіт від космічного смітт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2 Створення тимчасових та довгострокових творчих колективів для вирішення наукових проблем у галузі космічної техні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3 Впровадження  результатів наукових досліджень у практичну діяльність: Національного центру аерокосмічної освіти молоді України ім. О.М. Макарова, Державних підприємств „Конструкторське бюро „Південне” ім. М.К. Янгеля та „Виробниче об’єднання „Південний машинобудівний завод” ім. О.М. Макарова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4 Підвищення h-індексу співробітників НДЛ шляхом публікацій в міжнародних та фахових видан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Освітянська компон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 Впровадження результатів досліджень у навчальний процес, створення навчальних посібників тощ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2 Залучення студентів до проведення наукових досліджень за тематикою наукових проектів, які виконуються в НД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3 Участь у підготовці наукових та науково-педагогічних кадр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Інноваційна компонен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 Створення і реєстрація об’єктів інтелектуальної власност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2 Створення інноваційних структур для трансферу технологій</w:t>
            </w:r>
          </w:p>
        </w:tc>
      </w:tr>
      <w:tr>
        <w:trPr/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більш вагомі досягнення за попередні 5 років (з наведенням року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 Захищено дисертацій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кторів наук – 1 (201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ндидатів наук (докторів філософії) – 2 (201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Опубліковано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у журналах, що входять до наукометричних баз даних – 4 (2013), 2 (2014), 8 (2015), 1 (2016), 4 (2017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тті у журналах, що включені до переліку наукових фахових видань України – 1 (2013), 2 (2014), 5 (2015), 2 (2016). 2 (2017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ографії:– 1 (2014)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чальні посібники:– 1 (2013), 2 (2015), 2 (201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 Отримано охоронних документів на об’єкти права інтелектуальної власності – 1 (2013), 1 (2014), 1 (2016), 3 (2017)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  <w:lang w:val="uk-UA"/>
        </w:rPr>
        <w:t>Додаток до па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УНІКАЛЬНОГО  КОШТОВ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УКОЄМНОГО ОБЛАДНАННЯ НД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32"/>
        <w:gridCol w:w="1702"/>
        <w:gridCol w:w="1389"/>
        <w:gridCol w:w="1207"/>
        <w:gridCol w:w="1464"/>
        <w:gridCol w:w="1260"/>
      </w:tblGrid>
      <w:tr>
        <w:trPr>
          <w:trHeight w:val="13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йменування та ти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вентар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одський номер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к випуск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артість, гр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нергоємні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кВт)</w:t>
            </w:r>
          </w:p>
        </w:tc>
      </w:tr>
      <w:tr>
        <w:trPr>
          <w:trHeight w:val="2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уковий керівник </w:t>
        <w:tab/>
        <w:tab/>
        <w:tab/>
        <w:t xml:space="preserve">_____________  </w:t>
        <w:tab/>
        <w:tab/>
        <w:t>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до па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РОЛЬ СТАНУ ДОДЕРЖАННЯ БЕЗПЕЧНИХ УМОВ ПРАЦІ, ПРОМСАНІТАРІЇ, ПРОТИПОЖЕЖНОЇ БЕЗПЕКИ, ДОДЕРЖАННЯ РЕГЛАМЕНТУ РОБОТИ ТОЩ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9"/>
        <w:gridCol w:w="1903"/>
        <w:gridCol w:w="2155"/>
        <w:gridCol w:w="1432"/>
        <w:gridCol w:w="149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віряючий (ч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осада, ПІБ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 перевіряєтьс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явлені недоліки та термін їх усунення, підпис перевіряючого та да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йняті заходи щодо усунення недолікі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207625</wp:posOffset>
              </wp:positionH>
              <wp:positionV relativeFrom="paragraph">
                <wp:posOffset>203200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16pt;mso-position-vertical-relative:text;margin-left:80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ocdata">
    <w:name w:val="docdat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eastAsia="Times New Roman" w:cs="Verdana"/>
      <w:sz w:val="20"/>
      <w:szCs w:val="20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15:00Z</dcterms:created>
  <dc:creator>User</dc:creator>
  <dc:description/>
  <dc:language>en-US</dc:language>
  <cp:lastModifiedBy>User</cp:lastModifiedBy>
  <cp:lastPrinted>2018-07-11T11:23:00Z</cp:lastPrinted>
  <dcterms:modified xsi:type="dcterms:W3CDTF">2018-09-12T06:41:00Z</dcterms:modified>
  <cp:revision>28</cp:revision>
  <dc:subject/>
  <dc:title>Дніпровський національний університет імені Олеся Гончара</dc:title>
</cp:coreProperties>
</file>